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5149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от 06.09.2011г.</w:t>
        <w:tab/>
        <w:tab/>
        <w:tab/>
        <w:tab/>
        <w:tab/>
        <w:tab/>
        <w:tab/>
        <w:tab/>
        <w:tab/>
        <w:t>№ 227/1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/>
      </w:pPr>
      <w:r>
        <w:rPr/>
        <w:t>О внесении изменений в постановление администрации Кавказского сельского поселения Кавказского района от 15 ноября 2010 года № 372 «Об утверждении целевой программы «</w:t>
      </w:r>
      <w:r>
        <w:rPr>
          <w:szCs w:val="28"/>
        </w:rPr>
        <w:t>Развитие водоснабжения в сельской местности на 2011 -  2012 годы</w:t>
      </w:r>
      <w:r>
        <w:rPr/>
        <w:t>»</w:t>
      </w:r>
    </w:p>
    <w:p>
      <w:pPr>
        <w:pStyle w:val="P4"/>
        <w:rPr/>
      </w:pPr>
      <w:r>
        <w:rPr/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5"/>
        <w:ind w:firstLine="708"/>
        <w:rPr/>
      </w:pPr>
      <w:r>
        <w:rPr/>
        <w:t xml:space="preserve">В связи с увеличением финансирования программных мероприятий долгосрочной целевой программы </w:t>
      </w:r>
      <w:r>
        <w:rPr>
          <w:szCs w:val="28"/>
        </w:rPr>
        <w:t>«Развитие водоснабжения в сельской местности на 2011-2012 г.г.»</w:t>
      </w:r>
      <w:r>
        <w:rPr/>
        <w:t xml:space="preserve"> в 2011 году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eastAsia="Arial" w:cs="Arial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муниципальную долгосрочную целевую программу «Развитие водоснабжения в сельской местности на 2011 – 2012 г.г.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  <w:szCs w:val="28"/>
        </w:rPr>
        <w:t>Утвердить муниципальную долгосрочную целевую программу «Развитие водоснабжения в сельской местности на 2011 – 2012 г.г.» 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становить, что в ходе реализации муниципальной долгосрочной целевой программы  «Развитие водоснабжения в сельской местности на 2011 – 2012 г.г» ежегодной корректировке подлежат мероприятия и объемы их финансирования с учетом возможностей  консолидированного  бюджета Кавказского сельского поселения.</w:t>
      </w:r>
    </w:p>
    <w:p>
      <w:pPr>
        <w:pStyle w:val="P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4. Постановление администрации Кавказского сельского поселения Кавказского района от 06 сентября 2011 года № 227/1 «</w:t>
      </w:r>
      <w:r>
        <w:rPr>
          <w:b w:val="false"/>
        </w:rPr>
        <w:t>О внесении изменений в постановление администрации Кавказского сельского поселения Кавказского района от 15 ноября 2010 года № 372 «Об утверждении целевой программы «</w:t>
      </w:r>
      <w:r>
        <w:rPr>
          <w:b w:val="false"/>
          <w:szCs w:val="28"/>
        </w:rPr>
        <w:t>Развитие водоснабжения в сельской местности на 2011 -  2012 годы</w:t>
      </w:r>
      <w:r>
        <w:rPr>
          <w:b w:val="false"/>
        </w:rPr>
        <w:t>» считать утратившим силу.</w:t>
      </w:r>
    </w:p>
    <w:p>
      <w:pPr>
        <w:pStyle w:val="P13"/>
        <w:ind w:firstLine="708"/>
        <w:rPr/>
      </w:pPr>
      <w:r>
        <w:rPr/>
        <w:t>5. Назначить ответственным лицом за реализацию мероприятий ведомственной целевой программы «Развитие водоснабжения в сельской местности на 2011-2012 годы» на территории Кавказского сельского поселения Кавказского района заместителя главы Кавказского сельского поселения Ивана Васильевича Колосова.</w:t>
      </w:r>
    </w:p>
    <w:p>
      <w:pPr>
        <w:pStyle w:val="P13"/>
        <w:ind w:firstLine="708"/>
        <w:rPr/>
      </w:pPr>
      <w:r>
        <w:rPr/>
      </w:r>
    </w:p>
    <w:p>
      <w:pPr>
        <w:pStyle w:val="P13"/>
        <w:ind w:left="708" w:hanging="0"/>
        <w:rPr/>
      </w:pPr>
      <w:r>
        <w:rPr/>
        <w:t>6. Постановление вступает в силу со дня его подписания.</w:t>
      </w:r>
    </w:p>
    <w:p>
      <w:pPr>
        <w:pStyle w:val="P5"/>
        <w:rPr/>
      </w:pPr>
      <w:r>
        <w:rPr/>
        <w:br/>
      </w:r>
    </w:p>
    <w:p>
      <w:pPr>
        <w:pStyle w:val="P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О.Г.Мясищев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 ЦЕЛЕВ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в сельской местности на 2011 -  2012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в сельской местности на 2011 -  2012 г.г.»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1"/>
      </w:tblGrid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снабжения в сельской местности на 2011 – 2012 г.г.»</w:t>
            </w:r>
          </w:p>
          <w:p>
            <w:pPr>
              <w:pStyle w:val="Normal"/>
              <w:ind w:left="1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деральный Закон от 06 октября 2003 года № 131 -ФЗ «Об общих принципах организации местного самоуправления в Российской Федерац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чик 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надежного и устойчивого обслуживания потребителей услуг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нижение сверхнормативных потерь в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нижение сверхнормативного износа объектов водоснабжения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полнители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ТВК «Кавказ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авказское сельское поселение 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       финансирова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краевого бюджета (субсидий) и бюджета поселения и составля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569,2 тыс. рубле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1-2012 г.г.</w:t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ышение эффективности, качества водоснабжения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3420" w:hanging="432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1"/>
      </w:tblGrid>
      <w:tr>
        <w:trPr>
          <w:trHeight w:val="1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нтроль за ходом реализации Программы осуществляет Администрация Кавказского сельского поселения в соответствии с её полномочиями, установленным законодатель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 снижения сверхнормативного износа объектов коммунальной инфраструктуры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капитального ремонта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надежности снабжения потребителей услугами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показатель по потерям в сетях водопровода составляет 32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2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 достижению целевого по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капитальный ремонт сетей водопровода Ф 100- 50 с применением труб ПХ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ранения утечек в течение не более 2-х суток, из них не менее 90 % в первые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износа сетей и оборудования системы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показатель износа системы водоснабжения в целом составляет     8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7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 достижению целевого по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носа системы водоснабжения на 10 % может быть достигнуто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го капитального ремонта  сетей водопров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до 2012 года выполнить следующ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водоснабжения района  и обеспечения населения и организаций питьевой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1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4"/>
        <w:gridCol w:w="1291"/>
        <w:gridCol w:w="1028"/>
        <w:gridCol w:w="1104"/>
        <w:gridCol w:w="1505"/>
      </w:tblGrid>
      <w:tr>
        <w:trPr>
          <w:trHeight w:val="6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е показа-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ции </w:t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одопроводной сети ул.Калинина (ул.Калинина с №111 до пер.Колхозного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а смета </w:t>
            </w:r>
          </w:p>
        </w:tc>
      </w:tr>
      <w:tr>
        <w:trPr>
          <w:trHeight w:val="7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а (от ул. Калинина до ул. Р.Люксембур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одопроводной се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.Люксембург (от пер.Колхозного до пер.Пугачев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ной сети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Набережной от пер.Садовый до дома по ул.Набережной № 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по ул.К.Маркса от пер.Прикубанский до пер.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 от пер.Октябрьского до пер.Комсомоль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 М.Горького от пер. Октябрьского до пер. 2 Пятиле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л. Рыж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смета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адз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12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5"/>
        <w:gridCol w:w="1096"/>
        <w:gridCol w:w="1356"/>
        <w:gridCol w:w="1018"/>
        <w:gridCol w:w="1134"/>
        <w:gridCol w:w="1810"/>
      </w:tblGrid>
      <w:tr>
        <w:trPr>
          <w:trHeight w:val="6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(модернизаци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-ные показа-тели (м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документации 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Чапаева от ул.Малиновского до ул.Д.Бед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готовлена смета </w:t>
            </w:r>
          </w:p>
        </w:tc>
      </w:tr>
      <w:tr>
        <w:trPr>
          <w:trHeight w:val="7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Прикубанский от ул.Рыжова до ул.30 лет Побе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Д.Бедного от №118 до пер.Чапае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Ленина от пер.Первомайский до кафе «Витами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льцовка ул.Мира с пер.Прикуба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троите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 от пер.Пугачева до пер.Колхоз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Р.Люксембург район пер.2-я Пятиле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16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ючение водопровода по ул.Дзержинского от пер.Октябрьского до пер.2-я Пятилетка, подключение</w:t>
            </w:r>
          </w:p>
          <w:p>
            <w:pPr>
              <w:pStyle w:val="Normal"/>
              <w:rPr/>
            </w:pPr>
            <w:r>
              <w:rPr/>
              <w:t>ул.Дзержинского от пер. Войкова до дома №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а смета</w:t>
            </w:r>
          </w:p>
        </w:tc>
      </w:tr>
      <w:tr>
        <w:trPr>
          <w:trHeight w:val="313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right="0" w:hanging="36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1276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voshod</dc:creator>
  <dc:description/>
  <cp:keywords/>
  <dc:language>en-US</dc:language>
  <cp:lastModifiedBy>User_001</cp:lastModifiedBy>
  <cp:lastPrinted>2011-04-04T16:19:00Z</cp:lastPrinted>
  <dcterms:modified xsi:type="dcterms:W3CDTF">2011-11-03T11:40:00Z</dcterms:modified>
  <cp:revision>3</cp:revision>
  <dc:subject/>
  <dc:title>        </dc:title>
</cp:coreProperties>
</file>