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т 05.12.2024                                                                                              № 33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ица Кавказ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проведении  районного субботника по  наведению  санитарного порядка и благоустройству  территории  Кавказского сельского поселе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Кавка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На основании постановления администрации муниципального образования Кавказский район о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05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екабря</w:t>
      </w:r>
      <w:r>
        <w:rPr>
          <w:rFonts w:cs="Times New Roman"/>
          <w:b w:val="false"/>
          <w:bCs w:val="false"/>
          <w:sz w:val="28"/>
          <w:szCs w:val="28"/>
        </w:rPr>
        <w:t xml:space="preserve">  2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4</w:t>
      </w:r>
      <w:r>
        <w:rPr>
          <w:rFonts w:cs="Times New Roman"/>
          <w:b w:val="false"/>
          <w:bCs w:val="false"/>
          <w:sz w:val="28"/>
          <w:szCs w:val="28"/>
        </w:rPr>
        <w:t xml:space="preserve"> года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042</w:t>
      </w:r>
      <w:r>
        <w:rPr>
          <w:rFonts w:cs="Times New Roman"/>
          <w:b w:val="false"/>
          <w:bCs w:val="false"/>
          <w:sz w:val="28"/>
          <w:szCs w:val="28"/>
        </w:rPr>
        <w:t xml:space="preserve"> «О проведении  районного субботника по наведению санитарного порядка и благоустройству территорий населенных пунктов муниципального образования Кавказский район», в целях обеспечения должного санитарного порядка, выполнения неотложных работ по благоустройству территории Кавказского сельского поселения Кавказского района и создания благополучной санитарно-эпидемиологической обстановки,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на территории </w:t>
      </w:r>
      <w:r>
        <w:rPr>
          <w:b w:val="false"/>
          <w:bCs w:val="false"/>
          <w:sz w:val="28"/>
          <w:szCs w:val="28"/>
        </w:rPr>
        <w:t>Кавказского сельского поселения Кавказского района</w:t>
      </w:r>
      <w:r>
        <w:rPr>
          <w:sz w:val="28"/>
          <w:szCs w:val="28"/>
        </w:rPr>
        <w:t xml:space="preserve"> 6 декабря 2024 года районный субботник по наведению санитарного порядка и благоустройству территории Кавказского сельского поселения Кавказского район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для организации и проведения районного субботник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по наведению санитарного порядка и благоустройству</w:t>
      </w:r>
      <w:r>
        <w:rPr>
          <w:sz w:val="28"/>
          <w:szCs w:val="28"/>
        </w:rPr>
        <w:t xml:space="preserve">  территории </w:t>
      </w:r>
      <w:r>
        <w:rPr>
          <w:b w:val="false"/>
          <w:bCs w:val="false"/>
          <w:sz w:val="28"/>
          <w:szCs w:val="28"/>
        </w:rPr>
        <w:t>Кавказского сельского поселения Кавказского района</w:t>
      </w:r>
      <w:r>
        <w:rPr>
          <w:sz w:val="28"/>
          <w:szCs w:val="28"/>
        </w:rPr>
        <w:t xml:space="preserve"> и утвердить ее состав (приложение   № 1)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Утвердить план мероприятий по проведению районного субботника  по наведению санитарного порядка и благоустройству территории Кавказского сельского поселения Кавказского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4. Общему отделу администрации Кавказского сельского поселения Кавказского района обеспечить размещение (опубликование) настоящего постановления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ставляю за собой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со дня е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И.В.Береж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вказского сельского поселения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12.2024 </w:t>
      </w:r>
      <w:r>
        <w:rPr>
          <w:sz w:val="28"/>
          <w:szCs w:val="28"/>
          <w:u w:val="none"/>
        </w:rPr>
        <w:t>г.</w:t>
      </w:r>
      <w:r>
        <w:rPr>
          <w:sz w:val="28"/>
          <w:szCs w:val="28"/>
        </w:rPr>
        <w:t xml:space="preserve"> № 330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омиссии  для организации и проведения районного субботник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по наведению санитарного порядка и благоустройству</w:t>
      </w:r>
      <w:r>
        <w:rPr>
          <w:sz w:val="28"/>
          <w:szCs w:val="28"/>
        </w:rPr>
        <w:t xml:space="preserve">  территории </w:t>
      </w:r>
      <w:r>
        <w:rPr>
          <w:b w:val="false"/>
          <w:bCs w:val="false"/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tbl>
      <w:tblPr>
        <w:tblW w:w="96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5774"/>
      </w:tblGrid>
      <w:tr>
        <w:trPr/>
        <w:tc>
          <w:tcPr>
            <w:tcW w:w="3855" w:type="dxa"/>
            <w:tcBorders/>
          </w:tcPr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Бережинская</w:t>
            </w:r>
          </w:p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Ирина Василье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глава К</w:t>
            </w:r>
            <w:r>
              <w:rPr>
                <w:rFonts w:cs="Times New Roman"/>
                <w:sz w:val="28"/>
                <w:szCs w:val="28"/>
              </w:rPr>
              <w:t>авказского сельского поселения Кавказского района, председатель комиссии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режко </w:t>
            </w:r>
          </w:p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общего отдела администрации Кавказского сельского поселения Кавказского района, заместитель председателя комиссии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Рябинина</w:t>
            </w:r>
          </w:p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Ольга Владимиро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едущий специалист  администрации Кавказского сельского поселения Кавказского района, секретарь комиссии;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пенко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едущий специалист 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аштанова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нна Александро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/>
                <w:sz w:val="28"/>
                <w:szCs w:val="28"/>
              </w:rPr>
              <w:t xml:space="preserve">- ведущий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пециалист  администрации</w:t>
            </w:r>
          </w:p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авказского сельского поселения Кавказского района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Баранова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лександра Ивано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опроизводитель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Трубачева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ина Александро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директор МБУ «Учреждение благоустройства «Луч»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Уманец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ергей Николаевич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директор</w:t>
            </w:r>
            <w:r>
              <w:rPr>
                <w:rFonts w:cs="Times New Roman"/>
                <w:sz w:val="28"/>
                <w:szCs w:val="28"/>
              </w:rPr>
              <w:t xml:space="preserve"> МУП ТВК «Кавказский» (по согласованию).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Глава </w:t>
      </w: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И.В.Бережин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56:00Z</dcterms:created>
  <dc:creator>ДелПр2</dc:creator>
  <dc:description/>
  <dc:language>en-US</dc:language>
  <cp:lastModifiedBy/>
  <cp:lastPrinted>2024-12-05T13:15:00Z</cp:lastPrinted>
  <dcterms:modified xsi:type="dcterms:W3CDTF">2024-12-17T08:57:32Z</dcterms:modified>
  <cp:revision>26</cp:revision>
  <dc:subject/>
  <dc:title/>
</cp:coreProperties>
</file>