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декабря 2018 года</w:t>
        <w:tab/>
        <w:tab/>
        <w:tab/>
        <w:tab/>
        <w:tab/>
        <w:tab/>
        <w:tab/>
        <w:tab/>
        <w:tab/>
        <w:t>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т.Кавказ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Об утверждении Порядка предоставления специально отведенных мест и помещений для проведения встреч депутатов с избирателями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В соответствии с Федеральными законами от 08 мая 1994 года № 3-ФЗ «О статусе члена Совета Федерации и статусе депутата Государственной Думы Федерального Собрания Российской Федерации»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ода  № 131-ФЗ «Об общих принципах организации местного самоуправления в Российской Федерации», п о с т а н о в л я ю:  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Определить специально отведенным местом на территории муниципального образования Кавказское сельское поселение Кавказского района для проведения встреч депутатов с избирателями — площадь возле здания муниципального бюджета учреждения культуры Дом культуры «Социально культурный центр» по адресу: Российская Федерация, Краснодарский край, Кавказский район, ст. Кавказская, ул. Ленина, 158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Утвердить перечень помещений, предоставляемых для проведения встреч депутатов с избирателями (приложение № 1)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3.Утвердить порядок предоставления специально отведенного места и помещения для проведения встреч депутатов с избирателями (приложение № 2)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4.Контроль за выполнением настоящего постановления возложить на заместителя главы Кавказского сельского поселения Кавказского района, Е.А.Короленко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5.Настоящее постановление вступает в силу со дня его официального опубликования.      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ind w:firstLine="510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855" w:leader="none"/>
        </w:tabs>
        <w:ind w:firstLine="510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55" w:leader="none"/>
        </w:tabs>
        <w:ind w:firstLine="510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ind w:firstLine="510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tabs>
          <w:tab w:val="clear" w:pos="706"/>
          <w:tab w:val="left" w:pos="855" w:leader="none"/>
        </w:tabs>
        <w:ind w:firstLine="510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4.12.2018 года № 376</w:t>
      </w:r>
    </w:p>
    <w:p>
      <w:pPr>
        <w:pStyle w:val="Normal"/>
        <w:tabs>
          <w:tab w:val="clear" w:pos="706"/>
          <w:tab w:val="left" w:pos="855" w:leader="none"/>
        </w:tabs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мещений, предоставляемых для проведения встреч с избирателями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165"/>
        <w:gridCol w:w="3208"/>
        <w:gridCol w:w="24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естонахожден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дания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ведения о владельце имущества на праве оперативного управл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мещения (кв.м.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оссийская Федерация, Краснодарский край, Кавказский район, ст. Кавказская, ул. Ленина, 15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перативное управление у муниципального бюджетного учреждения культуры Дом культуры «Социально культурный центр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88,8 </w:t>
            </w:r>
            <w:r>
              <w:rPr>
                <w:rFonts w:eastAsia="Times New Roman"/>
                <w:sz w:val="28"/>
                <w:szCs w:val="28"/>
                <w:lang w:val="ru-RU"/>
              </w:rPr>
              <w:t>кв.м.</w:t>
            </w:r>
          </w:p>
        </w:tc>
      </w:tr>
    </w:tbl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ind w:firstLine="538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855" w:leader="none"/>
        </w:tabs>
        <w:ind w:firstLine="538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55" w:leader="none"/>
        </w:tabs>
        <w:ind w:firstLine="538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ind w:firstLine="538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tabs>
          <w:tab w:val="clear" w:pos="706"/>
          <w:tab w:val="left" w:pos="855" w:leader="none"/>
        </w:tabs>
        <w:ind w:firstLine="538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4.12.2018 года № 376</w:t>
      </w:r>
    </w:p>
    <w:p>
      <w:pPr>
        <w:pStyle w:val="Normal"/>
        <w:tabs>
          <w:tab w:val="clear" w:pos="706"/>
          <w:tab w:val="left" w:pos="855" w:leader="none"/>
        </w:tabs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предоставления специально отведенных мест и помещений 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для проведения встреч депутатов с избирателями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специально отведенных мест и помещений для проведения встреч депутатов с избирателями (далее - Порядок) разработан в соответствии с Федеральными законами от 08 мая 199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N 3-ФЗ "О статусе члена Совета Федерации и статусе депутата Государственной Думы Федерального Собрания Российской Федерации", от 06 октября 1999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2">
        <w:r>
          <w:rPr>
            <w:rStyle w:val="InternetLink"/>
            <w:rFonts w:cs="Times New Roman" w:eastAsia="Times New Roman"/>
            <w:b w:val="false"/>
            <w:color w:val="000000"/>
            <w:sz w:val="28"/>
            <w:szCs w:val="28"/>
            <w:lang w:val="ru-RU" w:eastAsia="ru-RU"/>
          </w:rPr>
          <w:t>от 06 октября 2003 года 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ядок регулирует сроки и условия обращения депутатов в администрацию </w:t>
      </w:r>
      <w:r>
        <w:rPr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sz w:val="28"/>
          <w:szCs w:val="28"/>
        </w:rPr>
        <w:t>(далее - администрация) с заявлением о намерении использовать специально отведенное место или помещение для встречи с избирателям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0" w:name="sub_2005"/>
      <w:bookmarkEnd w:id="0"/>
      <w:r>
        <w:rPr>
          <w:sz w:val="28"/>
          <w:szCs w:val="28"/>
        </w:rPr>
        <w:t>3. При подаче заявления о намерении использовать специально отведенное место или помещение для встречи с избирателями депутатом предъявляется паспорт гражданина Российской Федерации или иной документ, удостоверяющий личность, а также документ, подтверждающий статус депутат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" w:name="sub_2005"/>
      <w:bookmarkStart w:id="2" w:name="sub_2004"/>
      <w:bookmarkEnd w:id="1"/>
      <w:r>
        <w:rPr>
          <w:sz w:val="28"/>
          <w:szCs w:val="28"/>
        </w:rPr>
        <w:t>4. При подаче заявления через доверенное лицо, уполномоченного представителя депутата к заявлению прикладывается копия документа, подтверждающего статус депутата, а также документы, подтверждающие полномочия доверенного лица в установленном порядке.</w:t>
      </w:r>
      <w:bookmarkEnd w:id="2"/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дном специально отведённом месте и помещении, не могут одновременно проводиться встречи нескольки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о избежание совпадения времени проведения встреч депутатов с избирателями в специально отведенных местах и помещениях депутат, либо его доверенное лицо, в срок не ранее 10 и не позднее 5 дней до дня проведения встречи в свободной письменной форме информирует о намерении использовать специально отведенное место или помещение для проведения встречи депутата с избирателями администрацию, сообщая   место, дату,   врем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а и окончания встречи, фамилию, имя, отчество (наименование), сведения о его месте жительства, либо о месте нахождения и номер телеф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Поступившая в администрацию информация о намерени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депутата использовать для проведения встреч специально отведенное место или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течение одного рабочего дня регистрируется должностным лицом администрации, на которого возложены функции по приему такой информации, с проставлением регистрационного номера, даты и времени поступ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чередность использования депутатами специально отведенных мест и помещений дня проведения встреч с избирателями определяется исходя из времени получения заявления о намерении использовать депутатом специально отведенного места или помещения для встречи с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не позднее в течение трёх рабочих дней со дня поступления заявления о намерении депутата использовать специально отведенное место или помещение для встречи с избир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062"/>
      <w:bookmarkEnd w:id="3"/>
      <w:r>
        <w:rPr>
          <w:sz w:val="28"/>
          <w:szCs w:val="28"/>
        </w:rPr>
        <w:t>9.1. Доводит до сведения депутата, либо его доверенного лица информацию о возможности проведения встречи;</w:t>
      </w:r>
    </w:p>
    <w:p>
      <w:pPr>
        <w:pStyle w:val="Normal"/>
        <w:ind w:firstLine="567"/>
        <w:jc w:val="both"/>
        <w:rPr/>
      </w:pPr>
      <w:bookmarkStart w:id="4" w:name="sub_2062"/>
      <w:bookmarkStart w:id="5" w:name="sub_2061"/>
      <w:bookmarkEnd w:id="4"/>
      <w:bookmarkEnd w:id="5"/>
      <w:r>
        <w:rPr>
          <w:sz w:val="28"/>
          <w:szCs w:val="28"/>
        </w:rPr>
        <w:t xml:space="preserve">9.2. В случае, если в указанном депутатом, либо его доверенным лицом месте, </w:t>
      </w:r>
      <w:r>
        <w:rPr>
          <w:color w:val="000000"/>
          <w:sz w:val="28"/>
          <w:szCs w:val="28"/>
        </w:rPr>
        <w:t>в указанные дату и время уже запланировано проведение иного мероприятия, информацию о ближайшей дате и времени возможного использования депутатом специально отведенного места или помещения для встречи с избирателями, доводит ответственное должностное лицо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вказского района    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  <w:bookmarkStart w:id="6" w:name="sub_2061"/>
      <w:bookmarkStart w:id="7" w:name="sub_2061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erif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101</cp:lastModifiedBy>
  <cp:lastPrinted>2018-11-23T10:28:00Z</cp:lastPrinted>
  <dcterms:modified xsi:type="dcterms:W3CDTF">2019-01-2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