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 КАВКАЗСКОГО  СЕЛЬСКОГО 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КАВКАЗСКОГО 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т 18.03.2019                                                                                                    №6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1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  внесении  изменений в постановление  администрации Кавказского  сельского  поселения Кавказского  района                                    от  20 ноября 2017 года № 398 «О порядке работы с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обращениями  граждан в администрации Кавказского сельского поселения  Кавказского района»</w:t>
      </w:r>
    </w:p>
    <w:p>
      <w:pPr>
        <w:pStyle w:val="Normal"/>
        <w:widowControl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целях совершенствования организации рассмотрения обращений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граждан в администраци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вказского сельского поселения  Кавказского района и приведения в соответствие с нормами действующего законодатель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тановление  администрации Кавказского  сельского  поселения Кавказского  района от  20 ноября 2017 года № 398 «О порядке работы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ращениями  граждан в администрации Кавказского сельского поселения  Кавказского района» следующие 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.1. пункт  3.3.5.  раздела 3 «Последовательность, сроки требования к организации рассмотрения обращений, в том числе особенности процедур в электронной форме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3.3.5. Письменное обращение, поступившее в администрацию Кавказского сельского поселения Кавказского района и содержащее информацию о фактах возможных нарушений законодательства Российской Федерации в сфере миграции, в течении 5 дней со дня регистрации направляется в территориальный орган федерального органа исполнительной власти в сфере внутренних дел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Общему отделу администрации Кавказского  сельского поселения Кавказского района о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убликовать настоящее постановление в средствах массовой информации и  обеспечить его размещение на  официальном сайте администрации Кавказского сельского поселения Кавказ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17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Кавказского  сельского поселения Кавказского района                        Е.А.Королен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авказского  района</w:t>
        <w:tab/>
        <w:tab/>
        <w:tab/>
        <w:tab/>
        <w:tab/>
        <w:tab/>
        <w:tab/>
        <w:t xml:space="preserve">         Е.А.Коро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-8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pacing w:val="-8"/>
      <w:sz w:val="28"/>
      <w:szCs w:val="28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10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character" w:styleId="Style11">
    <w:name w:val="Нижний колонтитул Знак"/>
    <w:qFormat/>
    <w:rPr>
      <w:rFonts w:ascii="Calibri" w:hAnsi="Calibri" w:eastAsia="Times New Roman" w:cs="Calibri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02:00Z</dcterms:created>
  <dc:creator>OBpiem</dc:creator>
  <dc:description/>
  <cp:keywords/>
  <dc:language>en-US</dc:language>
  <cp:lastModifiedBy>Рябинина</cp:lastModifiedBy>
  <cp:lastPrinted>2019-04-02T16:06:00Z</cp:lastPrinted>
  <dcterms:modified xsi:type="dcterms:W3CDTF">2019-04-11T11:10:00Z</dcterms:modified>
  <cp:revision>4</cp:revision>
  <dc:subject/>
  <dc:title/>
</cp:coreProperties>
</file>