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01.07.2019                                                                                          №183/1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ктуализации схем теплоснабжения Кавказского сельского поселения Кавказского района Краснодарского края,  разрабатываемых в составе программы комплексного развития систем коммунальной инфраструктуры Кавказского сельского поселения Кавказского района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становления Правительства Российской Федерации от 22 февраля 2012 года № 154 «О требованиях к схемам теплоснабжения, порядку их разработки и актуализации», Закона Российской Федерации от 06 октября 2003 года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Кавказское сельское поселение Кавказского района, руководствуясь  Уставом Кавказского сельского поселения Кавказского района, п о с т а н о в л я ю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eastAsia="ar-SA"/>
        </w:rPr>
        <w:t>1. А</w:t>
      </w:r>
      <w:r>
        <w:rPr>
          <w:sz w:val="28"/>
          <w:szCs w:val="28"/>
          <w:lang w:eastAsia="ru-RU"/>
        </w:rPr>
        <w:t>ктуализировать схемы теплоснабжения Кавказского сельского поселения Кавказского района Краснодарского кра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рабатываемых в составе программы комплексного развития систем коммунальной инфраструктуры Кавказского сельского поселения Кавказ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lang w:eastAsia="ar-SA"/>
        </w:rPr>
        <w:t>рилагаются)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щему отделу администрации Кавказского сельского поселения опубликовать настоящее постановление в средствах массовой информации и на официальном сайте администрации Кавказского сельского поселения Кавказского район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его опубликования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pacing w:val="-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1:00Z</dcterms:created>
  <dc:creator>5</dc:creator>
  <dc:description/>
  <cp:keywords/>
  <dc:language>en-US</dc:language>
  <cp:lastModifiedBy>Рябинина</cp:lastModifiedBy>
  <cp:lastPrinted>2019-08-01T11:11:00Z</cp:lastPrinted>
  <dcterms:modified xsi:type="dcterms:W3CDTF">2019-08-01T08:13:00Z</dcterms:modified>
  <cp:revision>7</cp:revision>
  <dc:subject/>
  <dc:title/>
</cp:coreProperties>
</file>