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КАВКАЗСКОГО СЕЛЬСКОГО ПОСЕЛЕНИЯ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КАВКАЗСКОГО РАЙОНА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15.01.2020 года </w:t>
        <w:tab/>
        <w:tab/>
        <w:t>№15</w:t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Об утверждении перечня объектов, находящихся в собственности Кавказского сельского поселения Кавказского района, в отношении которых планируется заключение концессионных соглашений</w:t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   </w:t>
      </w:r>
      <w:r>
        <w:rPr>
          <w:sz w:val="28"/>
          <w:szCs w:val="28"/>
          <w:lang w:val="ru-RU" w:eastAsia="ru-RU" w:bidi="ar-SA"/>
        </w:rPr>
        <w:t>соответствии со статьей 4 Федерального закона от 21 июля 2005 года № 115-ФЗ «О концессионных соглашениях», статьями 14,51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п о с т а н о в л я ю: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1.Утвердить перечень объектов муниципального имущества, находящегося в муниципальной собственности Кавказского сельского поселения Кавказского района, в отношении которых планируется заключение концессионных соглашений (прилагается)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2.Администрации Кавказского сельского поселения Кавказского района по письменному запросу заинтересованного лица в тридцатидневный срок со дня получения запроса предоставить копию отчета о техническом обследовании объектов муниципального имущества, в отношении которых планируется заключение концессионных соглашений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 xml:space="preserve">3.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1"/>
            <w:rFonts w:eastAsia="Times New Roman" w:cs="Times New Roman"/>
            <w:color w:val="000000"/>
            <w:sz w:val="28"/>
            <w:szCs w:val="20"/>
            <w:u w:val="single"/>
            <w:lang w:eastAsia="ru-RU" w:bidi="ar-SA"/>
          </w:rPr>
          <w:t>www</w:t>
        </w:r>
      </w:hyperlink>
      <w:hyperlink r:id="rId3">
        <w:r>
          <w:rPr>
            <w:rStyle w:val="InternetLink1"/>
            <w:rFonts w:eastAsia="Times New Roman" w:cs="Times New Roman"/>
            <w:color w:val="000000"/>
            <w:sz w:val="28"/>
            <w:szCs w:val="20"/>
            <w:u w:val="single"/>
            <w:lang w:val="ru-RU" w:eastAsia="ru-RU" w:bidi="ar-SA"/>
          </w:rPr>
          <w:t>.</w:t>
        </w:r>
      </w:hyperlink>
      <w:hyperlink r:id="rId4">
        <w:r>
          <w:rPr>
            <w:rStyle w:val="InternetLink1"/>
            <w:rFonts w:eastAsia="Times New Roman" w:cs="Times New Roman"/>
            <w:color w:val="000000"/>
            <w:sz w:val="28"/>
            <w:szCs w:val="20"/>
            <w:u w:val="single"/>
            <w:lang w:eastAsia="ru-RU" w:bidi="ar-SA"/>
          </w:rPr>
          <w:t>torgi</w:t>
        </w:r>
      </w:hyperlink>
      <w:hyperlink r:id="rId5">
        <w:r>
          <w:rPr>
            <w:rStyle w:val="InternetLink1"/>
            <w:rFonts w:eastAsia="Times New Roman" w:cs="Times New Roman"/>
            <w:color w:val="000000"/>
            <w:sz w:val="28"/>
            <w:szCs w:val="20"/>
            <w:u w:val="single"/>
            <w:lang w:val="ru-RU" w:eastAsia="ru-RU" w:bidi="ar-SA"/>
          </w:rPr>
          <w:t>.</w:t>
        </w:r>
      </w:hyperlink>
      <w:hyperlink r:id="rId6">
        <w:r>
          <w:rPr>
            <w:rStyle w:val="InternetLink1"/>
            <w:rFonts w:eastAsia="Times New Roman" w:cs="Times New Roman"/>
            <w:color w:val="000000"/>
            <w:sz w:val="28"/>
            <w:szCs w:val="20"/>
            <w:lang w:val="ru-RU" w:eastAsia="ru-RU" w:bidi="ar-SA"/>
          </w:rPr>
          <w:t>gov.ru</w:t>
        </w:r>
      </w:hyperlink>
      <w:r>
        <w:rPr>
          <w:rFonts w:eastAsia="Times New Roman" w:cs="Times New Roman"/>
          <w:color w:val="000000"/>
          <w:sz w:val="28"/>
          <w:szCs w:val="2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и на официальном сайте администрации Кавказского сельского поселения Кавказского района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4.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5.Постановление вступает в силу со дня его подписания.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а 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авказского района                                                                               О.Г.Мясищева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        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РИЛОЖЕНИЕ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 постановлению администрации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right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авказского сельского поселения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Кавказского района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от 15.01.2020 года № 15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  <w:t>ПЕРЕЧЕНЬ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  <w:t>объектов, находящихся в собственности Кавказского сельского поселения Кавказского района, в отношении которых планируется заключение концессионных соглашений</w:t>
      </w:r>
    </w:p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</w:r>
    </w:p>
    <w:tbl>
      <w:tblPr>
        <w:tblW w:w="96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3566"/>
        <w:gridCol w:w="1702"/>
        <w:gridCol w:w="1417"/>
        <w:gridCol w:w="2268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/п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именование объекта и его местонахожде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хнико-экономические показатели объекта (площадь, протяженность, диаметр и т.д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ата ввода объекта в эксплуатаци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авоустанавливающий документ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дминистративное здание,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нгар круглый кот. 99, ул. 60 лет СССР 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Главная КНС  ул. Малиновского 253а,   307,7 м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307,7 м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дизельной станции ст. Кавказская, ул. 60 лет СССР 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котельной № 2 по ул. К. Маркса, 149,  188,5 м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8,5 м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ыписка из Единого реестра недвижимости об объекте недвижимости от 27.02.2019г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котельной № 99, ул. 60 лет СССР 11,  188,5 м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188,5 м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дание насосной станции, ул. Малиновского 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Здание электроосвещения, ул. Малиновского 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НС по улице Ленина 342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НС-ПП-71-72, ул.Малиновского 174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тельная №99 и подводящие инженерные коммуникации по ул.60 лет СССР д.1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ыписка из Единого реестра недвижимости об объекте недвижимости от 14.03.2019г.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порная канализация Кавк.1, ул. Малиновско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авильон арт. Скважин, ул.Р.Люксембург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оизводственное вспомогательное здание, ул.Малиновского 1 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оходная к лаборатории, ул. Малиновского 1, 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клад соли,  ул. 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Цех ритуальных услуг ст. Кавказская, пер.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.скважина 58090, ул.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.скважина 7084 н/р,  ул.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.скважина 78941н/р, ул.Малиновского 1 (Куст 3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.скважина 58047 куст 1, ул.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.скважина 72592,  (Малый водозабор пересечение Ленина и Чапаева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№ 79008, ул.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ртезианская скважина № 7080, ул.Малиновского 1,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8842, ул.Малиновского 1,(Головной водозабор)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930, ул.Р.Люксембург 2,(Восточный водозабор)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7943, ул.Р.Люксембург 2,(Восточный водозабор)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ртезианская скважина № Д92*85 (Малом водозаборе, угол ул. </w:t>
            </w:r>
            <w:r>
              <w:rPr>
                <w:rFonts w:eastAsia="Times New Roman" w:cs="Times New Roman"/>
                <w:sz w:val="28"/>
                <w:szCs w:val="20"/>
              </w:rPr>
              <w:t>Ленина-пер. Чапае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нешнее эл.снабжение 10 кВт площадки в/л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ие сети канализации 1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ие сети канализации 2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нешний водопровод ст.Кавказская ул. </w:t>
            </w:r>
            <w:r>
              <w:rPr>
                <w:rFonts w:eastAsia="Times New Roman" w:cs="Times New Roman"/>
                <w:sz w:val="28"/>
                <w:szCs w:val="20"/>
              </w:rPr>
              <w:t>Мир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утриплощадочные водопроводные сети,ул. Малиновского 1 (Головной водозабо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утриплощадочные сети водопровода куст № 1, пер.Пугаче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нутриплощадочные сети водопровода куст № 1,    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нутриплощадочные сети водопровода куст № 2,        с.т. «Рассвет» 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Внутриплощадочные сети водопровода куст № 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забор из скважины в восточной части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о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(р-он К.Пахарь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Водопровод  дворовый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от пер. Чапаева до ул. </w:t>
            </w:r>
            <w:r>
              <w:rPr>
                <w:rFonts w:eastAsia="Times New Roman" w:cs="Times New Roman"/>
                <w:sz w:val="28"/>
                <w:szCs w:val="20"/>
              </w:rPr>
              <w:t>Революционной протяж. 1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по улице Новосоветкой от дома № 40 до дома № 28 и от дома № 9 до дома № 3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пер. 2-я Пятилетка от ул. </w:t>
            </w:r>
            <w:r>
              <w:rPr>
                <w:rFonts w:eastAsia="Times New Roman" w:cs="Times New Roman"/>
                <w:sz w:val="28"/>
                <w:szCs w:val="20"/>
              </w:rPr>
              <w:t>Мира 147 протяж. 1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пер. Комсомольский от здания Налог. инспекции до ул. </w:t>
            </w:r>
            <w:r>
              <w:rPr>
                <w:rFonts w:eastAsia="Times New Roman" w:cs="Times New Roman"/>
                <w:sz w:val="28"/>
                <w:szCs w:val="20"/>
              </w:rPr>
              <w:t>К. Маркса, 16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пер. Первомайскому от ул. К. Либнехта до ул. Красный Пахарь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70 м. (диаме, БП-000218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улице 60 лет СССР от дома № 7 д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улице Малиновского от дома № 279 до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протяженностью 3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по улице Новосоветской от дома № 41 до переулка Чапае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по улице Революционной от переулка Чапаева до дома № 3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протяженностью 585 м 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8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144м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4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80 м (ул. Кр. Пахарь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850 м (ул. Н.Яр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Пугачева, прот. 3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.Маркса, прот. </w:t>
            </w:r>
            <w:r>
              <w:rPr>
                <w:rFonts w:eastAsia="Times New Roman" w:cs="Times New Roman"/>
                <w:sz w:val="28"/>
                <w:szCs w:val="20"/>
              </w:rPr>
              <w:t>3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р.Пахарь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Набережной, прот. </w:t>
            </w:r>
            <w:r>
              <w:rPr>
                <w:rFonts w:eastAsia="Times New Roman" w:cs="Times New Roman"/>
                <w:sz w:val="28"/>
                <w:szCs w:val="20"/>
              </w:rPr>
              <w:t>3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Люксембург, прот. </w:t>
            </w:r>
            <w:r>
              <w:rPr>
                <w:rFonts w:eastAsia="Times New Roman" w:cs="Times New Roman"/>
                <w:sz w:val="28"/>
                <w:szCs w:val="20"/>
              </w:rPr>
              <w:t>3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Водопроводные сети ул. Набережн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пер. Садовому от ул. </w:t>
            </w:r>
            <w:r>
              <w:rPr>
                <w:rFonts w:eastAsia="Times New Roman" w:cs="Times New Roman"/>
                <w:sz w:val="28"/>
                <w:szCs w:val="20"/>
              </w:rPr>
              <w:t>Набережной протяженностью 2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Пугачева от ул. Малиновского до ул.Набережной протяженностью 12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Колхозному от ул. Привокзальной до ул. Малиновского протяженностью 35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5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Колхозному от ул. Малиновского до ул. Набережной протяженностью 10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3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Колхозному от ул. Ленина до ул. Дзержинского протяженностью 5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ице Ленина от переулка Чапаева до переулка Крутого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76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6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пер. Чапаева от улицы Ленина до стадиона Богатырь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9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Нижний Яр от № 1 до пер. </w:t>
            </w:r>
            <w:r>
              <w:rPr>
                <w:rFonts w:eastAsia="Times New Roman" w:cs="Times New Roman"/>
                <w:sz w:val="28"/>
                <w:szCs w:val="20"/>
              </w:rPr>
              <w:t>Садового протяженностью 8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6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Набережной от № 1 до пер. </w:t>
            </w:r>
            <w:r>
              <w:rPr>
                <w:rFonts w:eastAsia="Times New Roman" w:cs="Times New Roman"/>
                <w:sz w:val="28"/>
                <w:szCs w:val="20"/>
              </w:rPr>
              <w:t>Садового протяженностью 3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Набережной от пер. Садового до пер. Пугачева протяженностью 74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4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Набережной от пер. Пугачева до пер. Колхозного протяженностью 34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Набережной от пер. Колхозного до пер. Войкова протяженностью 3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5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Дзержинского от пер. Садовый до пер. Войкова протяженностью 15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0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Дзержинского от пер. Войкова до пер. Прикубанского протяженностью 2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Дзержинского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Октябрьского протяженностью 19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Садовый до пер. Пугачева протяженностью 7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6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Пугачева до пер. Колхозный протяженностью 3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5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Колхозного до пер. Войкова протяженностью 529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529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7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 Люксембург от пер. Войк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4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470 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 Люксембург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Октябрьского протяженностью 1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Октябрьского до воинской части протяженностью 26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6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пер. Садовый до пер. Пугачева протяженностью 34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4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пер. Колхозного до воинской части  протяженностью 14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4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 от пер. Садовый  до пер. Колхозного протяженностью 135 м,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алинина от  пер. Колхозн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0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0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алинина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Октябрьского протяженностью 19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9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Ленина от пер. Пугачева до пер. Первомайского протяженностью 276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76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Ленина от пер. Пугачева до ул. Ленина  № 65 протяженностью 3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5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8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К.Маркса от пер. Пугачева до пер. Прикубанского протяженностью 139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39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К.Маркса от пер. Октябрьского до ул. Ленина протяженностью 1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Пугачева от ул. Мира до ул. Дзержинского протяженностью 223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23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алиновского от пер. Колхозного до пер. Войкова протяженностью 59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9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алиновского от пер. Войкова до пер. Крутого протяженностью 287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87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Малиновского от здания № 1 до ул. </w:t>
            </w:r>
            <w:r>
              <w:rPr>
                <w:rFonts w:eastAsia="Times New Roman" w:cs="Times New Roman"/>
                <w:sz w:val="28"/>
                <w:szCs w:val="20"/>
              </w:rPr>
              <w:t>Красный Пахарь протяженностью 74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74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Строительная от ул. К.Пахарь до №35 протяж. 90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9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расный Пахарь от пер. Войкова до пер. Первомайский протяженностью 16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пер. Первомайскому от ул. Красный Пахарь до ул. Малиновского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8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8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пер. Прикубанский от ул.Малиновского до ул.Рыжов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2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9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алиновского от пер. Первомайского до пер. Чапаева протяженностью 7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7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Рыжова от пер. Войкого до пер. Первомайского протяженностью 142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4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К. Либкнехта от пер. 2-я Пятилетка до  ул. </w:t>
            </w:r>
            <w:r>
              <w:rPr>
                <w:rFonts w:eastAsia="Times New Roman" w:cs="Times New Roman"/>
                <w:sz w:val="28"/>
                <w:szCs w:val="20"/>
              </w:rPr>
              <w:t>К. Либкнехта № 114 протяженностью 129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29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Красный Пахарь от пер.Первомайского до ул.Красный Пахарь №17 протяж. </w:t>
            </w:r>
            <w:r>
              <w:rPr>
                <w:rFonts w:eastAsia="Times New Roman" w:cs="Times New Roman"/>
                <w:sz w:val="28"/>
                <w:szCs w:val="20"/>
              </w:rPr>
              <w:t>2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Ленина от пер. Первомайского до ул. Ленина № 307 протяженностью 28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8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Ленина от Малого водозабора д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300 протяженностью 3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Братьев Мирохиных от пер. 2-я Пятилетка до ул. </w:t>
            </w:r>
            <w:r>
              <w:rPr>
                <w:rFonts w:eastAsia="Times New Roman" w:cs="Times New Roman"/>
                <w:sz w:val="28"/>
                <w:szCs w:val="20"/>
              </w:rPr>
              <w:t>Братьев Мирохиных № 52 протяженностью 6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им.А.С. Пушкина от пер. Первомайский до пер. 2-я Пятилетка протяж. 120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2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Степной от пер. Первомайского до 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66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6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Малиновского от водозабора до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 протяженностью 1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0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Малиновского от пер. Пугачева до пер. Колхозного протяженностью 490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9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Малиновского от пер. Колхозного до пер. Войкого протяженностью 34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4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Красный Пахарь от дома № 1 до пер. </w:t>
            </w:r>
            <w:r>
              <w:rPr>
                <w:rFonts w:eastAsia="Times New Roman" w:cs="Times New Roman"/>
                <w:sz w:val="28"/>
                <w:szCs w:val="20"/>
              </w:rPr>
              <w:t>Войкова протяженностью 3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Красный Пахарь от пер. Войкова до пер. Комсомольского протяженностью 37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7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Красный Пахарь от пер. Прикубанск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5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5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 ул. Красный Пахарь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Комсомольский протяженностью 571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71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 ул. Красный Пахарь от пер. Комсомольский до пер. Первомайский протяженностью 44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4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пер. Первомайскому от ул. Красный Пахарь до ул. Малиновского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049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049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алиновского от пер. Первомайского до пер. Чапаева протяженностью 8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8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пер. Чапаева от ул. Малиновского до дома № 12 протяженностью 148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48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1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Ленина от пер. Пугачева до ул. К Маркс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787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787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Ленина от № 65 до пер. </w:t>
            </w:r>
            <w:r>
              <w:rPr>
                <w:rFonts w:eastAsia="Times New Roman" w:cs="Times New Roman"/>
                <w:sz w:val="28"/>
                <w:szCs w:val="20"/>
              </w:rPr>
              <w:t>Первомайского, протяженностью 267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67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от ул. Калинина дом № 1 до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 № 45 протяженностью 531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31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Ленина  от дома № 210 до пер. </w:t>
            </w:r>
            <w:r>
              <w:rPr>
                <w:rFonts w:eastAsia="Times New Roman" w:cs="Times New Roman"/>
                <w:sz w:val="28"/>
                <w:szCs w:val="20"/>
              </w:rPr>
              <w:t>Первомайского протяженностью 5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Ленина  от пер. Первомайского до дома № 305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 протяженностью 43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3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М. Горького от дома № 3 до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 протяженностью 83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83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пер. Колхозного до пер. Войкова протяженностью 554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54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 пер. Войкова до пер. Прикубанского протяженностью 34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4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М. Горького от пер. Прикубанск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21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21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М. Горького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Октябрьский протяженностью 22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2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пер. Октябрьский до пер. Комсомольского протяженностью 219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19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М. Горького от  пер. Комсомольского до воинской части протяженностью 43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3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между ул. Р. Люксембург (воинская часть) и ул. </w:t>
            </w:r>
            <w:r>
              <w:rPr>
                <w:rFonts w:eastAsia="Times New Roman" w:cs="Times New Roman"/>
                <w:sz w:val="28"/>
                <w:szCs w:val="20"/>
              </w:rPr>
              <w:t>М. Горького протяженностью 60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 Люксембург от Восточного водозабора до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 протяженностью 92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92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Пугачева до пер. Колхозного протяженностью 50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0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Колхозного до пер. Войкова протяженностью 5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Войкова до пер. Прикубанского протяженностью 337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37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 Люксембург от пер. Прикубанск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17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17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Р. Люксембург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Октябрьского  протяженностью 194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94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Октябрьского до пер. Комсомольского протяженностью 229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29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3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Р. Люксембург от пер. Комсомольского до воинской части протяженностью 41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1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алинина от воинской части до пер. </w:t>
            </w:r>
            <w:r>
              <w:rPr>
                <w:rFonts w:eastAsia="Times New Roman" w:cs="Times New Roman"/>
                <w:sz w:val="28"/>
                <w:szCs w:val="20"/>
              </w:rPr>
              <w:t>Комсомольского протяженностью 366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66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 от пер. Комсомольского до пер. Октябрьского протяженностью 23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3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алинина от пер. Октябрьского до пер. 2-я Пятилетка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Калинина от пер. 2-я Пятилетка до пер. </w:t>
            </w:r>
            <w:r>
              <w:rPr>
                <w:rFonts w:eastAsia="Times New Roman" w:cs="Times New Roman"/>
                <w:sz w:val="28"/>
                <w:szCs w:val="20"/>
              </w:rPr>
              <w:t>Прикубанского  протяженностью 19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9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 от пер. Прикубанского до пер. Войкова протяженностью 3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 от пер. Войкова до пер. Колхозного протяженностью 61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1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Калинина от пер. Колхозного до пер. Пугачева протяженностью 56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6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. Дзержинского от дома № 1 до пер. </w:t>
            </w:r>
            <w:r>
              <w:rPr>
                <w:rFonts w:eastAsia="Times New Roman" w:cs="Times New Roman"/>
                <w:sz w:val="28"/>
                <w:szCs w:val="20"/>
              </w:rPr>
              <w:t>Колхозного протяженностью 135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35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Дзержинского от пер. Колхозного до пер. Войкова протяженностью 476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76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4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Дзержинского от пер.  Войкова до пер. Прикубанского протяженностью 32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по улице 60 лет СССР от дома № 7 до дома № 10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по ул. Новосёлов от пер. Первомайского до пер. 2-я Пятилетка  протяженность 127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2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 по ул. Ленина от пер. Первомайского до дома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3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здушная линия 0,4 кВт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здушная линия 10 кВт куст № 1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здушная линия 10 кВт куст № 2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ренажный трубопровод куст 1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ренажный трубопровод куст 2, 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ренажный трубопровод куст 3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5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ренажный трубопровод на территории головного водозабора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Забор санитарной зоны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Иловые площадки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абельная  линия 10 кВт на головном водозаборе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абельная линия 0,4 кВт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абельная линия 0,4 кВт Куст № 1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абельная линия 0,4 кВт Куст № 2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Канализационные сети, ст. 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6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анализация дворовая, ст. Кавказская, ул.Малиновского 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лодец, ст.Кавказская, ул.Малиновского 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6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порная канализация Кавк. 2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ружные сети горячего водоснабжения по ул. Малиновского от дома № 201 до ЦРБ протяж. 60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Наружные сети канализации от ДОС 2 до ДОС 20 прот. </w:t>
            </w:r>
            <w:r>
              <w:rPr>
                <w:rFonts w:eastAsia="Times New Roman" w:cs="Times New Roman"/>
                <w:sz w:val="28"/>
                <w:szCs w:val="20"/>
              </w:rPr>
              <w:t>6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Наружные сети теплоснабжения от ТК 28 до ТК 29, протяж. </w:t>
            </w:r>
            <w:r>
              <w:rPr>
                <w:rFonts w:eastAsia="Times New Roman" w:cs="Times New Roman"/>
                <w:sz w:val="28"/>
                <w:szCs w:val="20"/>
              </w:rPr>
              <w:t>120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ружные сети теплоснабжения от ТК-26 до ТК-2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ружные сети теплоснабжения по ул. 60 лет СССР от ТК3а до дома № 13, протяж, 20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Наружные сети теплоснабжения по ул. Малиновского от дома № 209 до пер. </w:t>
            </w:r>
            <w:r>
              <w:rPr>
                <w:rFonts w:eastAsia="Times New Roman" w:cs="Times New Roman"/>
                <w:sz w:val="28"/>
                <w:szCs w:val="20"/>
              </w:rPr>
              <w:t>Первомайского, прот. 50 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ружные сети теплоснабжения по ул. Малиновского от ТК 4а до ТК 4, прот. 160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Очистные сооруж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Резервуар для воды 1000 м3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1000 м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7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7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водопровода ул. Кр. Пахарь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горячего водоснабжения по ул. Малиновского от ТК4 до ТК 4А протяж. 140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4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канализ. протяж. 1700 м.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7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/с протяж. 115 м от ТК 9 до ул. </w:t>
            </w:r>
            <w:r>
              <w:rPr>
                <w:rFonts w:eastAsia="Times New Roman" w:cs="Times New Roman"/>
                <w:sz w:val="28"/>
                <w:szCs w:val="20"/>
              </w:rPr>
              <w:t>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/с протяж. 136м от ТК 9 до ТК 11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и ГВС от ул. К.Маркса № 149 до ТК 1 протяженностью 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1 до ТК 2 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2 до ТК 2а 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2а до ТК 35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3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3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2а до ТК 3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8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3 до ТК 4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4 до ТК 5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22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2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5 до ТК 6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6 до пер. </w:t>
            </w:r>
            <w:r>
              <w:rPr>
                <w:rFonts w:eastAsia="Times New Roman" w:cs="Times New Roman"/>
                <w:sz w:val="28"/>
                <w:szCs w:val="20"/>
              </w:rPr>
              <w:t>Комсомольский протяженностью 21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1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6 до ТК 20 по пер. Октябрьский от ул. К. Маркса к хим. домам,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1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1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20 до ТК 21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8 до ТК 19 к зданию № 4 Б пер. Комсомольский, протяженностью 7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7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8 д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154 протяженностью 68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68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8 д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321/2 протяженностью 7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5 до ТК 22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162, протяженностью 93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93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2 до ТК 24 к зданию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№ 158, протяженностью 4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24 до жилого дома № 156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протяженностью 95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95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28 до здания по ул. </w:t>
            </w:r>
            <w:r>
              <w:rPr>
                <w:rFonts w:eastAsia="Times New Roman" w:cs="Times New Roman"/>
                <w:sz w:val="28"/>
                <w:szCs w:val="20"/>
              </w:rPr>
              <w:t>М. Горького № 123, протяженностью 48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8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и ГВС от ТК 25 до жилого дома № 179 по ул. </w:t>
            </w:r>
            <w:r>
              <w:rPr>
                <w:rFonts w:eastAsia="Times New Roman" w:cs="Times New Roman"/>
                <w:sz w:val="28"/>
                <w:szCs w:val="20"/>
              </w:rPr>
              <w:t>Ленина  протяженностью 5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26 до ТК 34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3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33 до ТК 31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42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2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29 ТК 30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00 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и ГВС от ТК 9 до ТК 11 к жилым домам № 21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10 дом 7А до ул. 60 лет СССР протяж. </w:t>
            </w:r>
            <w:r>
              <w:rPr>
                <w:rFonts w:eastAsia="Times New Roman" w:cs="Times New Roman"/>
                <w:sz w:val="28"/>
                <w:szCs w:val="20"/>
              </w:rPr>
              <w:t>16м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11 до ж/д 7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12 до ж/д 1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19 до ж/д 2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32 до ТК 34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ти теплоснабжения от ТК 3а по ул. 60 лет СССР до ул. </w:t>
            </w:r>
            <w:r>
              <w:rPr>
                <w:rFonts w:eastAsia="Times New Roman" w:cs="Times New Roman"/>
                <w:sz w:val="28"/>
                <w:szCs w:val="20"/>
              </w:rPr>
              <w:t>Малиновского ТК 4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от ТК 4Б до ТК 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прот. 110м (ТК 33 Космос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ти теплоснабжения прот. 41,3 м (ТК 13 - ТК 14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Смотровые колодц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пловые сети  и ГВС от пер. Октябрьского до пер. Комсомольского по ул. 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пловые сети и ГВС от ТК 23 до ж/д № 3 по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1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еплотрасса от ТК 3 до дома № 12 по ул. 60 лет СССР протяженностью </w:t>
            </w:r>
            <w:r>
              <w:rPr>
                <w:rFonts w:eastAsia="Times New Roman" w:cs="Times New Roman"/>
                <w:sz w:val="28"/>
                <w:szCs w:val="20"/>
              </w:rPr>
              <w:t>16м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6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епловые сети от ТК 14 до ТК 15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(жилой дом № 8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епловые сети от ТК 14 до ТК 17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(д.№ 10-д.№ 12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епловые сети от ТК 17 до жилого дома по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№ 1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убопровод внутри котельной - канализация ст. Кавказская, ул. К.Маркса, кот.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убопровод внутри котельной горячей воды ст. Кавказская, ул. К.Маркса кот.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убопровод внутри котельной ст. Кавказская, ул. 60 лет СССР, кот. 9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рубопровод ГРП кот. 2 ст. Кавказская, ул. </w:t>
            </w:r>
            <w:r>
              <w:rPr>
                <w:rFonts w:eastAsia="Times New Roman" w:cs="Times New Roman"/>
                <w:sz w:val="28"/>
                <w:szCs w:val="20"/>
              </w:rPr>
              <w:t>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рубопровод тепловых сетей кот.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Уборная на 2 очка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2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Ул. водопроводные сети по ул. </w:t>
            </w:r>
            <w:r>
              <w:rPr>
                <w:rFonts w:eastAsia="Times New Roman" w:cs="Times New Roman"/>
                <w:sz w:val="28"/>
                <w:szCs w:val="20"/>
              </w:rPr>
              <w:t>К.Либкнехта (350 м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5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Улич. водопроводные сети по ул. 30 лет Победы (350 м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5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Уличные водопроводные сети по ул. </w:t>
            </w:r>
            <w:r>
              <w:rPr>
                <w:rFonts w:eastAsia="Times New Roman" w:cs="Times New Roman"/>
                <w:sz w:val="28"/>
                <w:szCs w:val="20"/>
              </w:rPr>
              <w:t>Кр.Пахарь (170 м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17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Хозяйственный питьевой водопровод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на площади около здания ДК ст.Кавказской со стороны котельной №2 (30 м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3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 около здания ДК ст.Кавказской со стороны поликлиники (40 м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4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атика КИПиА ст. Кавказская, ул. 60 лет СССР кот. 99, ул. </w:t>
            </w:r>
            <w:r>
              <w:rPr>
                <w:rFonts w:eastAsia="Times New Roman" w:cs="Times New Roman"/>
                <w:sz w:val="28"/>
                <w:szCs w:val="20"/>
              </w:rPr>
              <w:t>К.Маркса, кот.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грегат сварочный АДД-400 У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ак аккумуляционный 50 куб. ул. 60 лет СССР кот, 99 (3 шт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ак аккумуляционный 50 куб. ул. К. Маркса, кот.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3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Бензиновая пожарная мотопомпа </w:t>
            </w:r>
            <w:r>
              <w:rPr>
                <w:rFonts w:eastAsia="Times New Roman" w:cs="Times New Roman"/>
                <w:sz w:val="28"/>
                <w:szCs w:val="20"/>
              </w:rPr>
              <w:t>FPP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5</w:t>
            </w:r>
            <w:r>
              <w:rPr>
                <w:rFonts w:eastAsia="Times New Roman" w:cs="Times New Roman"/>
                <w:sz w:val="28"/>
                <w:szCs w:val="20"/>
              </w:rPr>
              <w:t>D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Talon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, пер.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насосов - 3 насоса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насосов подпитки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Блок насосов ТС 2 насоса 90/65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приемн. и решеток дробилки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управления розжига и сигнализации БУРС 1 для котлов водяного отопления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управления розжига и сигнализации БУРС 1 для котлов водяного отопления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 управления розжига и сигнализации БУРС 1 для котлов водяного отопления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и Л-1-71 (1 шт)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Блоки Л-1-71 (3 шт)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4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ентиляция естеств. прит.-вытяжная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ие сети водоснабжения ул. Д.Бедного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ие сети теплоснабжения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нешний водопровод ул. 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одопроводные сети 247 м по пер. Прикубанскому от ул. Рыжова до ул. 30 Лет Победы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247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Водопроводные сети 500 м (ул. М.Горького от пер. </w:t>
            </w:r>
            <w:r>
              <w:rPr>
                <w:rFonts w:eastAsia="Times New Roman" w:cs="Times New Roman"/>
                <w:sz w:val="28"/>
                <w:szCs w:val="20"/>
              </w:rPr>
              <w:t>Пугачева до пер. Пугачева, 26)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500 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Вышка металлическая кот. 99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Дизельная станция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Диктофон </w:t>
            </w:r>
            <w:r>
              <w:rPr>
                <w:rFonts w:eastAsia="Times New Roman" w:cs="Times New Roman"/>
                <w:sz w:val="28"/>
                <w:szCs w:val="20"/>
              </w:rPr>
              <w:t>OLYMPU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723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Заточной станок (1 шт)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5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нсольный моноблочный электронасос для системы теплоснабжения КМ 100-80-16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нсольный моноблочный электронасос для системы теплоснабжения КМ 100-80-16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тел КС-1 №1 котельная №2 по ул. </w:t>
            </w:r>
            <w:r>
              <w:rPr>
                <w:rFonts w:eastAsia="Times New Roman" w:cs="Times New Roman"/>
                <w:sz w:val="28"/>
                <w:szCs w:val="20"/>
              </w:rPr>
              <w:t>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тел КС-1 №1 котельная №99 по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тел КС-1 №2 котельная №99 по ул.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тел КС-1, ст. 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тлы КС-1 (8 шт) ст. Кавказская, ул. 60 лет СССР кот. 99 (3 шт)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К. Маркса, кот.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Ленточная пила BAS 318Precision WNB 230 B 6190090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Люк полимерно-композитный тяж. 760/100/60мм 15тн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Люк полимерно-композитный тяж. 760/100/60мм 15тн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6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Люк полимерно-композитный тяж. 760/100/60мм 15тн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Люк полимерно-композитный тяж. 760/100/60мм 15тн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Люк полимерно-композитный тяж. 760/100/60мм 15тн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еталлическая труба для отвода дыма и газа ст. Кавказская, ул. 60 лет СССР, кот. 99, ул. </w:t>
            </w:r>
            <w:r>
              <w:rPr>
                <w:rFonts w:eastAsia="Times New Roman" w:cs="Times New Roman"/>
                <w:sz w:val="28"/>
                <w:szCs w:val="20"/>
              </w:rPr>
              <w:t>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сос 2СМ 150-125-315/С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Насос КМ 150-125-250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Насос ЭЦВ 8-25-15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Насос ЭЦВ 8-25-150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сосный агрегат СМ 100-65-250-4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Насосный агрегат ЭЦВ 8-25-150 (Ливны) 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7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Оборудование КИПиА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Отоплени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Охранное освещение 0,4 кВт на террит. головн. водозабора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Пластинчатый теплообменник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рибор "ДРВ" - ультрасоник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Прицеп - 2ПН2/Эл.станция (1 шт)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Силовое оборудовани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иловое эл. оборудовани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Станция управления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хнический трубопровод павильон № 3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8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Технологическое оборудование - куст № 1, куст №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ехнологическое оборудование трубопровода ГРП ст. Кавказская, ул. 60 лет СССР кот. 99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 зажигания ОС 33-73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 зажигания ОС 33-73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 зажигания ОС 33-73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 зажигания ОС 33-73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ная подстанция 10/0,4 кВт, 160 кВА (1 шт)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ная подстанция К 1 К 3-130 П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нсформаторная подстанция куст 2 - К 13-140 П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убопровод и арматура в резервуар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9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Узел учета газа кот.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К.Маркс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Узел учета газа кот.99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ул. 60 лет СССР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Химическая лаборатория для контроля ВХР ТС и ГВС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КО-1-1,6.1 32 Н. 100,8 по ТУ 3113-001-2421086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запальник газовый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запальник газовый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запальник газовый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запальник газовый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оборудование силово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  <w:t>Электроосвещение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0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Электроосвещение внутр.павильона 1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Электроосвещение внутр.павильона 2,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Электроосвещение внутр.павильона 3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Электроподстанция головного водозабора К 13-146 П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Электростанция бенз. «</w:t>
            </w:r>
            <w:r>
              <w:rPr>
                <w:rFonts w:eastAsia="Times New Roman" w:cs="Times New Roman"/>
                <w:sz w:val="28"/>
                <w:szCs w:val="20"/>
              </w:rPr>
              <w:t>Fuba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@ </w:t>
            </w:r>
            <w:r>
              <w:rPr>
                <w:rFonts w:eastAsia="Times New Roman" w:cs="Times New Roman"/>
                <w:sz w:val="28"/>
                <w:szCs w:val="20"/>
              </w:rPr>
              <w:t>B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6600, ст.Кавказска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№ 4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Компьютер № 3 ст. 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№ 5 абон.отдел ст. Кавказская, 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CD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7 </w:t>
            </w:r>
            <w:r>
              <w:rPr>
                <w:rFonts w:eastAsia="Times New Roman" w:cs="Times New Roman"/>
                <w:sz w:val="28"/>
                <w:szCs w:val="20"/>
              </w:rPr>
              <w:t>MA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LP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- 717 </w:t>
            </w:r>
            <w:r>
              <w:rPr>
                <w:rFonts w:eastAsia="Times New Roman" w:cs="Times New Roman"/>
                <w:sz w:val="28"/>
                <w:szCs w:val="20"/>
              </w:rPr>
              <w:t>C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1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CD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7 </w:t>
            </w:r>
            <w:r>
              <w:rPr>
                <w:rFonts w:eastAsia="Times New Roman" w:cs="Times New Roman"/>
                <w:sz w:val="28"/>
                <w:szCs w:val="20"/>
              </w:rPr>
              <w:t>MA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P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-776</w:t>
            </w:r>
            <w:r>
              <w:rPr>
                <w:rFonts w:eastAsia="Times New Roman" w:cs="Times New Roman"/>
                <w:sz w:val="28"/>
                <w:szCs w:val="20"/>
              </w:rPr>
              <w:t>K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515</w:t>
            </w:r>
            <w:r>
              <w:rPr>
                <w:rFonts w:eastAsia="Times New Roman" w:cs="Times New Roman"/>
                <w:sz w:val="28"/>
                <w:szCs w:val="20"/>
              </w:rPr>
              <w:t>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L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1520В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Компьютер в комплекте </w:t>
            </w:r>
            <w:r>
              <w:rPr>
                <w:rFonts w:eastAsia="Times New Roman" w:cs="Times New Roman"/>
                <w:sz w:val="28"/>
                <w:szCs w:val="20"/>
              </w:rPr>
              <w:t>SAMSUNG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Ноутбук </w:t>
            </w:r>
            <w:r>
              <w:rPr>
                <w:rFonts w:eastAsia="Times New Roman" w:cs="Times New Roman"/>
                <w:sz w:val="28"/>
                <w:szCs w:val="20"/>
              </w:rPr>
              <w:t>ASUS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0"/>
              </w:rPr>
              <w:t>K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>72</w:t>
            </w:r>
            <w:r>
              <w:rPr>
                <w:rFonts w:eastAsia="Times New Roman" w:cs="Times New Roman"/>
                <w:sz w:val="28"/>
                <w:szCs w:val="20"/>
              </w:rPr>
              <w:t>F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Сейф № 1 ст. 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йф № 26045 (1 шт)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Сейф б/н (1 шт)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Автогрейдер ДЗ-180 г.н. 54-67 УН 23, пер.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АА 674211 от 14.04.20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кран "УРАЛ"/КС-3574 г.н. В 945 ЕК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0 от 1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2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</w:t>
            </w:r>
            <w:r>
              <w:rPr>
                <w:rFonts w:eastAsia="Times New Roman" w:cs="Times New Roman"/>
                <w:sz w:val="28"/>
                <w:szCs w:val="20"/>
              </w:rPr>
              <w:t>LADA</w:t>
            </w: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 213100 г.н. К 056СК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63 МХ 239811 от 09.10.2009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дорожно-комбинированный Х 160 СО 93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Т 980032 от 18.09.2009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Автомобиль УАЗ-390944 "Фермер"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73 МН 157791 от 21.06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3307 "Фургон" г.н В 938 ЕК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1 от 1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3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3307 АСМ г.н. В 946 ЕК 93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КТ 551909 от 1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4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ГАЗ-430100 г.н. В 940 ЕК 93 "Дорожная служба"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12 от 1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5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АЗ 5551 г.н. М 354 ЕС 23,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23 КТ 551908от 1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6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ашина вакуумная КО-503В-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Н 101218 20.04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7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Машина для очистки канализационных сетей КО-502Б-2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, 2,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ТС 52 МН 101122 от 06.04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8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Трактор колесный Т-25 А, ст.Кавказская, пер.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19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ВЕ 038452 от 30.01.2007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39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Трактор МТЗ 80.1 (УТ 80-40) ст. Кавказская, пер. </w:t>
            </w:r>
            <w:r>
              <w:rPr>
                <w:rFonts w:eastAsia="Times New Roman" w:cs="Times New Roman"/>
                <w:sz w:val="28"/>
                <w:szCs w:val="20"/>
              </w:rPr>
              <w:t>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 АА 674216 от 05.08.2011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340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 xml:space="preserve">Экскаватор ЭО 2626 челюстной погрузчик ст. </w:t>
            </w:r>
            <w:r>
              <w:rPr>
                <w:rFonts w:eastAsia="Times New Roman" w:cs="Times New Roman"/>
                <w:sz w:val="28"/>
                <w:szCs w:val="20"/>
              </w:rPr>
              <w:t>Кавказская, пер. Чапаева 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2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sz w:val="28"/>
                <w:szCs w:val="20"/>
                <w:lang w:val="ru-RU"/>
              </w:rPr>
            </w:pPr>
            <w:r>
              <w:rPr>
                <w:rFonts w:eastAsia="Times New Roman" w:cs="Times New Roman"/>
                <w:sz w:val="28"/>
                <w:szCs w:val="20"/>
                <w:lang w:val="ru-RU"/>
              </w:rPr>
              <w:t>ПСМ ВЕ 207875 от 29.06.2007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3:00Z</dcterms:created>
  <dc:creator>Генькель</dc:creator>
  <dc:description/>
  <cp:keywords/>
  <dc:language>en-US</dc:language>
  <cp:lastModifiedBy>Алена</cp:lastModifiedBy>
  <cp:lastPrinted>2020-01-29T17:47:00Z</cp:lastPrinted>
  <dcterms:modified xsi:type="dcterms:W3CDTF">2020-02-18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