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ВКАЗ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СОРОК ШЕС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сентября  2017 года</w:t>
        <w:tab/>
        <w:tab/>
        <w:tab/>
        <w:tab/>
        <w:tab/>
        <w:t xml:space="preserve"> </w:t>
        <w:tab/>
        <w:tab/>
        <w:tab/>
        <w:tab/>
        <w:t xml:space="preserve">  № 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безнадежной к взысканию недоимки по местным налогам, задолженности по пеням и штрафам и порядка их спис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Кавказского сельского поселения Кавказского района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: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следующие дополнительные основания признания безнадежной к взысканию недоимки и задолженности по пеням, штрафам по земельному налогу с физических лиц и налогу на имущество с физических лиц (далее –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статьи 46 Федерального закона от 2 октября 2007 года № 229-ФЗ «Об исполнительном производстве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ределение суд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- физического лица на постоянное место жительства за пределы Российской Федераци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официальном сайте Кавказского сельского поселения Кавказского района в сети «Интернет»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на следующий день после дня его официального опублик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И.В.Бережин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68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12.3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6:00Z</dcterms:created>
  <dc:creator>User</dc:creator>
  <dc:description/>
  <cp:keywords/>
  <dc:language>en-US</dc:language>
  <cp:lastModifiedBy>user101</cp:lastModifiedBy>
  <cp:lastPrinted>2017-09-04T16:16:00Z</cp:lastPrinted>
  <dcterms:modified xsi:type="dcterms:W3CDTF">2017-09-04T12:18:00Z</dcterms:modified>
  <cp:revision>10</cp:revision>
  <dc:subject/>
  <dc:title> </dc:title>
</cp:coreProperties>
</file>