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КАВКА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ВКАЗ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 О  С Т А Н О В Л Е Н И 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03.2020                                                                                                  №58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а территории Кавказского сельского поселения Кавказского района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установившейся сухой и ветреной погодой на территории Кавказского сельского поселения Кавказского района, ежесуточно происходит увеличение количества ландшафтных пожаров и пожаров в лесных массивах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администрации муниципального образования Кавказский район от 05 марта 2020 года №270 «Об установлении на территории муниципального образования Кавказский район особого противопожарного режима» и письмом ГУ МЧС России по Краснодарскому краю от 04 марта 2020 года №1974-17-14-2 «О введении особого противопожарного режима»,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 п о с т а н о в л я ю: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Кавказского сельского поселения Кавказского района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мероприятия по уборке и вывозу горючего мусора с территории населенного пункта поселения, очистке от валежника и восстановление минерализованных полос вдоль лесополос, лесных массивов, прилегающих к поселению, выкосу и вывозу сухой травы и камыша в местах прилегания к жилым домам и другим строения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в пожароопасный пери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жигание мусора на территории Кавказского сельского поселения Кавказского района, проведение сельскохозяйственных планов на пол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бищах, сенокосных угодьях, а также на сопредельных с лесным фондом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жителям Кавказского сельского поселения Кавказского района ограничить использование пиротехн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с руководителями сельскохозяйственных предприятий договоры о проведении опашки населенного пункта в случае возникновения для них угрозы в результате природ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силами местного населения, представителями ТОС и казачества патрулирование территории Кавказского сельского поселения Кавказского района с первичными средствами пожаротушения. При патрулировании особое внимание уделять территории оползнев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вершить подготовку источников противопожарного водоснабжения к условиям эксплуатации в пожароопасный период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вести разъяснительную работу о мерах пожарной безопасности и действиях в случае пожара через средства массовой информации и посредством многократного оповещения через средства громк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менять для оповещения населения о пожаре звуковую сигнализацию (сир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рганизовать постоянный мониторинг развития пожарной обстановки на подведомственной территории. 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силить работу административной комиссии в части привлечения виновных лиц к ответственности в соответствии с требованиями закона Краснодарского края от 23 июля 2003 года  №608-КЗ «Об административных правонару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возложить на заместителя главы Кавказского сельского поселения Кавказского района Короленко Евгения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Е.А. Корол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1:00Z</dcterms:created>
  <dc:creator>1</dc:creator>
  <dc:description/>
  <cp:keywords/>
  <dc:language>en-US</dc:language>
  <cp:lastModifiedBy>Рябинина</cp:lastModifiedBy>
  <cp:lastPrinted>2020-03-12T12:12:00Z</cp:lastPrinted>
  <dcterms:modified xsi:type="dcterms:W3CDTF">2020-03-20T08:33:00Z</dcterms:modified>
  <cp:revision>4</cp:revision>
  <dc:subject/>
  <dc:title>                                                              </dc:title>
</cp:coreProperties>
</file>