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ВНЕОЧЕРЕДНАЯ ВОСЬМ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</w:t>
      </w:r>
      <w:r>
        <w:rPr>
          <w:b/>
          <w:sz w:val="28"/>
        </w:rPr>
        <w:t>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highlight w:val="white"/>
          <w:lang w:val="ru-RU"/>
        </w:rPr>
      </w:pPr>
      <w:r>
        <w:rPr>
          <w:b/>
          <w:sz w:val="28"/>
          <w:highlight w:val="white"/>
          <w:lang w:val="ru-RU"/>
        </w:rPr>
      </w:r>
    </w:p>
    <w:p>
      <w:pPr>
        <w:pStyle w:val="TextBody"/>
        <w:spacing w:lineRule="auto" w:line="276" w:before="0" w:after="0"/>
        <w:rPr/>
      </w:pPr>
      <w:r>
        <w:rPr>
          <w:rFonts w:eastAsia="Times New Roman"/>
          <w:sz w:val="28"/>
          <w:lang w:val="ru-RU"/>
        </w:rPr>
        <w:t xml:space="preserve">  </w:t>
      </w:r>
      <w:r>
        <w:rPr>
          <w:sz w:val="28"/>
          <w:lang w:val="ru-RU"/>
        </w:rPr>
        <w:t>14 февраля  2</w:t>
      </w:r>
      <w:r>
        <w:rPr>
          <w:sz w:val="28"/>
        </w:rPr>
        <w:t>0</w:t>
      </w:r>
      <w:r>
        <w:rPr>
          <w:sz w:val="28"/>
          <w:lang w:val="ru-RU"/>
        </w:rPr>
        <w:t xml:space="preserve">20 </w:t>
      </w:r>
      <w:r>
        <w:rPr>
          <w:sz w:val="28"/>
        </w:rPr>
        <w:t xml:space="preserve"> года                                         </w:t>
      </w:r>
      <w:r>
        <w:rPr>
          <w:sz w:val="28"/>
          <w:lang w:val="ru-RU"/>
        </w:rPr>
        <w:t xml:space="preserve">        </w:t>
      </w:r>
      <w:r>
        <w:rPr>
          <w:sz w:val="28"/>
        </w:rPr>
        <w:t xml:space="preserve">                                № </w:t>
      </w:r>
      <w:r>
        <w:rPr>
          <w:sz w:val="28"/>
          <w:lang w:val="ru-RU"/>
        </w:rPr>
        <w:t>3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О передаче Кавказскому сельскому поселению Кавказского района права граждан на недостроенный объект газификации</w:t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Рассмотрев протокол собрания коллектива граждан от 14.12.2019 года, проживающих в станице Кавказской по ул. им.А.С.Пушкина, во исполнение полномочий, отнесенных статьей 14 Федерального закона от 06 октября              2003 года №131-ФЗ «Об общих принципах организации местного самоуправления в Российской Федерации», в соответствии с Положением о пожертвовании на цели газификации территории муниципального образования Кавказское сельское поселение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Принять право граждан на следующий недостроенный объект газификации: «Распределительный газопровод низкого давления по ул. им.А.С.Пушкина в ст. Кавказской Кавказского района Краснодарского края», протяженностью 1681 м.,  стоимостью 2 150 000,00 (два миллиона сто пятьдесят тысяч) рублей 00 копеек.</w:t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2. Поручить администрации Кавказского сельского поселения провести мероприятия, связанные с завершением строительства объекта газификации «Распределительный газопровод низкого давления по ул. им.А.С.Пушкина в ст. Кавказской Кавказского района Краснодарского края» в срок до 31 декабря 2020 года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 xml:space="preserve">3. После завершения строительства поручить администрации Кавказского сельского поселения провести мероприятия, связанные с оформлением в муниципальную собственность вышеуказанного объекта газификации. 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highlight w:val="white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4. Контроль за выполнением настоящего решения возложить на заместителя главы Кавказского сельского поселения Кавказского района, Е.А.Короленко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white"/>
          <w:lang w:val="ru-RU"/>
        </w:rPr>
        <w:tab/>
        <w:t>5. Решение вступает в силу со дня его подписания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/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0:00Z</dcterms:created>
  <dc:creator>Луч</dc:creator>
  <dc:description/>
  <cp:keywords/>
  <dc:language>en-US</dc:language>
  <cp:lastModifiedBy>Луч</cp:lastModifiedBy>
  <cp:lastPrinted>2020-03-17T09:03:00Z</cp:lastPrinted>
  <dcterms:modified xsi:type="dcterms:W3CDTF">2020-03-17T05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