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т 19.03.2020                                                                                                       № 78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таница Кавказска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 Всекубанского месячника и субботника по  наведению санитарного порядка и благоустройству на территории  Кавказского сельского поселения Кавка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я администрации муниципального образования Кавказский район от 17 марта  2020 года № 318 «О проведении Всекубанского месячника и субботника по наведению санитарного порядка и благоустройству территорий населенных пунктов муниципального образования Кавказский район»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на территории Кавказского сельского поселения Кавказского района с 16 марта по 16 апреля 2020 года Всекубанский месячник по наведению санитарного порядка и благоустройству территории Кавказского сельского поселения Кавказского района, 4 апреля - Всекубанский субботник (далее — Всекубанский месячник и Всекубанский субботник) и 24 апреля 2020 года — районный суббот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для организации и проведения Всекубанского месячника и субботника на территории Кавказского сельского поселения Кавказского района и утвердить ее состав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лан мероприятий по проведению Всекубанского месячника и субботника по наведению санитарного порядка и благоустройству на территории Кавказского сельского поселения Кавказ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бщему отделу администрации Кавказского сельского поселения Кавказского района обеспечить официальное опубликование настоящего постановления в печатном средстве массовой информации и обеспечить его размещение (опубликование)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Кавказского сельского поселения Кавказского района, Е.А.Корол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      О.Г. 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авказского сельского посе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4956" w:hanging="0"/>
        <w:jc w:val="center"/>
        <w:rPr>
          <w:u w:val="single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19.03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8</w:t>
      </w:r>
    </w:p>
    <w:p>
      <w:pPr>
        <w:pStyle w:val="Normal"/>
        <w:ind w:left="495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для организации и проведения Всекубанского месячника и субботника на территории Кавказ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5774"/>
      </w:tblGrid>
      <w:tr>
        <w:trPr/>
        <w:tc>
          <w:tcPr>
            <w:tcW w:w="385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5774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Кавказского сельского поселения Кавказского района, председатель комиссии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ежко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774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Кавказского сельского поселения Кавказского района, заместитель председателя комиссии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Ивановна</w:t>
            </w:r>
          </w:p>
        </w:tc>
        <w:tc>
          <w:tcPr>
            <w:tcW w:w="5774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по работе с населением администрации Кавказского сельского поселения Кавказского района, секретарь комиссии;</w:t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Светлана Александровна</w:t>
            </w:r>
          </w:p>
        </w:tc>
        <w:tc>
          <w:tcPr>
            <w:tcW w:w="5774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2 категории 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Файзрахманова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лерьевна</w:t>
            </w:r>
          </w:p>
        </w:tc>
        <w:tc>
          <w:tcPr>
            <w:tcW w:w="5774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Кавказского сельского поселения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ец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774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ТВК «Кавказский» (по согласованию)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но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рсанафьевна</w:t>
            </w:r>
          </w:p>
        </w:tc>
        <w:tc>
          <w:tcPr>
            <w:tcW w:w="5774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 МБУК ДК «СКЦ» Кавказского сельского поселения (по согласованию)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енк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нтинович</w:t>
            </w:r>
          </w:p>
        </w:tc>
        <w:tc>
          <w:tcPr>
            <w:tcW w:w="5774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- директор МБУ «Учреждение благоустройства «Луч» (по согласованию).  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О.Г. 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30:00Z</dcterms:created>
  <dc:creator>ДелПр2</dc:creator>
  <dc:description/>
  <cp:keywords/>
  <dc:language>en-US</dc:language>
  <cp:lastModifiedBy>Рябинина</cp:lastModifiedBy>
  <cp:lastPrinted>2020-03-24T13:59:00Z</cp:lastPrinted>
  <dcterms:modified xsi:type="dcterms:W3CDTF">2020-03-24T11:03:00Z</dcterms:modified>
  <cp:revision>6</cp:revision>
  <dc:subject/>
  <dc:title/>
</cp:coreProperties>
</file>