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носитс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ой Кавказ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____________  2020 года                                                                                               № 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т. Кавказска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Кавказ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Кавказского района з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Рассмотрев </w:t>
      </w:r>
      <w:r>
        <w:rPr>
          <w:sz w:val="28"/>
          <w:szCs w:val="28"/>
        </w:rPr>
        <w:t>проект решения Совета Кавказского сельского поселения Кавказского района «Об исполнении бюджета Кавказского сельского поселения Кавказского района за 2019 год» внесенный главой Кавказского сельского поселения Кавказского района, с учетом результатов публичных слушаний, и руководствуясь положениями статьи 264.6 Бюджетного Кодекса Российской Федерации, Устава Кавказского сельского поселения Кавказского района, Совет Кавказского сельского поселения Кавказского района     Р Е Ш И Л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1. Утвердить отчет об исполнении бюджета Кавказского сельского поселения Кавказского района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по доходам в сумме 69054,4 тыс. рублей, по расходам в сумме 68546,1 тыс. рублей, с превышением доходов над расходами (профицит бюджета) в сумме 508,3 тыс. рублей и со следующими показателям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) доходов  бюджета Кавказского сельского поселения Кавказского района по кодам классификации доходов бюджетов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1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2) расходов бюджета по ведомственной структуре расходов бюджета Кавказского сельского поселения Кавказского района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2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3) расходов бюджета Кавказского сельского поселения Кавказского района по разделам и подразделам классификации расходов бюджетов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3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ab/>
        <w:t>4) расходов бюджета Кавказского сельского поселения Кавказского района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классификации расходов бюджетов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4 к настоящему решен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источников финансирования дефицита бюджета Кавказского сельского поселения Кавказского района по кодам классификации источников финансирования дефицитов бюджетов за 20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 согласно приложению №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0" w:leader="none"/>
        </w:tabs>
        <w:ind w:right="-99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Кавказского сельского </w:t>
      </w:r>
    </w:p>
    <w:p>
      <w:pPr>
        <w:pStyle w:val="14"/>
        <w:ind w:left="-426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еления Кавказского  района                                                               О.Г. Мясищ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779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85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25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720" w:right="0" w:hanging="0"/>
      <w:jc w:val="both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Cs/>
      <w:sz w:val="3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нумерации"/>
    <w:qFormat/>
    <w:rPr/>
  </w:style>
  <w:style w:type="character" w:styleId="Style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 w:val="false"/>
      <w:shd w:fill="FFFFFF" w:val="clear"/>
      <w:tabs>
        <w:tab w:val="clear" w:pos="720"/>
        <w:tab w:val="left" w:pos="0" w:leader="none"/>
      </w:tabs>
      <w:autoSpaceDE w:val="false"/>
      <w:spacing w:before="5" w:after="0"/>
      <w:ind w:left="0" w:right="11" w:hanging="0"/>
      <w:jc w:val="both"/>
    </w:pPr>
    <w:rPr>
      <w:color w:val="000000"/>
      <w:spacing w:val="-2"/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4">
    <w:name w:val="Название объекта1"/>
    <w:basedOn w:val="Normal"/>
    <w:next w:val="Normal"/>
    <w:qFormat/>
    <w:pPr>
      <w:suppressAutoHyphens w:val="true"/>
    </w:pPr>
    <w:rPr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6:15:00Z</dcterms:created>
  <dc:creator>ddd</dc:creator>
  <dc:description/>
  <cp:keywords/>
  <dc:language>en-US</dc:language>
  <cp:lastModifiedBy>user</cp:lastModifiedBy>
  <cp:lastPrinted>2020-03-24T17:15:00Z</cp:lastPrinted>
  <dcterms:modified xsi:type="dcterms:W3CDTF">2020-03-24T14:31:00Z</dcterms:modified>
  <cp:revision>104</cp:revision>
  <dc:subject/>
  <dc:title> </dc:title>
</cp:coreProperties>
</file>