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РЕДНАЯ ДЕВЯ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18 марта 2020 года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орядке проведения квалификационного экзамена муниципальным служащим, замещающим должности муниципальной службы на определенный срок полномочий,                                      в администрации Кавказ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вказского района и оценки их знаний, навыков и умений (профессионального уров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оект решения Совета Кавказского сельского поселения Кавказского района «Об утверждении Положения о порядке проведения квалификационного экзамена муниципальным служащим, замещающим должности муниципальной службы на определенный срок полномочий, в администрации Кавказского сельского поселения Кавказского района и оценки их знаний, навыков и умений (профессионального уровня)», внесенный главой Кавказского сельского поселения Кавказского района, руководствуясь частью 2 статьи 53 Закона Российской Федерации от 6 октября 2003 года № 131-ФЗ «Об общих принципах организации местного самоуправления в Российской Федерации», статьями 9.1 Федерального закона от 2 марта 2007 года № 25-ФЗ «О муниципальной службе в Российской Федерации», статьями 7.1, 16.1  Закона Краснодарского края от 8 июня 2007 года № 1244-КЗ «О муниципальной службе в Краснодарском крае», Законом Краснодарского края от 3 июня 2009 года №1740-КЗ «О порядке присвоения и сохранения классных чинов муниципальных служащих в Краснодарском крае», определяющими порядок сдачи квалификационного экзамена муниципальными служащими, а также порядок оценки знаний, навыков и умений (профессионального уровня) муниципальных служащих при присвоении им классного чина, Совет Кавказского сельского поселения Кавказского района р е ш и л:</w: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рядке проведения квалификационного экзамена муниципальным служащим, замещающим должности муниципальной службы на определенный срок полномочий, в администрации Кавказского сельского поселения Кавказского района и оценки их знаний, навыков и умений (профессионального уровня) (прилагается).</w:t>
      </w:r>
    </w:p>
    <w:p>
      <w:pPr>
        <w:pStyle w:val="Normal"/>
        <w:tabs>
          <w:tab w:val="clear" w:pos="708"/>
          <w:tab w:val="left" w:pos="95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средствах массовой информации в установленном порядке и разместить на официальном сайте администрации Кавказского сельского поселения Кавказского района в информационно-телекоммуникационной сети «Интернет».</w:t>
      </w:r>
    </w:p>
    <w:p>
      <w:pPr>
        <w:pStyle w:val="ConsNonformat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ConsNonformat"/>
        <w:widowControl/>
        <w:ind w:right="0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    Г.А.Кухн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</w:t>
        <w:tab/>
        <w:tab/>
        <w:tab/>
        <w:tab/>
        <w:tab/>
        <w:tab/>
        <w:tab/>
        <w:tab/>
        <w:t xml:space="preserve"> О.Г.Мяс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 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 Кавказ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3.2020 года №4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квалификационного экзамена муниципальным служащим, замещающим должности муниципальной службы на определенный срок полномочий, в администрации Кавказ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 и оценки их знаний, навыков и умений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профессионального уровня)</w:t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 в соответствии с Федеральным Законом                      от 2 марта 2007 года № 25-ФЗ «О муниципальной службе в Российской Федерации», Законом Краснодарского края от 8 июня 2007 года № 1244-КЗ «О муниципальной службе в Краснодарском крае», Законом Краснодарского края от 3 июня 2009 года №1740-КЗ «О порядке присвоения и сохранения классных чинов муниципальных служащих в Краснодарском крае» определяется порядок сдачи квалификационного экзамена муниципальными служащими, замещающими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, в администрации Кавказского сельского поселения Кавказского района (далее - муниципальные служащие), а также порядок оценки знаний, навыков и умений (профессионального уровня) муниципальных служащих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дготовка и организация проведе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2" w:firstLine="839"/>
        <w:jc w:val="both"/>
        <w:rPr>
          <w:sz w:val="28"/>
          <w:szCs w:val="28"/>
        </w:rPr>
      </w:pPr>
      <w:r>
        <w:rPr>
          <w:sz w:val="28"/>
          <w:szCs w:val="28"/>
        </w:rPr>
        <w:t>2.1. Квалификационный экзамен сдают муниципальные служащие, замещающие должности муниципальной службы на определенный срок полномочий, за исключением муниципальных служащих, замещающих должности глав местных администраций по контракту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2. Квалификационный экзамен проводится при решении вопроса о присвоении классного чина муниципальной службы по инициативе муниципального служащего не позднее чем через три месяца после дня подачи им письменного заявления о присвоении классного чина муниципальной службы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3. Квалификационные экзамены проводятся аттестационной комиссией администрации Кавказского сельского поселения Кавказского района (далее - комиссия).</w:t>
      </w:r>
    </w:p>
    <w:p>
      <w:pPr>
        <w:pStyle w:val="Normal"/>
        <w:autoSpaceDE w:val="false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4. Классный чин не присваивается муниципальным служащим, имеющим дисциплинарные взыскания, а также муниципальным служащим, в отношении которых проводится служебная проверка или возбуждено уголовное дело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5. Решение о проведении квалификационного экзамена оформляется распоряжением администрации Кавказского сельского поселения  Кавказского района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В решении о проведении квалификационного экзамена прописывается: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валификационного экзамена;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экзаменуемого;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которые необходимо предоставить на экзамен. 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6. Решение о предстоящей сдаче квалификационного экзамена доводится до сведения муниципального служащего не позднее, чем за месяц до его проведения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7. Не позднее, чем за две недели до проведения квалификационного экзамена непосредственный руководитель муниципального служащего, сдающего квалификационный экзамен, направляет в комиссию отзыв об уровне знаний, навыков и умений (профессиональном уровне) и о возможности присвоения классного чина муниципальному служащему (приложение № 1 к Положению)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8. Муниципальный служащий должен быть ознакомлен с отзывом, указанным в пункте 2.7 настоящего Положения, не менее чем за две недели до проведения квалификационного экзамена.</w:t>
      </w:r>
    </w:p>
    <w:p>
      <w:pPr>
        <w:pStyle w:val="Normal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вправе представить в комиссию заявление о своем несогласии с указанным отзы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квалификационного экзамен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валификационный экзамен проводится с приглашением муниципального служащего на заседание комиссии. По решению комиссии на заседание может приглашаться непосредственный руководитель муниципального служащег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 Заседание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квалификационного экзамена комиссия оценивает знания, навыки и умения (профессиональный уровень) муниципальных служащих в соответствии с требованиями должностных инструкций муниципальных служащих, сложностью и ответственностью работы, выполняемой муниципальными служащими,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, включая индивидуальное собеседование и тестирование по вопросам, связанным с выполнением должностных обязанностей по замещаемой должности муниципальной служб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4. Заседание комиссии оформляется протоколом, в котором отражается информация о ее работе и принятых решениях. Протокол подписывается председательствующим комиссии, заместителем председателя, секретарем и членами комиссии, присутствовавшими на ее заседании, с приложением всех материалов представленных в аттестационную комиссию для проведения квалификационного экзамен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, решающим голосом является голос председательствующего на заседании комисс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 По результатам квалификационного экзамена в отношении муниципального служащего комиссией выноси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1. Признать, что муниципальный  служащий  сдал  квалификационный экзамен, и рекомендовать его для присвоения классного чин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2. Признать, что муниципальный служащий не сдал квалификационный экзам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Результат квалификационного экзамена заносится в экзаменационный лист муниципального служащего, составленный по форме согласно приложению № 2 к Положению. Экзаменационный лист подписывается председателем, заместителем председателя, секретарем и членами комиссии, присутствовавшими на засед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валификационного экзамена доводятся до сведения муниципального служащего аттестационной комиссией, непосредственно после подведения результатов квалификационного экзаме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служащий знакомится с экзаменационным листом под расписку. Экзаменационный лист муниципального служащего и отзыв об уровне его знаний, навыков и умений (профессиональном уровне) и о возможности присвоения ему классного чина хранятся в личном деле муниципального служащего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 При неудовлетворительной сдаче квалификационного экзамен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8.1 Муниципальный служащий, не сдавший квалификационный экзамен и которому на момент сдачи квалификационного экзамена классный чин не был присвоен, замещает должность муниципальной службы без присвоения классного чи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2 Муниципальный служащий, не сдавший квалификационный экзамен и которому на момент сдачи квалификационного экзамена уже был присвоен классный чин, сохраняет ранее присвоенный классный ч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результаты квалификационного экзамена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. Присвоение классного чина по результатам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ого экзаме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На основании результатов квалификационного экзамена комиссия рекомендует о присвоении в установленном порядке классного чина муниципальному служащему, сдавшему квалификационный экзаме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заседания аттестационной комиссии с приложением всех материалов представленных в аттестационную комиссию направляются в отдел делопроизводства специалисту, ответственному за кадровую рабо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Специалист, ответственный за кадровую работу в общем отделе после получения результатов квалификационного экзамена готовит распоряжение администрации Кавказского сельского поселения Кавказского района о присвоении классного чина муниципальному служащему, сдавшему квалификационный экзам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вказ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</w:t>
        <w:tab/>
        <w:tab/>
        <w:tab/>
        <w:tab/>
        <w:tab/>
        <w:tab/>
        <w:t xml:space="preserve"> О.Г.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142"/>
        <w:jc w:val="center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ind w:left="4253" w:hanging="142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квалификационного экзамена муниципальным служащим, замещающих должности муниципальной службы на определенный срок полномочий,  в администрации Кавказское сельское поселения Кавказского района и оценки их знаний, навыков и умений (профессионального уровня)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15"/>
        <w:gridCol w:w="657"/>
        <w:gridCol w:w="403"/>
        <w:gridCol w:w="806"/>
        <w:gridCol w:w="1076"/>
        <w:gridCol w:w="403"/>
        <w:gridCol w:w="403"/>
        <w:gridCol w:w="363"/>
        <w:gridCol w:w="40"/>
        <w:gridCol w:w="269"/>
        <w:gridCol w:w="134"/>
        <w:gridCol w:w="269"/>
        <w:gridCol w:w="138"/>
        <w:gridCol w:w="1072"/>
        <w:gridCol w:w="806"/>
        <w:gridCol w:w="403"/>
        <w:gridCol w:w="135"/>
        <w:gridCol w:w="1075"/>
        <w:gridCol w:w="134"/>
        <w:gridCol w:w="911"/>
      </w:tblGrid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тзы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об уровне знаний, навыков и умений (профессиональном уровне) муниципального служащего, представляемого к сдаче квалификационного экзамена, и о возможности присвоения ему классного чина</w:t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26282F"/>
                <w:sz w:val="28"/>
                <w:szCs w:val="28"/>
              </w:rPr>
            </w:pPr>
            <w:r>
              <w:rPr>
                <w:b/>
                <w:bCs/>
                <w:color w:val="26282F"/>
                <w:sz w:val="28"/>
                <w:szCs w:val="28"/>
              </w:rPr>
            </w:r>
          </w:p>
        </w:tc>
      </w:tr>
      <w:tr>
        <w:trPr/>
        <w:tc>
          <w:tcPr>
            <w:tcW w:w="4395" w:type="dxa"/>
            <w:gridSpan w:val="9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538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7" w:type="dxa"/>
            <w:gridSpan w:val="13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д, число и месяц рождения</w:t>
            </w:r>
          </w:p>
        </w:tc>
        <w:tc>
          <w:tcPr>
            <w:tcW w:w="467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70" w:type="dxa"/>
            <w:gridSpan w:val="2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ведения об образовании, наличии ученой степени, ученого звания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учебного заведения и дата его окончания, специальность и квалификация по образованию)</w:t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ведения о профессиональной переподготовке, повышении квалификации или стажировке</w:t>
            </w:r>
          </w:p>
        </w:tc>
      </w:tr>
      <w:tr>
        <w:trPr/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97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1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кументы о профессиональной переподготовке, повышении квалификации или стажировке)</w:t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мещаемая должность муниципальной службы на момент представления к сдаче квалификационного экзамена и дата назначения на эту должность</w:t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04" w:type="dxa"/>
            <w:gridSpan w:val="1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аж муниципальной службы</w:t>
            </w:r>
          </w:p>
        </w:tc>
        <w:tc>
          <w:tcPr>
            <w:tcW w:w="50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щий трудовой стаж</w:t>
            </w:r>
          </w:p>
        </w:tc>
        <w:tc>
          <w:tcPr>
            <w:tcW w:w="655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5" w:type="dxa"/>
            <w:gridSpan w:val="14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Классный чин муниципальной службы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12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классного чина</w:t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 его присвоения)</w:t>
            </w:r>
          </w:p>
        </w:tc>
      </w:tr>
      <w:tr>
        <w:trPr/>
        <w:tc>
          <w:tcPr>
            <w:tcW w:w="7123" w:type="dxa"/>
            <w:gridSpan w:val="16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редставляется на присвоение классного чина</w:t>
            </w:r>
          </w:p>
        </w:tc>
        <w:tc>
          <w:tcPr>
            <w:tcW w:w="26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Перечень основных вопросов (документов), в решении (разработке) которых</w:t>
            </w:r>
          </w:p>
        </w:tc>
      </w:tr>
      <w:tr>
        <w:trPr/>
        <w:tc>
          <w:tcPr>
            <w:tcW w:w="6317" w:type="dxa"/>
            <w:gridSpan w:val="15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лужащий принимал участие</w:t>
            </w:r>
          </w:p>
        </w:tc>
        <w:tc>
          <w:tcPr>
            <w:tcW w:w="346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Мотивированная оценка профессиональных, личностных качеств и результатов профессиональной служебной деятельности муниципального служащего и возможности присвоения ему классного чина</w:t>
            </w:r>
          </w:p>
        </w:tc>
      </w:tr>
      <w:tr>
        <w:trPr/>
        <w:tc>
          <w:tcPr>
            <w:tcW w:w="9781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средственного руководителя</w:t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gridSpan w:val="10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служащего</w:t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ициалы, фамилия)</w:t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40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8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104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2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29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зывом ознакомлен(а)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55" w:type="dxa"/>
            <w:gridSpan w:val="15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 и дата ознакомления, инициалы, фамилия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орядке проведения квалификационного экзамена муниципальным служащим, замещающих должности муниципальной службы на определенный срок полномочий,  в администрации Кавказского сельского поселения Кавказского района и оценки их знаний, навыков и умений (профессионального уровня)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ЗАМЕНАЦИОННЫЙ 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служащег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1. Фамилия, имя, отчество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2. Год, число и месяц рождения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3. Сведения о профессиональном образовании, наличии учёной степени, ученого звания 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огда и какое учебное заведение окончил, специальность и квалификация по образованию, учёная степень, учёное зва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4.  Сведения о профессиональной переподготовке, повышении квалификации или стажировке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документы о профессиональной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переподготовке, повышении квалификации или стажировке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Замещаемая должность муниципальной службы на день проведения квалификационного экзамена и дата назначения на эту должность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6. Стаж муниципальной службы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7. Общий трудовой стаж 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8. Классный чин муниципальной службы 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наименование классного чина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и дата его присвоения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9. Вопросы к муниципальному служащему и краткие ответы на них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0. Замечания и предложения, высказанные комиссией 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ложения, высказанные муниципальным служащим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12. Оценка знаний, навыков и умений (профессионального уровня) муниципального служащего по результатам квалификационного экзамена 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 служащий не сдал квалификационный экзаме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Количественный состав квалификационной комиссии __________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о ________ членов квалификацио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Результаты голосования: «за» ____________  «против» _____________</w:t>
      </w:r>
    </w:p>
    <w:p>
      <w:pPr>
        <w:pStyle w:val="Normal"/>
        <w:rPr/>
      </w:pPr>
      <w:r>
        <w:rPr>
          <w:sz w:val="28"/>
          <w:szCs w:val="28"/>
        </w:rPr>
        <w:t>«воздержались» 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_____________                     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 комиссии       ____________                    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  комиссии       ____________                    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ттестационной комиссии        ____________                     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16"/>
          <w:szCs w:val="16"/>
        </w:rPr>
        <w:t>(подпись)                                                                       (расшифровка подписи)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               ______________________</w:t>
      </w:r>
    </w:p>
    <w:p>
      <w:pPr>
        <w:pStyle w:val="Normal"/>
        <w:ind w:left="3540" w:hanging="0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 xml:space="preserve">(подпись) </w:t>
        <w:tab/>
        <w:tab/>
        <w:t xml:space="preserve">                                                (расшифровка подписи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                  ____________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 xml:space="preserve">(подпись) </w:t>
        <w:tab/>
        <w:tab/>
        <w:t xml:space="preserve">                        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____________                 _____________________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(подпись)                                                                        (расшифровка подписи)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____________                 _____________________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28"/>
          <w:szCs w:val="28"/>
        </w:rPr>
        <w:t xml:space="preserve">        </w:t>
      </w:r>
      <w:r>
        <w:rPr>
          <w:sz w:val="16"/>
          <w:szCs w:val="16"/>
        </w:rPr>
        <w:t>(подпись)                                                                         (расшифровка подписи)</w:t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 квалификационного экзамена 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экзаменационным листом ознакомлен ___________________________________ (подпись муниципального служащего и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для печа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57:00Z</dcterms:created>
  <dc:creator>Vladimir</dc:creator>
  <dc:description/>
  <cp:keywords/>
  <dc:language>en-US</dc:language>
  <cp:lastModifiedBy>Алена</cp:lastModifiedBy>
  <cp:lastPrinted>2019-12-04T10:51:00Z</cp:lastPrinted>
  <dcterms:modified xsi:type="dcterms:W3CDTF">2020-04-08T08:52:00Z</dcterms:modified>
  <cp:revision>21</cp:revision>
  <dc:subject/>
  <dc:title/>
</cp:coreProperties>
</file>