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АДМИНИСТРАЦИЯ КАВКАЗСКОГО СЕЛЬСКОГО ПОСЕЛЕНИ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КАВКАЗ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  <w:t>от 21.04.2020                                                                                                      № 1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 xml:space="preserve">О признании утратившим силу постановления администрации Кавказского сельского поселения Кавказского района от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  <w:t>12 марта 2018 года   №  51 «Об утверждении Порядка выдачи разрешения представителем нанимателя (работодателем) муниципальному служащему администрации Кавказского сельского поселения Кавказского района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», от 19 апреля 2019 года № 99 «О внесение изменений в постановление администрации Кавказского сельского поселения  Кавказского района  от    12 марта 2018 года   №  51 «Об утверждении Порядка выдачи разрешения представителем нанимателя (работодателем) муниципальному служащему администрации Кавказского сельского поселения Кавказского района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»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оответствии с протестом исполняющего обязанности прокурора Кавказского района от 26 марта 2020 года № 7-02-2019, 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Признать утратившим силу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 xml:space="preserve">- 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постановление администрации Кавказского сельского поселения Кавказского района от 12 марта 2018 года № 51 «Об утверждении Порядка выдачи разрешения представителем нанимателя (работодателем) муниципальному служащему администрации Кавказского сельского поселения Кавказского района на участие в управлении некоммерческими организациями (кроме   политической     партии)      на       безвозмездной    основе в    качестве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единоличного исполнительного органа или вхождение в состав их коллегиальных органов управления»;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center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>2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ru-RU" w:eastAsia="zxx" w:bidi="ar-SA"/>
        </w:rPr>
        <w:tab/>
        <w:t>- постановление администрации Кавказского сельского поселения Кавказского района от 19 апреля 2019 года № 99 «О внесение изменений в постановление администрации Кавказского сельского поселения  Кавказского района  от    12 марта 2018 года   №  51 «Об утверждении Порядка выдачи разрешения представителем нанимателя (работодателем) муниципальному служащему администрации Кавказского сельского поселения Кавказского района на участие в управлении некоммерческими организациями (кроме политической партии) на безвозмездной основе в качестве единоличного исполнительного органа или вхождение в состав их коллегиальных органов управления»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2.Опубликовать настоящее постановление в установленном порядке и разместить его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Глава Кавказского сельского поселения  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    О.Г.Мясищева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6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8:00:00Z</dcterms:created>
  <dc:creator>USER</dc:creator>
  <dc:description/>
  <dc:language>en-US</dc:language>
  <cp:lastModifiedBy/>
  <cp:lastPrinted>1995-11-21T17:41:00Z</cp:lastPrinted>
  <dcterms:modified xsi:type="dcterms:W3CDTF">2020-04-23T12:12:17Z</dcterms:modified>
  <cp:revision>229</cp:revision>
  <dc:subject/>
  <dc:title>П О С Т А Н О В  Л Е Н И Е</dc:title>
</cp:coreProperties>
</file>