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публичных слуш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 июня 2020 года                                                                                         15:00 часо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здание  МБУК ДК «СКЦ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Кавказ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Кавказ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Присутствовали</w:t>
      </w:r>
      <w:r>
        <w:rPr>
          <w:color w:val="000000"/>
        </w:rPr>
        <w:t>: депутаты Совета Кавказского сельского поселения Кавказского района, специалисты администрации Кавказского сельского поселения Кавказского района, руководители органов  территориального общественного самоуправления, граждане станицы Кавказск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Эксперты:-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>Участники (количество зарегистрированных участников)</w:t>
      </w:r>
      <w:r>
        <w:rPr>
          <w:color w:val="000000"/>
        </w:rPr>
        <w:t xml:space="preserve"> — 38 че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Выступавшие участники публичных слушаний: </w:t>
      </w:r>
      <w:r>
        <w:rPr>
          <w:color w:val="000000"/>
        </w:rPr>
        <w:t>Мережко Елена Викторовна, начальник общего отдела администрации Кавказского сельского поселения Кавказ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Вопрос (вопросы) публичных слушаний:</w:t>
      </w:r>
      <w:r>
        <w:rPr>
          <w:color w:val="000000"/>
        </w:rPr>
        <w:t xml:space="preserve"> «Рассмотрение проекта решения Совета Кавказского сельского поселения Кавказского района «О внесении изменений в Устав Кавказского сельского поселения Кавказского райо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Инициатор проведения публичных слушаний:</w:t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color w:val="000000"/>
        </w:rPr>
        <w:t>Совет Кавказского сельского поселения Кавказского район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Дата, номер и наименование правового акта о назначении публичных слушаний, а также дата его опубликования: </w:t>
      </w:r>
      <w:r>
        <w:rPr>
          <w:color w:val="000000"/>
        </w:rPr>
        <w:t>решение Совета Кавказского сельского поселения Кавказского района от 16 апреля 2020 года № 1 «Об опубликовании  проекта решения Совета Кавказского  сельского поселения Кавказского района «О внесении изменений  в Устав Кавказского сельского поселения Кавказ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», опубликовано в газете «Вести Кавказской» 16.04.2020 г. № 4, решение Совета Кавказского сельского поселения Кавказского района от 20 мая 2020 года № 1 «О внесении изменений в решение Совета Кавказского сельского поселения Кавказского района от 16 апреля 2020 года № 1 «Об опубликовании  проекта решения Совета Кавказского  сельского поселения Кавказского района «О внесении изменений  в Устав Кавказского сельского поселения Кавказского района», 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», опубликовано в газете «Вести Кавказской» от 20.05.2020 г. № 5.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 о поступивших предложениях и рекомендациях по вопросу (вопросам) публичных слушаний, (за исключением предложений и рекомендаций, снятых подавшими (высказавшими) их экспертами и участниками публичных слушаний)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связи с внесением изменений в Бюджетный кодекс Российской Федерации необходимо уточнить отдельные положения Устава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17"/>
        <w:gridCol w:w="527"/>
        <w:gridCol w:w="2692"/>
        <w:gridCol w:w="3311"/>
      </w:tblGrid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просы, вынесенные на обсуждени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 и рекомендации эксперт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я/рекомендации внесены, поддержаны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ст предложения</w:t>
            </w:r>
          </w:p>
          <w:p>
            <w:pPr>
              <w:pStyle w:val="Normal"/>
              <w:jc w:val="center"/>
              <w:rPr/>
            </w:pPr>
            <w:r>
              <w:rPr/>
              <w:t>/рекомендации</w:t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эксперта/название организации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проекта решения Совета Кавказского сельского поселения Кавказского района «О внесении изменений в Устав Кавказского сельского поселения Кавказского района»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ти в текст проекта решения Совета Кавказского сельского поселения Кавказского района «О внесении изменений в Устав Кавказского сельского поселения Кавказского района» следующие изменени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1) части  6 и 7 статьи 70 «Муниципальные заимствования, муниципальные гарантии» 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highlight w:val="white"/>
              </w:rPr>
              <w:t>«6.</w:t>
            </w:r>
            <w:r>
              <w:rPr>
                <w:rFonts w:eastAsia="Calibri"/>
                <w:bCs/>
                <w:highlight w:val="white"/>
              </w:rPr>
              <w:t xml:space="preserve">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      </w:r>
            <w:r>
              <w:rPr>
                <w:rFonts w:eastAsia="Calibri"/>
                <w:highlight w:val="white"/>
              </w:rPr>
              <w:t>на очередной финансовый год</w:t>
            </w:r>
            <w:r>
              <w:rPr>
                <w:rFonts w:eastAsia="Calibri"/>
                <w:bCs/>
                <w:color w:val="000000"/>
                <w:highlight w:val="white"/>
              </w:rPr>
              <w:t>, решений администрации, а также договора о предоставлении муниципальной гаранти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сьменная форма муниципальной гарантии является обязательно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гарантия предоставляется  в валюте, в которой выражена сумма основного обязательств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highlight w:val="white"/>
              </w:rPr>
              <w:t xml:space="preserve">Кредиты и займы </w:t>
            </w:r>
            <w:r>
              <w:rPr>
                <w:rFonts w:eastAsia="Calibri"/>
                <w:color w:val="000000"/>
              </w:rPr>
              <w:t>(в том числе облигационные),</w:t>
            </w:r>
            <w:r>
              <w:rPr>
                <w:rFonts w:eastAsia="Calibri"/>
                <w:bCs/>
                <w:color w:val="000000"/>
                <w:highlight w:val="white"/>
              </w:rPr>
              <w:t xml:space="preserve"> обеспечиваемые муниципальными гарантиями, должны быть целевы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highlight w:val="white"/>
              </w:rPr>
              <w:t>7.В случае установления факта нецелевого использования средств кредита (займа</w:t>
            </w:r>
            <w:r>
              <w:rPr>
                <w:rFonts w:eastAsia="Calibri"/>
                <w:color w:val="000000"/>
              </w:rPr>
              <w:t>, в том числе облигационного),</w:t>
            </w:r>
            <w:r>
              <w:rPr>
                <w:rFonts w:eastAsia="Calibri"/>
                <w:bCs/>
                <w:color w:val="000000"/>
                <w:highlight w:val="white"/>
              </w:rPr>
              <w:t xml:space="preserve">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highlight w:val="white"/>
              </w:rPr>
            </w:pPr>
            <w:r>
              <w:rPr>
                <w:rFonts w:eastAsia="Calibri"/>
                <w:bCs/>
                <w:color w:val="000000"/>
                <w:highlight w:val="white"/>
              </w:rPr>
              <w:t>2)часть 6 статьи 72 «Осуществление финансового контроля»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highlight w:val="white"/>
              </w:rPr>
            </w:pPr>
            <w:r>
              <w:rPr>
                <w:rFonts w:eastAsia="Calibri"/>
                <w:bCs/>
                <w:color w:val="000000"/>
                <w:highlight w:val="white"/>
              </w:rPr>
              <w:t>«6.Внутренний муниципальный финансовый контроль осуществляется в установленном Бюджетным кодексом Российской Федерации порядке.».</w:t>
            </w:r>
          </w:p>
          <w:p>
            <w:pPr>
              <w:pStyle w:val="Normal"/>
              <w:autoSpaceDE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ясищева Ольга Георгиевна – глава Кавказского сельского поселения Кавказ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Предложения уполномоченного органа по учету поступивших предложений и рекомендаций по вопросу (вопросам),  вынесенному на публичные слушания: </w:t>
      </w:r>
      <w:r>
        <w:rPr/>
        <w:t>направить проект решения Совета Кавказского сельского поселения Кавказского района «О внесении изменений в Устав Кавказского сельского поселения Кавказского района и протокол публичных слушаний в Совет Кавказского сельского поселения Кавказского района для рассмотрения и рекомендовать дл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Иные сведения о результатах публичных слушаний: </w:t>
      </w:r>
      <w:r>
        <w:rPr/>
        <w:t>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оргкомитета                                                                                             Е.В.Соловей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оргкомитета                                                                                              Е.Ю.Кравченко</w:t>
      </w: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1</dc:creator>
  <dc:description/>
  <cp:keywords/>
  <dc:language>en-US</dc:language>
  <cp:lastModifiedBy>Алена</cp:lastModifiedBy>
  <cp:lastPrinted>1995-11-21T17:41:00Z</cp:lastPrinted>
  <dcterms:modified xsi:type="dcterms:W3CDTF">2020-06-22T08:21:00Z</dcterms:modified>
  <cp:revision>4</cp:revision>
  <dc:subject/>
  <dc:title/>
</cp:coreProperties>
</file>