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АВКАЗСКОГО СЕЛЬСКОГО ПОСЕЛЕНИЯ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КАВКАЗСКОГО РАЙОН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  <w:bCs/>
          <w:color w:val="FF0000"/>
          <w:szCs w:val="28"/>
        </w:rPr>
        <w:t xml:space="preserve">     </w:t>
      </w:r>
      <w:r>
        <w:rPr>
          <w:b/>
          <w:bCs/>
          <w:color w:val="000000"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color w:val="000000"/>
          <w:szCs w:val="28"/>
          <w:u w:val="single"/>
        </w:rPr>
        <w:t>30.04.2020 года</w:t>
      </w:r>
      <w:r>
        <w:rPr>
          <w:color w:val="000000"/>
          <w:szCs w:val="28"/>
        </w:rPr>
        <w:t xml:space="preserve">                                                                                  </w:t>
      </w:r>
      <w:r>
        <w:rPr>
          <w:color w:val="000000"/>
          <w:szCs w:val="28"/>
          <w:u w:val="single"/>
        </w:rPr>
        <w:t>№  116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Cs w:val="28"/>
        </w:rPr>
      </w:pPr>
      <w:r>
        <w:rPr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ыполнении индикативного плана социально-экономического развития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вый квартал 2020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Информацию </w:t>
      </w:r>
      <w:r>
        <w:rPr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 на 2020 год, за первый квартал 2020 года принять к сведению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О.Г.Мясищев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86"/>
        <w:gridCol w:w="986"/>
        <w:gridCol w:w="1669"/>
      </w:tblGrid>
      <w:tr>
        <w:trPr>
          <w:trHeight w:val="375" w:hRule="atLeast"/>
        </w:trPr>
        <w:tc>
          <w:tcPr>
            <w:tcW w:w="93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1215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О  выполнении индикативного плана социально-экономического развития Кавказского сельского поселения Кавказского района на 2020 год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32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1 квартал  2020 года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казатель, 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% выполнения</w:t>
            </w:r>
          </w:p>
        </w:tc>
      </w:tr>
      <w:tr>
        <w:trPr>
          <w:trHeight w:val="750" w:hRule="atLeast"/>
        </w:trPr>
        <w:tc>
          <w:tcPr>
            <w:tcW w:w="9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мышленная деятельность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батывающие производства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2,6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55,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3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и распределение электроэнергии, газа и воды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4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,1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,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23" w:hRule="atLeast"/>
        </w:trPr>
        <w:tc>
          <w:tcPr>
            <w:tcW w:w="9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изводство основных видов продукции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Мука, </w:t>
            </w:r>
            <w:r>
              <w:rPr>
                <w:color w:val="FF0000"/>
                <w:sz w:val="28"/>
                <w:szCs w:val="28"/>
                <w:lang w:eastAsia="ru-RU"/>
              </w:rPr>
              <w:t>тыс.</w:t>
            </w:r>
            <w:r>
              <w:rPr>
                <w:color w:val="000000"/>
                <w:sz w:val="28"/>
                <w:szCs w:val="28"/>
                <w:lang w:eastAsia="ru-RU"/>
              </w:rPr>
              <w:t>тонн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7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7,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4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лебобулочные изделия, тыс.тонн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3,8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ясо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7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,01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8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,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80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ирпич  млн.штук усл.кирп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ельское хозяйство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сельскохозяйственной продукции во всех категориях хозяйств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25,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52,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5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 (ИФО,%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изводство основных видов сельскохозяйственной продукции: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Зерно ( в весе после доработки)тыс.тонн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4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куруза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харная свекла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солнечник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я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2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тофель,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вощи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оды и ягоды- всего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309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ноград - всего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кот и птица (в живом весе)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,03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9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,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ельскохозяйственных организациях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крестьянских (фермерских) хозяйств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личных подсобных хозяйств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2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,03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9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,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ко, тыс.тонн, в том числе: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,05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личных подсобных хозяйств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5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йца, млн.шту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,3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5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исленность поголовья крупного рогатого скота н</w:t>
            </w:r>
            <w:r>
              <w:rPr>
                <w:color w:val="FF0000"/>
                <w:sz w:val="28"/>
                <w:szCs w:val="28"/>
                <w:lang w:eastAsia="ru-RU"/>
              </w:rPr>
              <w:t>а конец года</w:t>
            </w:r>
            <w:r>
              <w:rPr>
                <w:sz w:val="28"/>
                <w:szCs w:val="28"/>
                <w:lang w:eastAsia="ru-RU"/>
              </w:rPr>
              <w:t xml:space="preserve"> во всех категориях хозяйств, голов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общего поголовья крупного рогатого скота- коровы, голов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исленность поголовья свиней, овец и коз 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на конец года </w:t>
            </w:r>
            <w:r>
              <w:rPr>
                <w:color w:val="000000"/>
                <w:sz w:val="28"/>
                <w:szCs w:val="28"/>
                <w:lang w:eastAsia="ru-RU"/>
              </w:rPr>
              <w:t>во всех категориях хозяйств, голов: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инь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вцы и коз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поголовья птицы, тыс.голов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,6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вестиции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,  (по крупным и средним организациям), в ценах соответствующих лет, млн.рублей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,7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9326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ранспортный комплекс</w:t>
            </w:r>
          </w:p>
        </w:tc>
      </w:tr>
      <w:tr>
        <w:trPr>
          <w:trHeight w:val="360" w:hRule="atLeast"/>
        </w:trPr>
        <w:tc>
          <w:tcPr>
            <w:tcW w:w="9326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услуг крупных и средних предприятий транспорта – всего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49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19,7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,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ынки товаров и услуг</w:t>
            </w:r>
          </w:p>
        </w:tc>
      </w:tr>
      <w:tr>
        <w:trPr>
          <w:trHeight w:val="10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рот розничной торговли, млн.руб. в ценах соответствующих ле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39,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7,1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9,8</w:t>
            </w:r>
          </w:p>
        </w:tc>
      </w:tr>
      <w:tr>
        <w:trPr>
          <w:trHeight w:val="88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рот общественного питания, млн.руб. в ценах соответствующих ле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4,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,4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ъем платных услуг населению, млн.руб. в ценах соответствующих ле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,8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9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алое предпринимательство</w:t>
            </w:r>
          </w:p>
        </w:tc>
      </w:tr>
      <w:tr>
        <w:trPr>
          <w:trHeight w:val="246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субъектов малого предпринимательства в расчете на 1000 человек населения, ед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705" w:hRule="atLeast"/>
        </w:trPr>
        <w:tc>
          <w:tcPr>
            <w:tcW w:w="9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нансы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быль (убыток) – сальдо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8,7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10,8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прибыль прибыльных предприятий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8,7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10,87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7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4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бытки по всем видам деятельности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ровень жизни населения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негодовая численность постоянного населения (на конец года) – всего, тыс.чел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7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занятых в экономике, тыс.чел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,4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экономически активного населения, тыс.чел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8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,9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ровень регистрируемой безработицы, в % к экономически активному населению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,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7,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34,05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5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6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,9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6,7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5,5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39,2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реднемесячные доходы занятых в ЛПХ, тыс.руб.среднемесячная заработная плата,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циальная инфраструктура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мест в дошкольных образовательных учреждениях, чел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вод в эксплуатацию, тыс.кв.метров общей площад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color w:val="C00000"/>
                <w:sz w:val="28"/>
                <w:szCs w:val="28"/>
                <w:lang w:eastAsia="ru-RU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15</dc:creator>
  <dc:description/>
  <cp:keywords/>
  <dc:language>en-US</dc:language>
  <cp:lastModifiedBy>Алена</cp:lastModifiedBy>
  <cp:lastPrinted>1995-11-21T17:41:00Z</cp:lastPrinted>
  <dcterms:modified xsi:type="dcterms:W3CDTF">2020-07-13T07:45:00Z</dcterms:modified>
  <cp:revision>2</cp:revision>
  <dc:subject/>
  <dc:title>Индикативный план</dc:title>
</cp:coreProperties>
</file>