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ыполнении индикативного плана социально-экономического развития Кавказского сельского поселения Кавказского района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за первый квартал 2020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дикативный план социально-экономического развития Кавказского сельского поселения Кавказского района на 2020 год утвержден решением Совета Кавказского сельского поселения Кавказского района от  31 октября 2019 года №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нарастающую в стране с начала года угрозу пандемии все основные отрасли экономики Кавказского сельского поселения в первом квартале 2020 года сохранили положительную динамику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ка выполнения плана за 1 квартал 2020 года проведена из расчета 25% годовых индикаторов, за исключением сельского хозяйства, где наибольшая доля оборота складывается во втором полугодии в связи с проведением уборки сельскохозяйственных культ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ромышленности – индекс промышленного производства в первом квартале 2020г. сложился на уровне 100,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итогам 1 квартала 2020года годовой план по обрабатывающим производствам выполнен на 26%  или на сумму 255,3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же, по итогам отчетного периода сложились достаточно высокие темпы для выполнения годовых индикаторов по производств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муки (33,1%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 мяса (26,8%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хлебобулочных изделий снизился по сравнению с аналогичным периодом 2019 года на 47,7% в связи с остановкой хлебозавода и составил 13,8% или 0,36 тыс.тон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лан по производству и распределению электроэнергии, газа и воды выполнен на 55,7 % или на 9,15 млн.руб. с темпом роста 223,2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довое плановое задание по объему продукции сельского хозяйства на 2020 года составило 925,13 млн.руб., в первом квартале 2020 года выполнено на 16,5%. Наибольшая доля оборота будет складываться во втором полугодии в связи с проведением уборки сельскохозяйственных культу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по производству скота и птицы (в живом весе) за 1 квартал текущего года выполнен на 17,9% или 0,036 тыс.тонн при годовом плане 0,201 тыс. тонн.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производству молока в натуральном выражении план выполнен в объеме 0,057 тыс.тонн, что составило 30,0% от годов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увеличение численности поголовья птицы первом квартале 2020 года на 2,1%, по сравнению с 2019годом, производство яиц снизилось и составило 18,1%  или 0,38 млн.шт. при годовом плане 2,1 млн.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довой план на 2020 год по численности поголовья крупного рогатого скота составил 130 голов, что на 108,3% больше по сравнению с аналогичным периодом 2019 года, данные по численности представляются на конец года по всем категориям хозяйств. Годовое плановое задание по численности коров из общего поголовья составило 37 голов, что на 105,7% больше по сравнению с первым кварталом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лановое годовое задание по численности овец и коз на 2020 год составило 80 голов; годовой план по численности поголовья птицы остался на уровне 2019 года и составил 9,7 тыс.голов, в 1 квартале 2020 года план по численности поголовья птицы выполнен на 52,6% или 5,1 тыс.го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Объем инвестиций, привлеченных  в основной капитал,  которые производятся в основном за счет средств крупных и средних предприятий, а также учреждений социальной сферы (техническое оснащение и ремонт зданий) по итогам 1 квартала 2020 года сократился на 24,5% составил 1,78 млн.руб. или 17,5%. Финансовые вложения в развитие малых предприятий незначительны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вою роль в сложившейся динамике инвестиций сыграло проведение со стороны хозяйствующих субъектов консервативной инвестиционной политики с переносом основных мероприятий долгосрочных программ развития на более отдаленную перспективу. Также, значительное влияние на складывающуюся тенденцию оказывает пересмотр на федеральном уровне приоритетов реализации государственной инвестиционной политики и подходов к расходам инвестиционного характера (перевод на режим финансирования по фактическому наличию свободных денежных средств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ный комплекс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годового плана по объему транспортных услуг по итогам 1 квартала 2020 года составило 40,0% или 419,72 млн. руб., темп роста составил 68,8%. Годовой план по данному показателю уменьшен по сравнению с предыдущим годом на 39,4%, в связи с изменением источника подсчета (использовалась информация по полному кругу предприятий), и составил 1049,3 млн.руб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ки товаров и услу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корилась динамика розничных продаж. Из-за ажиотажного спроса на товары первой необходимости розничный товарооборот по итогам 1 квартала 2020 года возрос на 5%, составив 67,16 млн. руб., годовое исполнение 19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, напротив, снизился на 14,2%, сохранив положительную динамику по итогам первого квартала 2020 года-100,5% и составив 2,46 млн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величен объем платных услуг населению на 1,9%, составив по итогам первого квартала 2020 года –  8,85млн.руб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 предпринима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субъектов малого и среднего предпринимательства за 1 квартал 2020 года в расчете на 1000 человек населения составляет 35,2ед., выполнение плана составило 82,1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годовом плане 638,72млн.руб. прибыль прибыльных предприятий, по итогам 1 квартала 2020 года составила 210,87 млн.руб. или 33,0%, темп роста составил 129,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жизни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о безработных, состоящих на учете, на 1 апреля 2020 года составило 39 человек, при годовом плане – 40, признано безработными еще 21 челов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овень регистрируемой безработицы составил 0,6% к экономически активному насе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площади введенных в эксплуатацию жилых домов, построенных населением, годовой план составляет 2,85 тыс.кв.м, в первом квартале 2020 года введено в эксплуатацию 0,6 тыс.кв.м, план исполнен на 21,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веденный анализ выявил объективные текущие изменения прогнозируемых значений по отдельным показателям, а также низкий уровень выполнения некоторых показателей индикативного плана, что подтверждает необходимость повышения качества планирования, усиления контроля за выполнением плановых показателей и своевременной корректировки значений планов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О.А.Фрол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9:00Z</dcterms:created>
  <dc:creator>user</dc:creator>
  <dc:description/>
  <cp:keywords/>
  <dc:language>en-US</dc:language>
  <cp:lastModifiedBy>Фролова</cp:lastModifiedBy>
  <cp:lastPrinted>2020-07-07T11:20:00Z</cp:lastPrinted>
  <dcterms:modified xsi:type="dcterms:W3CDTF">2020-07-07T08:21:00Z</dcterms:modified>
  <cp:revision>1166</cp:revision>
  <dc:subject/>
  <dc:title/>
</cp:coreProperties>
</file>