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ДЕВЯ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20 года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20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20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2. 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20 году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постоянную комиссию по </w:t>
      </w:r>
      <w:bookmarkStart w:id="0" w:name="__DdeLink__6340_636490868"/>
      <w:bookmarkEnd w:id="0"/>
      <w:r>
        <w:rPr>
          <w:color w:val="000000"/>
          <w:sz w:val="28"/>
          <w:szCs w:val="28"/>
        </w:rPr>
        <w:t>финансово-бюджетной и экономической политике</w:t>
      </w:r>
      <w:r>
        <w:rPr>
          <w:rFonts w:eastAsia="Arial"/>
          <w:kern w:val="2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zxx"/>
        </w:rPr>
        <w:tab/>
        <w:t>4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Кавказского сельского </w:t>
      </w:r>
      <w:r>
        <w:rPr>
          <w:kern w:val="2"/>
          <w:sz w:val="28"/>
          <w:szCs w:val="28"/>
        </w:rPr>
        <w:t>поселения                                                         Г.А.Кухн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авказ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18.03.2020 г. № 5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ОГРАММА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ватизации муниципального имущества  Кавказского сельского поселения Кавказского района на 2020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Программа   приватизации   муниципального   имущества   Кавказского   сельского  поселения    Кавказского района  (далее – Программа) разработана на основании Конституции Российской Федерации, Гражданского кодекса Российской Федерации, Федерального закона от 21 декабря 2001 года                            № 178-ФЗ «О приватизации государственного и муниципального имущества», Федерального закона от 06 октября 2003 года № 131-ФЗ «Об общих принципах организации местного самоуправления в Российской Федерации», Положения о порядке управления и распоряжения объектами муниципальной собственност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. Цели и задачи приватизации муниципального имущества Кавказского сельского поселения Кавказ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Целями муниципальной политики в области приватизации муниципального имущества Кавказского сельского поселения Кавказского района на 2020 год являются повышение эффективности управления муниципальной собственностью Кавказского сельского поселения Кавказского района и обеспечение планомерности процесса приватизаци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2. Приватизация муниципального имущества Кавказского сельского поселения Кавказского района в 2020 году будет направлена, прежде всего, на решение следующих задач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ватизация муниципального имущества, которое не соответствует требованиям статьи 5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структуры муниципальной собственности Кавказского сельского поселения Кавказского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меньшение бюджетных расходов на управление объектами муниципальной собствен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развития рынка недвижим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инвестиций в экономику Кавказского сельского поселения Кавказского район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имулирование привлечения инвестиций в экономику Кавказского сельского поселения за счет инвесторов, готовых взять на себя и безусловно выполнять обязательства по реализации инвестиционных и (или) социальных условий развития предприятий, расположенных на территории Кавказского сельского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ффективных собственников, ориентированных на долгосрочное развитие предприяти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доходов местного бюджет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приватизации и условиях приватизации муниципального имущества Кавказского сельского поселения Кавказского район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1. Приватизация объектов недвижимости, предприятий, пакетов акций, объектов муниципальной собственности, относящихся к движимому имуществу, находящихся в муниципальной собственности Кавказского сельского поселения Кавказского района, осуществляется по решению представительного органа местного самоуправления – Совета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оведении приватизации муниципального недвижимого имущества может исходить от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б условиях приватизации муниципального имущества принимается главой Кавказского сельского поселения Кавказский район в соответствии с настоящей Программой приватизации на основании действующего законодательства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авцом муниципального имущества выступает администрация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й о внесении изменений и дополнений в Программу</w:t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ложения о внесении изменений и дополнений в настоящую Программу могут исходить от администрации Кавказского сельского поселения Кавказск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2. Изменения и дополнения в Программу приватизации на 2020 год утверждаются решением Совета Кавказского сельского поселения Кавказ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ценки стоимости и оплаты приватизируемого имущ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родаже муниципального имущества в соответствии с Федеральным законом от 29 июля 1998 года № 135-ФЗ «Об оценочной деятельности в Российской Федерации» и Федеральным законом от 21 декабря 2001 года № 178-ФЗ «О приватизации государственного и муниципального имущества» продавцом заключается договор на проведение работ по независимой оценке приватизируемого имущества. Независимая оценка приватизируемого муниципального имущества проводится на этапе предпродажной подготовки за счет средств местного бюдже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лата приобретаемого покупателями муниципального имущества при приватизации производится в соответствии с действующим законодательством о приватиза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5. Денежные средства, полученные от приватизации муниципального имущест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1. Денежные средства, полученные от приватизации муниципального имущества, подлежат перечислению в местный бюджет в полном объеме в порядке, установленном Федеральным законом от 21 декабря 2001 года                  № 178-ФЗ «О приватизации государственного и муниципального имущества».</w:t>
      </w:r>
    </w:p>
    <w:p>
      <w:pPr>
        <w:pStyle w:val="TextBody"/>
        <w:spacing w:before="0" w:after="0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порядком и своевременностью перечисления в местный бюджет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тчет о выполнении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0"/>
        <w:jc w:val="both"/>
        <w:rPr/>
      </w:pPr>
      <w:r>
        <w:rPr>
          <w:sz w:val="28"/>
          <w:szCs w:val="28"/>
        </w:rPr>
        <w:t>6.1. Администрация Кавказского сельского поселения Кавказского района не позднее 1 марта 2021 года представляет в Совет Кавказского сельского поселения Кавказского района отчет о выполнении настоящей Программы приватиз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чет о выполнении программы приватизации муниципального имущества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 продажи, продажной цены имущества, размера проданных пакетов акций (количество в штуках, процентов уставного капитала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0"/>
        <w:jc w:val="center"/>
        <w:rPr/>
      </w:pPr>
      <w:r>
        <w:rPr>
          <w:sz w:val="28"/>
          <w:szCs w:val="28"/>
        </w:rPr>
        <w:t>7. Перечень муниципального имущества, приватизация которого планируется в 2020 году</w:t>
      </w:r>
    </w:p>
    <w:p>
      <w:pPr>
        <w:pStyle w:val="TextBody"/>
        <w:spacing w:before="0" w:after="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361"/>
        <w:gridCol w:w="3402"/>
        <w:gridCol w:w="30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Ограничения (обременения) права собственност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Трактор «Беларус-82.1»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23 КХ 9803,  2007 год выпуска, заводской № машины (рамы) 80840883, цвет синий, основной ведущий мост  (мост) №464668.516259-04, вид движения  колесный, коробка передач №167997, двигатель №735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Казна Кавказского сельского поселения Кавказского райо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от                                21 декабря 2001 года № 178-ФЗ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9:00Z</dcterms:created>
  <dc:creator>USER</dc:creator>
  <dc:description/>
  <cp:keywords/>
  <dc:language>en-US</dc:language>
  <cp:lastModifiedBy>Алена</cp:lastModifiedBy>
  <cp:lastPrinted>2020-07-17T13:34:00Z</cp:lastPrinted>
  <dcterms:modified xsi:type="dcterms:W3CDTF">2020-07-17T10:39:00Z</dcterms:modified>
  <cp:revision>2</cp:revision>
  <dc:subject/>
  <dc:title>СОВЕТ КАВКАЗСКОГО СЕЛЬСКОГО ПОСЕЛЕНИЯ</dc:title>
</cp:coreProperties>
</file>