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Lucida Sans Unicode" w:cs=""/>
          <w:b/>
          <w:bCs/>
          <w:color w:val="00000A"/>
          <w:sz w:val="28"/>
          <w:szCs w:val="28"/>
          <w:lang w:eastAsia="ru-RU"/>
        </w:rPr>
        <w:t>АДМИНИСТРАЦИЯ КАВКАЗ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A"/>
          <w:sz w:val="28"/>
          <w:szCs w:val="28"/>
          <w:lang w:eastAsia="ru-RU"/>
        </w:rPr>
        <w:t xml:space="preserve">     </w:t>
      </w:r>
      <w:r>
        <w:rPr>
          <w:rFonts w:eastAsia="Lucida Sans Unicode" w:cs=""/>
          <w:b/>
          <w:bCs/>
          <w:color w:val="00000A"/>
          <w:sz w:val="28"/>
          <w:szCs w:val="28"/>
          <w:lang w:eastAsia="ru-RU"/>
        </w:rPr>
        <w:t xml:space="preserve">КАВКАЗСКОГО РАЙОНА                                                                                      </w:t>
      </w:r>
      <w:r>
        <w:rPr>
          <w:rFonts w:eastAsia="Lucida Sans Unicode" w:cs=""/>
          <w:color w:val="00000A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"/>
          <w:b/>
          <w:b/>
          <w:bCs/>
          <w:color w:val="00000A"/>
          <w:sz w:val="28"/>
          <w:szCs w:val="28"/>
          <w:lang w:eastAsia="ru-RU"/>
        </w:rPr>
      </w:pPr>
      <w:r>
        <w:rPr>
          <w:rFonts w:eastAsia="Lucida Sans Unicode" w:cs=""/>
          <w:b/>
          <w:bCs/>
          <w:color w:val="00000A"/>
          <w:sz w:val="28"/>
          <w:szCs w:val="28"/>
          <w:lang w:eastAsia="ru-RU"/>
        </w:rPr>
        <w:t>ПОСТАНОВЛЕНИЕ</w:t>
      </w:r>
    </w:p>
    <w:p>
      <w:pPr>
        <w:pStyle w:val="Normal"/>
        <w:jc w:val="both"/>
        <w:rPr/>
      </w:pPr>
      <w:r>
        <w:rPr>
          <w:rFonts w:eastAsia="Lucida Sans Unicode" w:cs=""/>
          <w:b/>
          <w:bCs/>
          <w:color w:val="00000A"/>
          <w:sz w:val="28"/>
          <w:szCs w:val="28"/>
          <w:lang w:eastAsia="ru-RU"/>
        </w:rPr>
        <w:t>от 27.07.2020                                                                                                     № 184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"/>
          <w:b/>
          <w:b/>
          <w:bCs/>
          <w:color w:val="00000A"/>
          <w:lang w:eastAsia="ru-RU"/>
        </w:rPr>
      </w:pPr>
      <w:r>
        <w:rPr>
          <w:rFonts w:eastAsia="Lucida Sans Unicode" w:cs=""/>
          <w:b/>
          <w:bCs/>
          <w:color w:val="00000A"/>
          <w:lang w:eastAsia="ru-RU"/>
        </w:rPr>
        <w:t>станица Кавказская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выполнении индикативного плана социально-экономического развития Кавказского сельского поселения Кавказ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вое полугодие 2020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, п о с т а н о в л я ю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Информацию </w:t>
      </w:r>
      <w:r>
        <w:rPr>
          <w:bCs/>
          <w:sz w:val="28"/>
          <w:szCs w:val="28"/>
        </w:rPr>
        <w:t>о выполнении индикативного плана социально-экономического развития Кавказского сельского поселения Кавказского района на 2020 год, за первое полугодие 2020 года принять к сведению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Е.А.Короленк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86"/>
        <w:gridCol w:w="986"/>
        <w:gridCol w:w="2139"/>
      </w:tblGrid>
      <w:tr>
        <w:trPr>
          <w:trHeight w:val="375" w:hRule="atLeast"/>
        </w:trPr>
        <w:tc>
          <w:tcPr>
            <w:tcW w:w="92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>
          <w:trHeight w:val="1215" w:hRule="atLeast"/>
        </w:trPr>
        <w:tc>
          <w:tcPr>
            <w:tcW w:w="9229" w:type="dxa"/>
            <w:gridSpan w:val="4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«О  выполнении индикативного плана социально-экономического развития Кавказского сельского поселения Кавказского района на                  2020 год» </w:t>
            </w:r>
          </w:p>
        </w:tc>
      </w:tr>
      <w:tr>
        <w:trPr>
          <w:trHeight w:val="390" w:hRule="atLeast"/>
        </w:trPr>
        <w:tc>
          <w:tcPr>
            <w:tcW w:w="922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 1 полугодие 2020 года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казатель,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т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 выполнения</w:t>
            </w:r>
          </w:p>
        </w:tc>
      </w:tr>
      <w:tr>
        <w:trPr>
          <w:trHeight w:val="750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мышленная деятельность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батывающие производства, млн.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2,6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9,04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8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6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о и распределение электроэнергии, газа и воды, млн.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4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89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6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,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,8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изводство основных видов продукции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ука, тыс.тонн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,7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27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,3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,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,6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лебобулочные изделия, тыс.тонн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6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,5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ясо, тыс.тон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7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35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3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9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рпич  млн.штук усл.кирп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35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сельскохозяйственной продукции во всех категориях хозяйств, млн.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5,1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9,9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8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 (ИФО,%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,9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ство основных видов сельскохозяйственной продукции: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Зерно ( в весе после доработки)тыс.тонн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4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48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,8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,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7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куруза, тыс.тон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харная свекла, тыс.тон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солнечник, тыс.тон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я, тыс.тон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2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ртофель,тыс.тон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5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9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вощи, тыс.тон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97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1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ды и ягоды- всего, тыс.тон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09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91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9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,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ноград - всего, тыс.тон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0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от и птица (в живом весе), тыс.тон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65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1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,4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ельскохозяйственных организациях, тыс.тонн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крестьянских (фермерских) хозяйства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личных подсобных хозяйства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65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1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,4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локо, тыс.тонн, в том числе: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17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,6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5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личных подсобных хозяйства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117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,6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,5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Яйца, млн.штук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165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6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290" w:hRule="atLeast"/>
        </w:trPr>
        <w:tc>
          <w:tcPr>
            <w:tcW w:w="5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поголовья крупного рогатого скота на конец года во всех категориях хозяйств, голов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общего поголовья крупного рогатого скота- коровы, голов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поголовья свиней, овец и коз на конец года во всех категориях хозяйств, голов: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инь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вцы и козы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поголовья птицы, тыс.голов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85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9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4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вестиции</w:t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нвестиций в основной капитал за счет всех источников финансирования,  (по крупным и средним организациям), в ценах соответствующих лет, млн.рублей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1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64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5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9229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ранспортный комплекс</w:t>
            </w:r>
          </w:p>
        </w:tc>
      </w:tr>
      <w:tr>
        <w:trPr>
          <w:trHeight w:val="360" w:hRule="atLeast"/>
        </w:trPr>
        <w:tc>
          <w:tcPr>
            <w:tcW w:w="9229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услуг крупных и средних предприятий транспорта – всего, млн.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49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5,7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,8</w:t>
            </w:r>
          </w:p>
        </w:tc>
      </w:tr>
      <w:tr>
        <w:trPr>
          <w:trHeight w:val="109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 в действующих цена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,3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ынки товаров и услуг</w:t>
            </w:r>
          </w:p>
        </w:tc>
      </w:tr>
      <w:tr>
        <w:trPr>
          <w:trHeight w:val="106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от розничной торговли, млн.руб. в ценах соответствующих лет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9,1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,89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,3</w:t>
            </w:r>
          </w:p>
        </w:tc>
      </w:tr>
      <w:tr>
        <w:trPr>
          <w:trHeight w:val="88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2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11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орот общественного питания, млн.руб. в ценах соответствующих лет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55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,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,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,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платных услуг населению, млн.руб. в ценах соответствующих лет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4,68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3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6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70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алое предпринимательство</w:t>
            </w:r>
          </w:p>
        </w:tc>
      </w:tr>
      <w:tr>
        <w:trPr>
          <w:trHeight w:val="2460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9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7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1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убъектов малого и среднего предпринимательства в поселении, ед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1</w:t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,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убъектов малого предпринимательства в расчете на 1000 человек населения, ед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2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,1</w:t>
            </w:r>
          </w:p>
        </w:tc>
      </w:tr>
      <w:tr>
        <w:trPr>
          <w:trHeight w:val="705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нансы</w:t>
            </w:r>
          </w:p>
        </w:tc>
      </w:tr>
      <w:tr>
        <w:trPr>
          <w:trHeight w:val="70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быль (убыток) – сальдо, млн.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8,7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3,9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,7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7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рибыль прибыльных предприятий, млн.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8,7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3,9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,7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7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бытки по всем видам деятельности, млн.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Уровень жизни населения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годовая численность постоянного населения (на конец года) – всего, тыс.чел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,7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занятых в экономике, тыс.чел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85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4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2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03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экономически активного населения, тыс.чел.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,1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9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,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,9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ровень регистрируемой безработицы, в % к экономически активному населению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д оплаты труда,млн.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7,09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8,42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,5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,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9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минальная начисленная среднемесячная заработная плата, тыс.руб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,9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,72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,5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,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,2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емесячные доходы занятых в ЛПХ, тыс.руб.среднемесячная заработная плата, 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6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инфраструктура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ест в дошкольных образовательных учреждениях, чел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8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8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вод в эксплуатацию, тыс.кв.метров общей площади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8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82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,8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lang w:eastAsia="ru-RU"/>
              </w:rPr>
              <w:t>в % к предыдущему году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,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ыполнении индикативного плана социально-экономического развития Кавказского сельского поселения Кавказ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за первое полугодие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й план социально-экономического развития Кавказского сельского поселения Кавказского района на 2020 год утвержден решением Совета Кавказского сельского поселения Кавказского района от  31 октября 2019 года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нарастающую в стране с начала года угрозу пандемии все основные отрасли экономики Кавказского сельского поселения в первом полугодии 2020 года сохранили положительную динамику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выполнения плана за 1 полугодие 2020 года проведена из расчета 50% годовых индикаторов, за исключением сельского хозяйства, где наибольшая доля оборота складывается во втором полугодии в связи с проведением уборки сельскохозяйствен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ервого полугодия 2020года годовой план по обрабатывающим производствам, с учетом ситуации по пандемии, выполнен на 49,8%  или на сумму 489,04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, по итогам отчетного периода сложились достаточно высокие темпы для выполнения годовых индикаторов по производств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уки (56,3%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мяса (49,3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лебобулочные изделия (48,5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 по производству и распределению электроэнергии, газа и воды выполнен на 84,6 % или на 13,89 млн.руб. с темпом роста 127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е плановое задание по объему сельскохозяйственной продукции во всех категориях хозяйств на 2020 года составило 925,13 млн.руб., что на 109,7% выше по сравнению с тем же периодом 2019 года, в первом полугодии 2020 года план выполнен на 50,8%. Наибольшая доля оборота будет складываться во втором полугодии в связи с проведением полной уборки сельскохозяйственных куль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производству скота и птицы (в живом весе) за 1 полугодие текущего года выполнен на 82,1% или 0,165 тыс.тонн при годовом плане 0,201 тыс. тонн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осло производство молока в натуральном выражении, план выполнен в объеме 0,117 тыс.тонн, что составило 61,6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по производству яиц выполнен на 55,5% или 1,165 млн.шт. при годовом плане 2,1 млн.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овой план на 2020 год по численности поголовья крупного рогатого скота составил 130 голов, что на 108,3% больше по сравнению с аналогичным периодом 2019 года, данные по численности представляются на конец года по всем категориям хозяйств. Годовое плановое задание по численности коров из общего поголовья составило 37 голов, что на 105,7% больше по сравнению с 2019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лановое годовое задание по численности овец и коз на 2020 год составило 80 голов (данные по численности представляются на конец года по всем категориям хозяйств); годовой план по численности поголовья птицы остался на уровне 2019 года и составил 9,7 тыс.голов, в первом полугодии 2020 года план по численности поголовья птицы выполнен на 80,9% или 7,85 тыс.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ъем инвестиций, привлеченных  в основной капитал,  которые производятся в основном за счет средств крупных и средних предприятий, а также учреждений социальной сферы (техническое оснащение и ремонт зданий) снизился. По итогам первого полугодия 2020 года за счет средств крупных и средних предприятий план выполнен на 25,9% и составил 2,64 млн.руб. Финансовые вложения в развитие малых предприятий незначительн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вою роль в сложившейся динамике инвестиций сыграло проведение со стороны хозяйствующих субъектов консервативной инвестиционной политики с переносом основных мероприятий долгосрочных программ развития на более отдаленную перспективу. Также, значительное влияние на складывающуюся тенденцию оказывает пересмотр на федеральном уровне приоритетов реализации государственной инвестиционной политики и подходов к расходам инвестиционного характера (перевод на режим финансирования по фактическому наличию свободных денежных средст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й комплек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годового плана по объему транспортных услуг по итогам первого полугодия 2020 года составило 75,8% или 795,7 млн. руб., темп роста составил 64,3%. Годовой план по данному показателю уменьшен по сравнению с предыдущим годом на 39,6%, в связи с изменением источника подсчета (использовалась информация по полному кругу предприятий), и составил 1049,3 млн.руб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ки товаров и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-за ситуации с пандемией и ажиотажного спроса на товары первой необходимости в начале 2020 года розничный товарооборот возрос на 5%. Положительная динамика сохранилась и во втором квартале 2020года, исполнение плана составило 46,3% или 156,89 млн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, напротив, снизился и по итогам первого полугодия 2020 года  составил 39,5% или 5,55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латных услуг населению в первом полугодии 2020 года составил 14,68млн.руб. или 42,3%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-за ситуации с пандемией многие индивидуальные предприниматели, организации находились в режиме ограничительных мероприятий и некоторым из них пришлось закрыть свою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убъектов малого и среднего предпринимательства в первом полугодии 2020 года составило 414 единиц, по сравнению с тем же периодом 2019 года показатель снизился на 60 ед. или на 12,6%; а в расчете на 1000 человек населения составил 35,2ед., выполнение плана составило 82,1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годовом плане 638,72млн.руб. прибыль прибыльных предприятий, по итогам отчетного периода 2020 года составила 393,9 млн.руб. или 61,7%, темп роста составил 130,7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динамику потребительского рынка непосредственное влияние оказывает уровень доходов населения. Номинальная начисленная среднемесячная заработная плата достигла 26,72 тыс.руб., что на 139,2% выше по сравнению с 2019 годом. Рост планового задания (на 152,8%) и его исполнения (на 139,2%) по сравнению с предыдущим годом вызван изменением источников подс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безработных, состоящих на учете, на 1 июля 2020 года составило 39 человек, при годовом плане – 40, признано безработными еще 21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гистрируемой безработицы составил 0,6% к экономически активному насе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площади введенных в эксплуатацию жилых домов, построенных населением, годовой план составляет 2,85 тыс.кв.м, в первом квартале 2020 года введено в эксплуатацию 0,82 тыс.кв.м, план исполнен на 28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ный анализ выявил объективные текущие изменения прогнозируемых значений по отдельным показателям, а также невысокий уровень выполнения некоторых показателей индикативного плана, что подтверждает необходимость повышения качества планирования, усиления контроля за выполнением плановых показателей и своевременной корректировки значений планов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О.А.Фрол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15</dc:creator>
  <dc:description/>
  <cp:keywords/>
  <dc:language>en-US</dc:language>
  <cp:lastModifiedBy>Алена</cp:lastModifiedBy>
  <cp:lastPrinted>1995-11-21T17:41:00Z</cp:lastPrinted>
  <dcterms:modified xsi:type="dcterms:W3CDTF">2020-07-29T11:57:00Z</dcterms:modified>
  <cp:revision>2</cp:revision>
  <dc:subject/>
  <dc:title>Индикативный план</dc:title>
</cp:coreProperties>
</file>