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егистрация трудовых договоров  с работодателями –физическими лицами, не являющимися  индивидуальными предпринимателями, с работниками в целях личного обслуживания и помощи по ведению домашнего хозяйств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Style14"/>
                    <w:spacing w:before="0" w:after="2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В соответствии с Трудовым кодексом РФ работодателями- физическими лицами признаются не только индивидуальные предприниматели, частные нотариусы, адвокаты, но и физические лица, не являющиеся индивидуальными предпринимателями, вступающие в трудовые отношения с работниками в целях личного обслуживания и помощи по ведению домашнего хозяйства.</w:t>
                  </w:r>
                </w:p>
                <w:p>
                  <w:pPr>
                    <w:pStyle w:val="Style14"/>
                    <w:spacing w:before="0" w:after="2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Отношения между работодателем- физическим лицом и домашним работником являются трудовыми, так как домашнему персоналу передается не объем работ, а конкретная трудовая функция. Поэтому между указанными лицами должен быть заключен трудовой договор. Трудовой договор заключается в письменной форме, в нем должны быть отражены все условия в соответствии с требованиями статьи 57 Трудового Кодекса РФ.</w:t>
                  </w:r>
                </w:p>
                <w:p>
                  <w:pPr>
                    <w:pStyle w:val="Style14"/>
                    <w:spacing w:before="0" w:after="2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Особая обязанность работодателя- физического лица, не являющегося индивидуальным предпринимателем, - уведомительная регистрация трудового договора в органе местного самоуправления по месту своего жительства (в соответствии с регистрацией).</w:t>
                  </w:r>
                </w:p>
                <w:p>
                  <w:pPr>
                    <w:pStyle w:val="Style14"/>
                    <w:spacing w:before="0" w:after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Уведомительную регистрацию трудовых договоров, заключаемых между работниками и работодателями-физическими лицами, не являющимися индивидуальными предпринимателями, проживающими в Кавказском сельском поселении Кавказского района, осуществляет специалист  первой категории администрации О.А.Фролова, каб. №6</w:t>
                  </w:r>
                </w:p>
                <w:p>
                  <w:pPr>
                    <w:pStyle w:val="Style14"/>
                    <w:spacing w:before="0" w:after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Информацию о порядке регистрации </w:t>
                  </w:r>
                  <w:r>
                    <w:rPr>
                      <w:color w:val="000000"/>
                      <w:sz w:val="28"/>
                      <w:szCs w:val="28"/>
                    </w:rPr>
                    <w:t>трудового договора с работодателем - физическим лицом, не являющимся индивидуальным предпринимателем</w:t>
                  </w:r>
                  <w:r>
                    <w:rPr>
                      <w:sz w:val="28"/>
                      <w:szCs w:val="28"/>
                    </w:rPr>
                    <w:t xml:space="preserve"> можно получить по телефонам 8-86193-22-8-97  или на сайте http://adm-ka</w:t>
                  </w:r>
                  <w:r>
                    <w:rPr>
                      <w:sz w:val="28"/>
                      <w:szCs w:val="28"/>
                      <w:lang w:val="en-US"/>
                    </w:rPr>
                    <w:t>vkaz</w:t>
                  </w:r>
                  <w:r>
                    <w:rPr>
                      <w:sz w:val="28"/>
                      <w:szCs w:val="28"/>
                    </w:rPr>
                    <w:t>.ru</w:t>
                  </w:r>
                </w:p>
                <w:p>
                  <w:pPr>
                    <w:pStyle w:val="Style14"/>
                    <w:spacing w:before="0" w:after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64686E"/>
                <w:sz w:val="28"/>
                <w:szCs w:val="28"/>
              </w:rPr>
            </w:pPr>
            <w:r>
              <w:rPr>
                <w:color w:val="64686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8:00Z</dcterms:created>
  <dc:creator>user14</dc:creator>
  <dc:description/>
  <cp:keywords/>
  <dc:language>en-US</dc:language>
  <cp:lastModifiedBy>Фролова</cp:lastModifiedBy>
  <cp:lastPrinted>2020-07-20T16:43:00Z</cp:lastPrinted>
  <dcterms:modified xsi:type="dcterms:W3CDTF">2020-07-30T06:26:00Z</dcterms:modified>
  <cp:revision>5</cp:revision>
  <dc:subject/>
  <dc:title>Главе Кавказского сельского</dc:title>
</cp:coreProperties>
</file>