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КАВКАЗСКОГО СЕЛЬСКОГО ПОСЕЛЕНИЯ</w:t>
        <w:br/>
        <w:t>КАВКАЗСКОГО РАЙОН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от 06.07.2020 года</w:t>
        <w:tab/>
        <w:tab/>
        <w:t xml:space="preserve">    </w:t>
        <w:tab/>
        <w:tab/>
        <w:tab/>
        <w:tab/>
        <w:tab/>
        <w:tab/>
        <w:t xml:space="preserve">        № 17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словиях приватизации движимого муниципальн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мущества, находящегося в муниципальной собственно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авказского сельского поселения  Кавказского района 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9"/>
          <w:tab w:val="left" w:pos="855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с Федеральным законом от 21 декабря 2001 года                        № 178-ФЗ «О приватизации государственного и муниципального имущества», постановлением Правительства Российской Федерации от 12 августа 2002 года № 585 «Об утверждении положения об организации продажи государственного или муниципального имущества на аукционе и положения об организации продажи, находящихся в государственной или муниципальной собственности  акций открытых акционерных обществ на специализированном аукционе», решением Совета Кавказского сельского поселения Кавказского района от                 18 марта 2020 года № 5 «</w:t>
      </w:r>
      <w:r>
        <w:rPr>
          <w:kern w:val="2"/>
          <w:sz w:val="28"/>
          <w:szCs w:val="28"/>
        </w:rPr>
        <w:t>Об утверждении Программы приватизации муниципального имущества Кавказского сельского поселение Кавказского района на 2020 год</w:t>
      </w:r>
      <w:r>
        <w:rPr>
          <w:sz w:val="28"/>
          <w:szCs w:val="28"/>
        </w:rPr>
        <w:t xml:space="preserve">», решением Совета Кавказского сельского поселения Кавказского района от </w:t>
      </w:r>
      <w:r>
        <w:rPr>
          <w:bCs/>
          <w:color w:val="000000"/>
          <w:spacing w:val="-1"/>
          <w:sz w:val="28"/>
          <w:szCs w:val="28"/>
        </w:rPr>
        <w:t>26 февраля 2006 года № 14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Об утверждении Положения о порядке владения, пользования и распоряжения муниципальной собственностью Кавказского сельского поселения Кавказского района</w:t>
      </w:r>
      <w:r>
        <w:rPr>
          <w:sz w:val="28"/>
          <w:szCs w:val="28"/>
        </w:rPr>
        <w:t>»                     (с изменениями), п о с т а н о в л я ю: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1. Приватизировать, находящиеся в муниципальной собственности Кавказского сельского поселения Кавказского района следующее муниципальное имущество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Лот № 1 – трактор Беларус-82.1, государственный регистрационный знак 23 КХ 9803, год выпуска ТС 2007, заводской номер машины (рамы) 80840883, цвет кузова (кабины, прицепа)</w:t>
      </w:r>
      <w:r>
        <w:rPr>
          <w:sz w:val="28"/>
          <w:szCs w:val="28"/>
          <w:highlight w:val="yellow"/>
        </w:rPr>
        <w:t xml:space="preserve"> </w:t>
      </w:r>
      <w:r>
        <w:rPr>
          <w:sz w:val="28"/>
          <w:szCs w:val="28"/>
        </w:rPr>
        <w:t>синий, тип двигателя дизель, мощность двигателя кВт/л.с. 60/81;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2. Определить способ приватизации – продажа муниципального имущества на аукционе открытом по составу участников и по форме подачи предложений о цене имущества. 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3. Установить: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3.1. Начальную цену продажи муниципального имущества в размер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от № 1 – 352 600,00 (триста пятьдесят две тысячи шестьсот) рублей 00 копеек в том числе НДС 58 766,67 (пятьдесят восемь тысяч семьсот шестьдесят шесть) рублей 67 копеек, на основании отчета «По определению рыночной стоимости транспортного средства» от 22.05.2020 года № 13/05/20, подготовленного ИП Шунеева О.В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3.2. Величину повышения начальной цены («шаг аукциона») в размере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от № 1 – 17 630,00 (семнадцать тысяч шестьсот тридцать) рублей 00 копеек, что составляет 5% от начальной цены трактора Беларус-82.1;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3.3. Размер задатка в сумме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Лот № 1 – 70 520,00 (семьдесят тысяч пятьсот двадцать) рублей 00 копеек, что составляет 20% от начальной цены трактора Беларус-82.1;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ток вносится на расчетный счет продавца, указанный в информационном сообщении о проведении аукциона, не позднее </w:t>
      </w:r>
      <w:r>
        <w:rPr>
          <w:b/>
          <w:sz w:val="28"/>
          <w:szCs w:val="28"/>
        </w:rPr>
        <w:t>14 августа 2020 года</w:t>
      </w:r>
      <w:r>
        <w:rPr>
          <w:sz w:val="28"/>
          <w:szCs w:val="28"/>
        </w:rPr>
        <w:t xml:space="preserve">. Задаток возвращается участникам аукциона, за исключением победителя, в течение 5 дней со дня подведения итогов аукциона. Претендентам не допущенным к участию в аукционе задаток возвращается в течение 5 дней со дня подписания протокола о признании претендентов участниками аукциона. 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, чем 5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. Задаток, внесенный покупателем на счет продавца, засчитывается в оплату приобретаемого имущества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4. Установить для лота № 1: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ту начала приема заявок – </w:t>
      </w:r>
      <w:r>
        <w:rPr>
          <w:b/>
          <w:sz w:val="28"/>
          <w:szCs w:val="28"/>
        </w:rPr>
        <w:t>20 июля 2020 года</w:t>
      </w:r>
      <w:r>
        <w:rPr>
          <w:sz w:val="28"/>
          <w:szCs w:val="28"/>
        </w:rPr>
        <w:t>;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- место приема заявок: Администрация Кавказского сельского поселения  Кавказского района 352140, Краснодарский край, Кавказский район, ст. Кавказская, пер.2-я Пятилетка, 10, кабинет № 1, отдел закупок;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ту окончания приема заявок – </w:t>
      </w:r>
      <w:r>
        <w:rPr>
          <w:b/>
          <w:sz w:val="28"/>
          <w:szCs w:val="28"/>
        </w:rPr>
        <w:t>14 августа 2020 года в 16.00;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ту определения участников аукциона  – </w:t>
      </w:r>
      <w:r>
        <w:rPr>
          <w:b/>
          <w:sz w:val="28"/>
          <w:szCs w:val="28"/>
        </w:rPr>
        <w:t>17 августа 2020 года,                         время 11.00;</w:t>
      </w:r>
    </w:p>
    <w:p>
      <w:pPr>
        <w:pStyle w:val="Normal"/>
        <w:suppressAutoHyphens w:val="true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дату проведения аукциона – </w:t>
      </w:r>
      <w:r>
        <w:rPr>
          <w:b/>
          <w:sz w:val="28"/>
          <w:szCs w:val="28"/>
        </w:rPr>
        <w:t>18 августа 2020 года, время                          проведения – 11.00;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место проведения аукциона – Администрация Кавказского сельского поселения  Кавказского района 352140, Краснодарский край, Кавказский район, ст. Кавказская, пер.2-я Пятилетка, 10, кабинет № 1, отдел закупок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5. Утвердить форму заявки на участие в аукционе (приложение).</w:t>
      </w:r>
    </w:p>
    <w:p>
      <w:pPr>
        <w:pStyle w:val="Normal"/>
        <w:widowControl w:val="false"/>
        <w:tabs>
          <w:tab w:val="clear" w:pos="709"/>
          <w:tab w:val="left" w:pos="-709" w:leader="none"/>
        </w:tabs>
        <w:suppressAutoHyphens w:val="tru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6. Предусмотреть в договоре купли-продажи движимого муниципального имущества, находящегося в муниципальной собственности Кавказского сельского поселения Кавказского района оплату приобретаемого движимого   муниципального имущества единовременным платежом через органы банка в течение 10 (десяти) рабочих дней со дня подписания договора купли-продажи движимого  муниципального имущества, находящегося в муниципальной собственности Кавказского сельского поселения Кавказского района.</w:t>
      </w:r>
    </w:p>
    <w:p>
      <w:pPr>
        <w:pStyle w:val="Normal"/>
        <w:widowControl w:val="false"/>
        <w:tabs>
          <w:tab w:val="clear" w:pos="709"/>
          <w:tab w:val="left" w:pos="-709" w:leader="none"/>
        </w:tabs>
        <w:suppressAutoHyphens w:val="true"/>
        <w:autoSpaceDE w:val="false"/>
        <w:ind w:firstLine="900"/>
        <w:jc w:val="both"/>
        <w:rPr/>
      </w:pPr>
      <w:r>
        <w:rPr>
          <w:sz w:val="28"/>
          <w:szCs w:val="28"/>
        </w:rPr>
        <w:t>7. В течении 5 рабочих дней с даты подведения итогов аукциона заключить с победителем аукциона договор купли-продажи движимого муниципального имущества, находящегося в муниципальной собственности Кавказского сельского поселения Кавказского района.</w:t>
      </w:r>
    </w:p>
    <w:p>
      <w:pPr>
        <w:pStyle w:val="Normal"/>
        <w:widowControl w:val="false"/>
        <w:tabs>
          <w:tab w:val="clear" w:pos="709"/>
          <w:tab w:val="left" w:pos="-709" w:leader="none"/>
        </w:tabs>
        <w:suppressAutoHyphens w:val="tru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8. Произвести передачу имущества и оформление перехода права собственности в соответствии с законодательством Российской Федерации и договором купли-продажи в течении 10 дней со дня полной оплаты движимого муниципального имуще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 Общему отделу администрации Кавказского сельского поселения Кавказского района опубликовать информационное сообщение о проведении аукциона на официальном сайте администрации Кавказского сельского поселения Кавказского района www.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kavkaz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отделу закупок разместить на официальном сайте Российской Федерации в сети Интернет для размещения информации о проведении торгов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Постановление вступает в силу со дня его официального опубликования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Кавказ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вказского района                                                                           О.Г. Мясищ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b/>
      <w:i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8"/>
      <w:lang w:val="ru-RU" w:bidi="ar-SA"/>
    </w:rPr>
  </w:style>
  <w:style w:type="character" w:styleId="2">
    <w:name w:val=" Знак Знак2"/>
    <w:qFormat/>
    <w:rPr>
      <w:b/>
      <w:bCs/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b/>
      <w:bCs/>
      <w:sz w:val="28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  <w:lang w:eastAsia="zh-CN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">
    <w:name w:val="Знак1"/>
    <w:basedOn w:val="Normal"/>
    <w:qFormat/>
    <w:pPr/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1:51:00Z</dcterms:created>
  <dc:creator>USER</dc:creator>
  <dc:description/>
  <cp:keywords/>
  <dc:language>en-US</dc:language>
  <cp:lastModifiedBy>Рябинина</cp:lastModifiedBy>
  <cp:lastPrinted>2020-07-15T15:57:00Z</cp:lastPrinted>
  <dcterms:modified xsi:type="dcterms:W3CDTF">2020-08-14T06:37:00Z</dcterms:modified>
  <cp:revision>23</cp:revision>
  <dc:subject/>
  <dc:title>Об условиях приватизации</dc:title>
</cp:coreProperties>
</file>