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878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8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вета Кавказского сельского поселения Кавказского района</w:t>
      </w:r>
    </w:p>
    <w:p>
      <w:pPr>
        <w:pStyle w:val="Normal"/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8.2020 года  № 4</w:t>
      </w:r>
    </w:p>
    <w:p>
      <w:pPr>
        <w:pStyle w:val="Normal"/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ущества, находящегося в муниципальной собственности, передаваемого  из   муниципальной собственности Кавказ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Кавказского района  в собственность муниципального образования 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3"/>
        <w:gridCol w:w="1710"/>
        <w:gridCol w:w="714"/>
        <w:gridCol w:w="278"/>
        <w:gridCol w:w="1522"/>
        <w:gridCol w:w="38"/>
        <w:gridCol w:w="567"/>
        <w:gridCol w:w="1989"/>
        <w:gridCol w:w="279"/>
        <w:gridCol w:w="1559"/>
        <w:gridCol w:w="850"/>
        <w:gridCol w:w="284"/>
        <w:gridCol w:w="1491"/>
        <w:gridCol w:w="1911"/>
        <w:gridCol w:w="40"/>
        <w:gridCol w:w="40"/>
        <w:gridCol w:w="40"/>
        <w:gridCol w:w="40"/>
        <w:gridCol w:w="40"/>
        <w:gridCol w:w="10"/>
      </w:tblGrid>
      <w:tr>
        <w:trPr/>
        <w:tc>
          <w:tcPr>
            <w:tcW w:w="14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 1. Муниципальные унитарные предприятия и муниципальные учреждения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  <w:br/>
              <w:t>п/п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 муниципального унитарного предприятия, муниципального учрежде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ый регистрационный номе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нахожде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ентификационный номер налогоплательщика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по состоянию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01.05.2020 г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унитарное предприятие тепловодокомплекс "Кавказский"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23320040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140, край Краснодарский, район Кавказский, станица Кавказская, переулок Чапаева, 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2017210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214848,66</w:t>
            </w:r>
          </w:p>
        </w:tc>
      </w:tr>
      <w:tr>
        <w:trPr/>
        <w:tc>
          <w:tcPr>
            <w:tcW w:w="138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 2. Объекты недвижим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  <w:br/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а недвижимого имущества, площад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нахождение объекта недвижимого имуществ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ввода в эксплуатацию, иные идентификационные признаки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естровый номер и кадастровый номер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и его наличии)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и дата выдачи документа, подтверждающего право муниципальной собственност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и наличии)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по состоянию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01.05.2020 г.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водной Северо-Восточный распределительный газопровод среднего давления, сооружение, назначение: 9) иные сооружения производственного назначения. Протяженность 9503 м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снодарский край, р-н Кавказский, ст-ца Кавказска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г.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. №110851000830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;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9:0000000:504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-23-25/2003/2014-451  от 05.11.2014г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949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ый и надземный распределительный газопровод низкого давления, сооружение, назначение: нежилое. Протяженность 381 м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йская Федерация, Краснодарский край, Кавказский район, ст-ца Кавказская, пер.2-я Пятилетка от ул.Красный Пахарь до ул.К.Либкнехта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г.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.№110103000010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;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9:0000000:393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-23-42/038/2010-378  от 25.10.2010г. 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0609,93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пределительный газопровод низкого давления, назначение: 9) иные сооружения производственного назначения. Протяженность 145 м.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снодарский край, Кавказский район, ст. Кавказская, по ул. Калинина от пер. Октябрьского до дома № 193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г.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. №110851000015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;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9:0000000:519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-23/025-23/025/801/2015-5626/1  от 28.07.2015г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074,79</w:t>
            </w:r>
          </w:p>
        </w:tc>
      </w:tr>
      <w:tr>
        <w:trPr>
          <w:trHeight w:val="20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пределительный газопровод низкого давления по пер. Колхозному в ст. Кавказской,  назначение: иное сооружение. Протяженность 167 м.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снодарский край, Кавказский р-н, ст-ца Кавказская, пер. Колхозный от ул. К. Маркса до ул. Мира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г.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. №110851000258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;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9:0802008:871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-23/025-23/025/801/2016-7239/1  от 31.05.2016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053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пределительный газопровод низкого давления по ул. Новосоветской в ст. Кавказской Кавказского района, назначение: иное сооружение. Протяженность 134м.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дарский край, Кавказский р-н, ст-ца Кавказская, ул. Новосоветская, от дома №42 до дома №50</w:t>
              <w:br/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г.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. №110851000523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;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9:0802016:1059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-23/025-23/025/801/2016-7235/1  от 31.05.2016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559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ти газопровода низкого давления, в том числе: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дарский край, Кавказский р-н, ст-ца Кавказская, пер. Первомайский, ул. Ленина 251, ул. Ленина 247, ул. Революционная, ул. Новосоветская, ул.Д.Бедного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2г.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. №11010310000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Газопровод низкого давления, сооружение, назначение: нежилое. Протяженность 293м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йская Федерация, Краснодарский край, Кавказский район, ст-ца Кавказская, по ул. Новосоветской </w:t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9:0000000:338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9:0000000:338-23/025/2019-2  от 18.10.2019г.</w:t>
            </w:r>
          </w:p>
        </w:tc>
        <w:tc>
          <w:tcPr>
            <w:tcW w:w="2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Газопровод низкого давления, сооружение, назначение: нежилое. Протяженность 42м.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йская Федерация, Краснодарский край, Кавказский район, ст-ца Кавказская, по ул. Революционной </w:t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9:0000000:340</w:t>
            </w:r>
          </w:p>
        </w:tc>
        <w:tc>
          <w:tcPr>
            <w:tcW w:w="26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:09:0000000:340-23/025/2019-2  от 18.10.2019г. </w:t>
            </w:r>
          </w:p>
        </w:tc>
        <w:tc>
          <w:tcPr>
            <w:tcW w:w="2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Газопровод низкого давления, сооружение, назначение: нежилое. Протяженность 822м.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йская Федерация, Краснодарский край, Кавказский район, ст-ца Кавказская, по ул. Д.Бедного </w:t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9:0000000:337</w:t>
            </w:r>
          </w:p>
        </w:tc>
        <w:tc>
          <w:tcPr>
            <w:tcW w:w="26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9:0000000:337-23/025/2019-2  от 18.10.2019г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Подводящий газопровод низкого давления, сооружение, назначение: нежилое. Протяженность 78,0м.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Краснодарский край, Кавказский район, ст-ца Кавказская, к жилому дому по ул. Ленина №251</w:t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9:0802016:953</w:t>
            </w:r>
          </w:p>
        </w:tc>
        <w:tc>
          <w:tcPr>
            <w:tcW w:w="26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:09:0802016:953-23/025/2019-2  от 18.10.2019г. </w:t>
            </w:r>
          </w:p>
        </w:tc>
        <w:tc>
          <w:tcPr>
            <w:tcW w:w="2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Газопровод низкого давления, сооружение, назначение: нежилое. Протяженность 1180 м.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Краснодарский край, Кавказский район, ст-ца Кавказская, пер. Первомайский</w:t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9:0000000:339</w:t>
            </w:r>
          </w:p>
        </w:tc>
        <w:tc>
          <w:tcPr>
            <w:tcW w:w="26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9:0000000:339-23/025/2019-2  от 18.10.2019г.</w:t>
            </w:r>
          </w:p>
        </w:tc>
        <w:tc>
          <w:tcPr>
            <w:tcW w:w="2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Подводящий газопровод низкого давления, сооружение, назначение: нежилое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яженность 44,58м.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йская Федерация, Краснодарский край, Кавказский район, ст-ца Кавказская, к жилому дому по ул. Ленина № 247 </w:t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9:0802016:959</w:t>
            </w:r>
          </w:p>
        </w:tc>
        <w:tc>
          <w:tcPr>
            <w:tcW w:w="26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:09:0802016:959-23/025/2019-2  от 18.10.2019 </w:t>
            </w:r>
          </w:p>
        </w:tc>
        <w:tc>
          <w:tcPr>
            <w:tcW w:w="2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ансформаторная  подстанция, здание, назначение: нежилое. Площадь  40,3 кв.м. 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йская Федерация, Краснодарский край, Кавказский район, ст-ца Кавказская, пер. Первомайский ДОС, дом №1 а </w:t>
              <w:br/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9г.;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. №110103100002; этажность: 1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;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9:0802015:361</w:t>
            </w:r>
          </w:p>
        </w:tc>
        <w:tc>
          <w:tcPr>
            <w:tcW w:w="26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-23-25/019/2014-247  от 12.03.2014 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800,00/ 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бельные линии электропередачи 10кВ для электроснабжения жилых домов Кореновской КЭЧ в ст.Кавказской, сооружение, назначение: нежилое. Протяженность 130 м.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йская Федерация, Краснодарский край, Кавказский район, ст-ца Кавказская, в/г № 9 пер.Первомайский ДОС № 20 ; в/г № 15 ул.Новосоветская ДОСы № 11,12,13,14,15,16,17,18,19 ;в/г № 9 пер.Первомайский 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5г.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. №110108010001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;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:09:0802016:955 </w:t>
            </w:r>
          </w:p>
        </w:tc>
        <w:tc>
          <w:tcPr>
            <w:tcW w:w="26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-23-25/043/2014-382  от 24.06.2014 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15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бельные линии электропередачи 0,4 кВ для электроснабжения жилых домов Кореновской КЭЧ в ст.Кавказской, сооружение, назначение: нежилое.  Протяженность 150 м.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йская Федерация, Краснодарский край, Кавказский район, ст-ца Кавказская, в/г № 9 пер.Первомайский ДОС № 20 ; в/г № 15 ул.Новосоветская ДОСы № 11,12,13,14,15,16,17,18,19 ; в/г № 9 пер.Первомайский 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5г.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. №110103100003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;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9:0802016:958</w:t>
            </w:r>
          </w:p>
        </w:tc>
        <w:tc>
          <w:tcPr>
            <w:tcW w:w="26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-23-25/043/2014-383  от 19.06.2014г.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душная линия электропередачи 0,4 кВ для электроснабжения жилых домов Кореновской КЭЧ в ст.Кавказской, сооружение, назначение: нежилое. Протяженность 480м.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йская Федерация, Краснодарский край, Кавказский район, в/г № 9,10,11 пер.Первомайский ДОСы № 1,2,3,4,5,6,7,20 ; ул.Ленина ДОСы № 8,9,10. 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5г.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. №110103100004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;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9:0802016:954</w:t>
            </w:r>
          </w:p>
        </w:tc>
        <w:tc>
          <w:tcPr>
            <w:tcW w:w="26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9:0802016:954-23/025/2019-2  от 04.11.2019г.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площадь 62401 кв.м.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снодарский край, р-н Кавказский 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я земель: 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ешенное использование: обслуживание и эксплуатация очистных сооружений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;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9:0801000:448</w:t>
            </w:r>
          </w:p>
        </w:tc>
        <w:tc>
          <w:tcPr>
            <w:tcW w:w="26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:09:0801000:448-23/025/2019-1  от 30.10.2019г. 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ая стоимость 20758316,66 руб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площадь 11486 кв.м.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снодарский край, Кавказский р-н, ст-ца Кавказская, пер Чапаева, д 2 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я земель:  Земли населенных пунктов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ешенное использование: материальные склады, административные здания, офисы конторы, сторожки, навесы, беседки. 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;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9:0802016:1095</w:t>
            </w:r>
          </w:p>
        </w:tc>
        <w:tc>
          <w:tcPr>
            <w:tcW w:w="26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9:0802016:1095-23/025/2020-1 от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3.2020г.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ая стоимость</w:t>
            </w:r>
          </w:p>
          <w:p>
            <w:pPr>
              <w:pStyle w:val="Style16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86 905,66 руб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площадь 1500 кв.м.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й Краснодарский, р-н Кавказский, с/о Кавказский, ст-ца Кавказская, ул. Р.Люксембург, 2 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я земель:  Земли населенных пунктов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ешенное использование: обслуживание и эксплуатация восточного водозабора. 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;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9:0802003:41</w:t>
            </w:r>
          </w:p>
        </w:tc>
        <w:tc>
          <w:tcPr>
            <w:tcW w:w="26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-23-25/031/2014-238  от 30.04.2014г. 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ая стоимость 172 890,0 руб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площадь 4667 кв.м.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снодарский край, Кавказский р-н, ст-ца Кавказская, ул Малиновского, д 1в 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я земель:  Земли населенных пунктов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ешенное использование: обслуживание и эксплуатация водозабора, куст №3 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;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9:0802004:470</w:t>
            </w:r>
          </w:p>
        </w:tc>
        <w:tc>
          <w:tcPr>
            <w:tcW w:w="26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-23/025-23/025/801/2016-4151/1  от 06.04.2016г. 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ая стоимость 537 918,42 руб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площадь 14486 кв.м.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снодарский край, Кавказский р-н, ст-ца Кавказская, ул Малиновского, д 1 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я земель:  Земли населенных пунктов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ешенное использование: обслуживание и эксплуатация головного водозабора 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;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9:0802004:473</w:t>
            </w:r>
          </w:p>
        </w:tc>
        <w:tc>
          <w:tcPr>
            <w:tcW w:w="26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-23/025-23/025/801/2016-4149/1  от 06.04.2016г. 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ая стоимость 1 669 656,36 руб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площадь 5117 кв.м.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снодарский край, Кавказский р-н, ст-ца Кавказская, ул Малиновского, д 1а 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я земель:  Земли населенных пунктов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ешенное использование: обслуживание и эксплуатация водозабора, куст №1 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;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9:0802004:472</w:t>
            </w:r>
          </w:p>
        </w:tc>
        <w:tc>
          <w:tcPr>
            <w:tcW w:w="26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-23/025-23/025/801/2016-4150/1  от 07.04.2016г.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ая стоимость 589 785,42 руб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площадь 15 кв.м.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й Краснодарский, р-н Кавказский, ст-ца Кавказская, ул. Ленина, 329а 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я земель:  Земли населенных пунктов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ешенное использование: обслуживание и эксплуатация малого водозабора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;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9:0802016:213</w:t>
            </w:r>
          </w:p>
        </w:tc>
        <w:tc>
          <w:tcPr>
            <w:tcW w:w="26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-23/025-23/025/801/2016-4718/1  от 13.04.2016г.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ая стоимость 1728,90 руб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площадь 137 кв.м.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й Краснодарский, р-н Кавказский, ст-ца Кавказская, ул. Малиновского, 257а 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я земель:  Земли населенных пунктов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ешенное использование: обслуживание и эксплуатация производственного объекта, ГКНС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;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9:0802023:255</w:t>
            </w:r>
          </w:p>
        </w:tc>
        <w:tc>
          <w:tcPr>
            <w:tcW w:w="26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-23/025-23/025/801/2016-4714/1  от 13.04.2016г.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ая стоимость 15 790,62 руб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площадь 4956 кв.м.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снодарский край, Кавказский р-н, ст-ца Кавказская, ул Ленина, д 329 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я земель:  Земли населенных пунктов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ешенное использование: обслуживание и эксплуатация малого водозабора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;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9:0802016:214</w:t>
            </w:r>
          </w:p>
        </w:tc>
        <w:tc>
          <w:tcPr>
            <w:tcW w:w="26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-23/025-23/025/801/2016-4717/1  от 18.04.2016г.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ая стоимость 571 228,56 руб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площадь 1355 кв.м.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й Краснодарский, Кавказский р-н, ст-ца Кавказская, ул. К.Маркса, 149 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я земель:  Земли населенных пунктов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ешенное использование: обслуживание и эксплуатация здания котельной №2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;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9:0802014:69</w:t>
            </w:r>
          </w:p>
        </w:tc>
        <w:tc>
          <w:tcPr>
            <w:tcW w:w="26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-23/025-23/025/801/2016-4716/1  от 18.04.2016г.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Кадастровая стоимость 281582,55 руб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площадь 5095 кв.м.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снодарский край, Кавказский р-н, ст-ца Кавказская, ул Малиновского, д 1б 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я земель:  Земли населенных пунктов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ешенное использование: обслуживание и эксплуатация водозабора, куст №2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;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9:0802004:471</w:t>
            </w:r>
          </w:p>
        </w:tc>
        <w:tc>
          <w:tcPr>
            <w:tcW w:w="26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-23/025-23/025/801/2016-4153/1  от 04.04.2016г.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Кадастровая стоимость 587 249,70 руб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площадь 1089 кв.м.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снодарский край, Кавказский р-н, с/о Кавказский, ст-ца Кавказская, ул Малиновского, д 176а 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я земель:  Земли населенных пунктов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ешенное использование: обслуживание и эксплуатация производственного объекта КНС «Малиновского».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;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9:0802019:51</w:t>
            </w:r>
          </w:p>
        </w:tc>
        <w:tc>
          <w:tcPr>
            <w:tcW w:w="26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-23/025-23/025/801/2016-4712/1  от 12.04.2016г.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Кадастровая стоимость 125 518,14 руб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площадь 29 кв.м.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й Краснодарский, р-н Кавказский, ст-ца Кавказская, ул. Ленина, 342а 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я земель:  Земли населенных пунктов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ешенное использование: обслуживание и эксплуатация производственного объекта КНС «Коттеджи».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;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9:0802025:452</w:t>
            </w:r>
          </w:p>
        </w:tc>
        <w:tc>
          <w:tcPr>
            <w:tcW w:w="26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-23/025-23/025/801/2016-4715/1  от 13.04.2016г.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Кадастровая стоимость 3 342,54 руб.</w:t>
            </w:r>
          </w:p>
        </w:tc>
      </w:tr>
      <w:tr>
        <w:trPr/>
        <w:tc>
          <w:tcPr>
            <w:tcW w:w="138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 Транспортные средства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ранспортного сред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знак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вигателя, шасси, кузова</w:t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по состоянию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5.2020 г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8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. Иное движимое имущество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 (серийный) номер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е признаки</w:t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по состоянию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5.2020 г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18:00Z</dcterms:created>
  <dc:creator>LLS</dc:creator>
  <dc:description/>
  <cp:keywords/>
  <dc:language>en-US</dc:language>
  <cp:lastModifiedBy>Алена</cp:lastModifiedBy>
  <cp:lastPrinted>2016-04-11T11:22:00Z</cp:lastPrinted>
  <dcterms:modified xsi:type="dcterms:W3CDTF">2020-08-19T09:05:00Z</dcterms:modified>
  <cp:revision>5</cp:revision>
  <dc:subject/>
  <dc:title/>
</cp:coreProperties>
</file>