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ЧЕТЫРНАДЦА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8 августа 2020 года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мене решения Совета Кавказского сельского поселения Кавказского района от 14 октября 2013 года № 5 «Об утверждении Положения о</w:t>
      </w:r>
      <w:r>
        <w:rPr>
          <w:b/>
          <w:sz w:val="28"/>
          <w:szCs w:val="28"/>
        </w:rPr>
        <w:t xml:space="preserve">  порядке и условиях предоставления основного и дополнительных оплачиваемых отпусков главе Кавказского сельского поселения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вказ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Кавказского сельского поселения Кавказского района,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Отменить решение Совета Кавказского сельского поселения Кавказского района от 14 октября 2013 года № 5 «Об утверждении Положения о  порядке и условиях предоставления основного и дополнительных оплачиваемых отпусков главе Кавказского сельского поселения Кавказского района» (с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sub_1"/>
      <w:bookmarkEnd w:id="1"/>
      <w:r>
        <w:rPr>
          <w:sz w:val="28"/>
          <w:szCs w:val="28"/>
        </w:rPr>
        <w:t>2</w:t>
      </w:r>
      <w:bookmarkStart w:id="2" w:name="sub_2"/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       Г.А.Кух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tLeast" w:line="100"/>
      <w:ind w:left="708" w:right="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лена</cp:lastModifiedBy>
  <cp:lastPrinted>1995-11-21T17:41:00Z</cp:lastPrinted>
  <dcterms:modified xsi:type="dcterms:W3CDTF">2020-08-19T06:33:00Z</dcterms:modified>
  <cp:revision>4</cp:revision>
  <dc:subject/>
  <dc:title>ПОЛОЖЕНИЕ</dc:title>
</cp:coreProperties>
</file>