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ВКАЗ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3.09.2020г.                                                                                           № 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Кавказского сельского поселения Кавказского района от 26 сентября 2018 года №267/1                            «Об утверждении Порядка заключения специальных инвестиционных контрактов администрацией Кавказского сельского поселения Кавказ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основании Закона Краснодарского края от 09 декабря 2019 года №4186-КЗ «О внесении изменения в статью 12 Закона Краснодарского края «О промышленной политике в  Краснодарском крае» статьей 12 установлено, что специальный инвестиционный контракт от имени Краснодарского края и от имени муниципального образования Краснодарского  заключается в порядке установленном Правительством Российской Федерации, п о с т а н о в л я ю: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тменить постановление администрации Кавказского сельского поселения Кавказского района от 26 сентября 2018 года №267/1                            «Об утверждении Порядка заключения специальных инвестиционных контрактов администрацией Кавказского сельского поселения Кавказ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Кавка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го сельского поселения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  района                                                                            О.Г. Мясищева</w:t>
      </w:r>
    </w:p>
    <w:p>
      <w:pPr>
        <w:pStyle w:val="Consplusnormal1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left="368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Название3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2:00Z</dcterms:created>
  <dc:creator>COMP</dc:creator>
  <dc:description/>
  <cp:keywords/>
  <dc:language>en-US</dc:language>
  <cp:lastModifiedBy>Рябинина</cp:lastModifiedBy>
  <cp:lastPrinted>2020-09-07T08:25:00Z</cp:lastPrinted>
  <dcterms:modified xsi:type="dcterms:W3CDTF">2020-09-07T05:58:00Z</dcterms:modified>
  <cp:revision>4</cp:revision>
  <dc:subject/>
  <dc:title>Порядок заключения специальных инвестиционных контрактов</dc:title>
</cp:coreProperties>
</file>