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П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0 сентября 2020 года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вета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воздева П.А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Рассмотрев заявление депутата Совета Кавказского сельского поселения Кавказского района Гвоздева П.А. об отставке по собственному желанию, 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2 части 6 статьи 25 Устава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1. Считать с 1 октября 2020 года досрочно прекращенными полномочия депутата Совета Кавказского сельского поселения Кавказского района по Кавказскому четырехмандатному избирательному округу № 2 Гвоздева Павла Александровича, в связи с отставкой по собственному жел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2. Настоящее решение опубликовать</w:t>
      </w:r>
      <w:r>
        <w:rPr>
          <w:rFonts w:eastAsia="Arial" w:cs="Arial"/>
          <w:color w:val="000000"/>
          <w:sz w:val="28"/>
          <w:szCs w:val="28"/>
        </w:rPr>
        <w:t xml:space="preserve"> в средствах массовой информац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вказского </w:t>
      </w:r>
    </w:p>
    <w:p>
      <w:pPr>
        <w:pStyle w:val="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Кавказского района                                                  Г.А.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USER</dc:creator>
  <dc:description/>
  <cp:keywords/>
  <dc:language>en-US</dc:language>
  <cp:lastModifiedBy>Алена</cp:lastModifiedBy>
  <cp:lastPrinted>2020-10-01T08:58:00Z</cp:lastPrinted>
  <dcterms:modified xsi:type="dcterms:W3CDTF">2020-10-01T05:59:00Z</dcterms:modified>
  <cp:revision>8</cp:revision>
  <dc:subject/>
  <dc:title>СОВЕТ КАВКАЗСКОГО СЕЛЬСКОГО ПОСЕЛЕНИЯ </dc:title>
</cp:coreProperties>
</file>