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 ПЯТ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0 сентября 2020 года                                                                                            № 3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передаче полномочий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на 2021 год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1 статьи 3 Федерального закона от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авказского сельского поселения Кавказского района, Совет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>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Передать полномочия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 внешнего муниципального финансового контроля на 2021 год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распространяет свое действие на правоотношения, возникшие с 1 янва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Г.А.Кухно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lineRule="atLeast" w:line="100"/>
      <w:ind w:left="708" w:right="0" w:hanging="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4:00Z</dcterms:created>
  <dc:creator>Leonid</dc:creator>
  <dc:description/>
  <cp:keywords/>
  <dc:language>en-US</dc:language>
  <cp:lastModifiedBy>Алена</cp:lastModifiedBy>
  <cp:lastPrinted>2019-09-15T08:38:00Z</cp:lastPrinted>
  <dcterms:modified xsi:type="dcterms:W3CDTF">2020-10-08T11:04:00Z</dcterms:modified>
  <cp:revision>5</cp:revision>
  <dc:subject/>
  <dc:title>Приложение</dc:title>
</cp:coreProperties>
</file>