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9.2020 г.</w:t>
        <w:tab/>
        <w:tab/>
        <w:t xml:space="preserve">                       </w:t>
        <w:tab/>
        <w:tab/>
        <w:tab/>
        <w:tab/>
        <w:tab/>
        <w:tab/>
        <w:t>№25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«Об утверждении 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вказского сельского поселения Кавказского района от 13 ноября 2014 года №489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имуществом Кавказского сельского поселения» и изложить  в новой редакции (прилагается).</w:t>
      </w:r>
      <w:bookmarkEnd w:id="0"/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01 апреля 2020 года №9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«Об утверждении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имуществом Кавказского сельского поселения»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9.202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6</w:t>
      </w:r>
    </w:p>
    <w:p>
      <w:pPr>
        <w:pStyle w:val="Normal"/>
        <w:spacing w:lineRule="atLeast" w:line="10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 xml:space="preserve">муниципальной программы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10"/>
      </w:tblGrid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     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 программы                         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эффективное управление и распоряжение муниципальным имуществом, обеспечение его сохранности и целевого использования 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едение реестра муниципальной собственности посе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готовка технической документ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ценка муниципального имущества, подлежащего приватизац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полнения местного  бюджета от использования имущества муниципальной казн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планирование и сбор арендной платы за муниципальное имуществ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торгов (конкурсов, аукционов) земельных участков, или прав их аренды в соответствии с законодательством Российской Федерации</w:t>
            </w:r>
          </w:p>
        </w:tc>
      </w:tr>
      <w:tr>
        <w:trPr>
          <w:trHeight w:val="11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доходам местного бюджета от использования и приватизации муниципального имущества Кавказского сельского поселения Кавказ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количество объектов недвижимости, находящихся в муниципальной собственности, подлежащих межеванию и проведению технической инвентаризации (изготовление технических паспортов и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недвижимости на объекты входящие в состав муниципальной казны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ладение, пользование и распоряжение имуществом, находящимся в муниципальной собственности (оценка имущества, обследование домов, справки БТИ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по поступлению дохода от сдачи в аренду муниципального имущ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количество земельных участков для включения договоров аренды земельных участков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- 2022 годы</w:t>
            </w:r>
          </w:p>
        </w:tc>
      </w:tr>
      <w:tr>
        <w:trPr>
          <w:trHeight w:val="19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составляет 2991,1 тыс. рублей, за счет средств местного бюджета, из них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у – 94,7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у – 125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у – 23,8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у – 20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у – 747,6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у – 60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у – 600,0 тыс.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у – 600,0 тыс. рублей.</w:t>
            </w:r>
          </w:p>
        </w:tc>
      </w:tr>
    </w:tbl>
    <w:p>
      <w:pPr>
        <w:pStyle w:val="Normal"/>
        <w:spacing w:lineRule="atLeast" w:line="100" w:before="0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1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 О.В.Рябинина</w:t>
      </w:r>
    </w:p>
    <w:p>
      <w:pPr>
        <w:pStyle w:val="ListParagraph"/>
        <w:spacing w:lineRule="atLeast" w:line="100" w:before="108" w:after="108"/>
        <w:ind w:left="885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реализации муниципальной программы в сфере управления муниципальным имуществом Кавказского сельского поселения</w:t>
      </w:r>
    </w:p>
    <w:p>
      <w:pPr>
        <w:pStyle w:val="ListParagraph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муниципальным имуществом является неотъемлемой частью деятельности Кавказского сельского поселения Кавказского района по решению экономических и социальных задач, укреплению финансовой системы. </w:t>
      </w:r>
    </w:p>
    <w:p>
      <w:pPr>
        <w:pStyle w:val="ConsPlusNonformat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за муниципальными предприятиями на праве хозяйственного ведения, а так же имущество казны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 муниципального имущества входит: имущество социальной сферы, имущество коммунального назначения,  нежилые помещения, объекты энерго- и газоснабжения, с</w:t>
      </w:r>
      <w:r>
        <w:rPr>
          <w:rFonts w:cs="Times New Roman" w:ascii="Times New Roman" w:hAnsi="Times New Roman"/>
          <w:sz w:val="28"/>
          <w:szCs w:val="28"/>
        </w:rPr>
        <w:t xml:space="preserve">ети уличного освещения, дороги и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. Имущество коммунального назначения - тепловые сети и сети горячего водоснабжения, сети водоснабжения и водоотведения переданы в хозяйственное ведение МУП ТВК «Кавказский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пользования муниципального имущества: 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аренду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хозяйственное ведение муниципальному унитарному предприятию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безвозмездное пользование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имуществ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аправлени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работе с земельными участками, расположенными на территории Кавказского сельского поселения Кавказского рай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работе с земельными участками, расположенными на территории Кавказского сельского поселения Кавказского района и являющиеся объектами муниципальной собственности: 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аренду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постоянное (бессрочное) пользование, безвозмездное срочное пользование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лю (оформление права муниципальной собственности на земельные участки)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поселения, с его реализацией в целях получения доходов в бюджет Кавказ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от распоряжения и использования имущества и земли являются одним из источников собственных доходов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ицательно на ход приватизации и сдачи в аренду влияют следующие обстоятельства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правоустанавливающих документов на имущество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атизируется объект недвижимости с земельным участком. Как правило, необходимо проводить межевание земельного участка, процедура затягивается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ный анализ показателей (таблица 1) иллюстрирует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бильность поступлений в бюджет Кавказского сельского поселения от аренды за использование и продажу муниципального имущества. Необходимо сформировать устойчивую тенденцию роста поступлений в бюджет.</w:t>
      </w:r>
    </w:p>
    <w:p>
      <w:pPr>
        <w:pStyle w:val="Normal"/>
        <w:ind w:firstLine="85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, характеризующие состояние системы управления муниципальной собственностью Кавказского сельского поселе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18"/>
        <w:gridCol w:w="831"/>
        <w:gridCol w:w="713"/>
        <w:gridCol w:w="740"/>
        <w:gridCol w:w="713"/>
        <w:gridCol w:w="713"/>
        <w:gridCol w:w="760"/>
        <w:gridCol w:w="761"/>
        <w:gridCol w:w="7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 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(тыс. 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 исключением имущества муниципальных бюджетных учреждений, а также имущества муниципальных унитарных предприятий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 от использования имущества, находящегося в  собственности поселений (за исключением имущества муниципальных бюджетных учреждений, а также имущества муниципальных унитарных предприят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составляющую казну сельского поселения (за исключением казну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Кавказского сельского поселения осуществляется ведение реестра муниципального имущества  и учет муниципальной казны. Проводится работа по оформлению регистрации прав собственности на недвижимое имущество. 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решение имеющихся проблем и повышение эффективности управления муниципальным имуществом посе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ффективное управление и распоряжение муниципальным имуществом, обеспечение его сохранности и целевого использовани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ой собственности поселения;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технической документации;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а муниципального имущества, подлежащего приватизации;</w:t>
      </w:r>
    </w:p>
    <w:p>
      <w:pPr>
        <w:pStyle w:val="Normal"/>
        <w:spacing w:lineRule="atLeast" w:line="100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лнения местного  бюджета от использования имущества муниципальной казны;</w:t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ование и сбор арендной платы за муниципальное имущество;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оргов (конкурсов, аукционов) земельных участков, или прав их аренды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 рассчитан с 2015 по 2022 годы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4" w:name="sub_4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сновное мероприятие  «Управление муниципальным имуществом Кавказского сельского  поселения», которое направленно на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муниципальной собственностью является неотъемлемой частью деятельности  Кавказского сельского поселение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ConsPlus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00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5"/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едставлены в виде таблицы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350" w:type="pct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964"/>
        <w:gridCol w:w="1091"/>
        <w:gridCol w:w="981"/>
        <w:gridCol w:w="625"/>
        <w:gridCol w:w="743"/>
        <w:gridCol w:w="684"/>
        <w:gridCol w:w="744"/>
        <w:gridCol w:w="743"/>
        <w:gridCol w:w="743"/>
        <w:gridCol w:w="743"/>
        <w:gridCol w:w="744"/>
      </w:tblGrid>
      <w:tr>
        <w:trPr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-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"Управление имуществом Кавказского сельского поселени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правление муниципальным имуществом Кавказ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ведения о мерах правового регулирования в сфере реализации муниципальной программы представлены в таблице: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51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87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муниципальным имуществом Кавказского сельского  поселения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приватизац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иватизации </w:t>
            </w:r>
          </w:p>
          <w:p>
            <w:pPr>
              <w:pStyle w:val="Style78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имущества  Кавказского сельского поселения Кавказского района, издаются проекты постановлений о приватизации муниципального имущества 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78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управления и распоряжения объектами муниципальной собственности Кавказского сельского поселения Кавказского района, издаются проекты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предоставлении 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1"/>
              <w:widowControl w:val="false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, издаются проекты постановлений о предоставлении  земельных участков, находящихся в муниципальной собственности в постоянное (бессрочное) пользование, подведомственным учреждениям Кавказского  сельского  поселения Кавказского 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-димост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ind w:left="0"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еханизм реализации муниципальной программы и контроль</w:t>
      </w:r>
      <w:bookmarkStart w:id="8" w:name="_GoBack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ее выполнени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9" w:name="sub_410"/>
      <w:r>
        <w:rPr>
          <w:rFonts w:cs="Times New Roman" w:ascii="Times New Roman" w:hAnsi="Times New Roman"/>
          <w:color w:val="000000"/>
          <w:sz w:val="28"/>
          <w:szCs w:val="28"/>
        </w:rPr>
        <w:t>.1. Текущее управление муниципальной программой осуществляет                     ее координатор, который: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10" w:name="sub_4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11" w:name="sub_43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12" w:name="sub_4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bookmarkStart w:id="13" w:name="sub_44"/>
      <w:bookmarkStart w:id="14" w:name="sub_45"/>
      <w:bookmarkEnd w:id="13"/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15" w:name="sub_46"/>
      <w:bookmarkEnd w:id="14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bookmarkStart w:id="16" w:name="sub_48"/>
      <w:bookmarkEnd w:id="15"/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7" w:name="sub_4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18" w:name="sub_4100"/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 объекта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1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Style31"/>
    <w:qFormat/>
    <w:pPr/>
    <w:rPr/>
  </w:style>
  <w:style w:type="paragraph" w:styleId="Style33">
    <w:name w:val="Внимание: недобросовестность!"/>
    <w:basedOn w:val="Style31"/>
    <w:qFormat/>
    <w:pPr/>
    <w:rPr/>
  </w:style>
  <w:style w:type="paragraph" w:styleId="Style34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7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qFormat/>
    <w:pPr/>
    <w:rPr>
      <w:u w:val="single"/>
    </w:rPr>
  </w:style>
  <w:style w:type="paragraph" w:styleId="Style42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qFormat/>
    <w:pPr>
      <w:spacing w:before="180" w:after="0"/>
      <w:ind w:left="360" w:right="360" w:hanging="0"/>
    </w:pPr>
    <w:rPr/>
  </w:style>
  <w:style w:type="paragraph" w:styleId="Style44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qFormat/>
    <w:pPr/>
    <w:rPr>
      <w:i/>
      <w:iCs/>
    </w:rPr>
  </w:style>
  <w:style w:type="paragraph" w:styleId="Style47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qFormat/>
    <w:pPr/>
    <w:rPr>
      <w:sz w:val="14"/>
      <w:szCs w:val="14"/>
    </w:rPr>
  </w:style>
  <w:style w:type="paragraph" w:styleId="Style49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qFormat/>
    <w:pPr>
      <w:jc w:val="left"/>
    </w:pPr>
    <w:rPr/>
  </w:style>
  <w:style w:type="paragraph" w:styleId="Style52">
    <w:name w:val="Куда обратиться?"/>
    <w:basedOn w:val="Style31"/>
    <w:qFormat/>
    <w:pPr/>
    <w:rPr/>
  </w:style>
  <w:style w:type="paragraph" w:styleId="Style53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qFormat/>
    <w:pPr>
      <w:ind w:left="140" w:right="0" w:hanging="0"/>
    </w:pPr>
    <w:rPr/>
  </w:style>
  <w:style w:type="paragraph" w:styleId="Style58">
    <w:name w:val="Переменная часть"/>
    <w:basedOn w:val="Style29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qFormat/>
    <w:pPr/>
    <w:rPr>
      <w:b/>
      <w:bCs/>
    </w:rPr>
  </w:style>
  <w:style w:type="paragraph" w:styleId="Style61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29"/>
    <w:qFormat/>
    <w:pPr/>
    <w:rPr>
      <w:sz w:val="20"/>
      <w:szCs w:val="20"/>
    </w:rPr>
  </w:style>
  <w:style w:type="paragraph" w:styleId="Style63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qFormat/>
    <w:pPr/>
    <w:rPr/>
  </w:style>
  <w:style w:type="paragraph" w:styleId="Style65">
    <w:name w:val="Примечание."/>
    <w:basedOn w:val="Style31"/>
    <w:qFormat/>
    <w:pPr/>
    <w:rPr/>
  </w:style>
  <w:style w:type="paragraph" w:styleId="Style66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qFormat/>
    <w:pPr>
      <w:ind w:left="0" w:right="0" w:firstLine="500"/>
    </w:pPr>
    <w:rPr/>
  </w:style>
  <w:style w:type="paragraph" w:styleId="Style69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1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55"/>
    <w:qFormat/>
    <w:pPr>
      <w:jc w:val="center"/>
    </w:pPr>
    <w:rPr/>
  </w:style>
  <w:style w:type="paragraph" w:styleId="Style73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cp:keywords/>
  <dc:language>en-US</dc:language>
  <cp:lastModifiedBy>Алена</cp:lastModifiedBy>
  <cp:lastPrinted>2020-10-07T11:33:00Z</cp:lastPrinted>
  <dcterms:modified xsi:type="dcterms:W3CDTF">2020-10-29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