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от 08.10.2020 года </w:t>
        <w:tab/>
        <w:tab/>
        <w:tab/>
        <w:tab/>
        <w:tab/>
        <w:tab/>
        <w:t xml:space="preserve">          № 296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Федеральным законом  от 4 декабря 2007 года № 329-ФЗ                      «О физической культуре и спорте в Российской Федерации», постановлением администрации Кавказского сельского поселения Кавказского района от                      7 августа 2014 года №335 «</w:t>
      </w:r>
      <w:r>
        <w:rPr>
          <w:rStyle w:val="FontStyle16"/>
          <w:rFonts w:eastAsia="Times New Roman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1. Внести  изменение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 Постановление администрации Кавказского сельского поселения Кавказского района от 2 декабря 2019 года № 360 «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считать утратившим силу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jc w:val="center"/>
        <w:rPr/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jc w:val="center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spacing w:lineRule="auto" w:line="240"/>
        <w:ind w:left="-57" w:right="0" w:firstLine="907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5.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                                                                        ПРИЛОЖЕНИЕ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 08.10.2020 г. № 296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Style110"/>
        <w:widowControl/>
        <w:ind w:left="0" w:right="0" w:hanging="0"/>
        <w:jc w:val="center"/>
        <w:rPr>
          <w:lang w:val="ru-RU"/>
        </w:rPr>
      </w:pPr>
      <w:r>
        <w:rPr>
          <w:rStyle w:val="1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С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9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- популяризация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вказского сельского поселения Кавказский район</w:t>
            </w:r>
          </w:p>
        </w:tc>
      </w:tr>
      <w:tr>
        <w:trPr>
          <w:trHeight w:val="5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приняли участие спортивные коллективы Кавказского сельского поселения;</w:t>
            </w:r>
          </w:p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15-2022 годы</w:t>
            </w:r>
          </w:p>
        </w:tc>
      </w:tr>
      <w:tr>
        <w:trPr>
          <w:trHeight w:val="1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  320,3 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39,1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2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31,2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</w:tc>
      </w:tr>
    </w:tbl>
    <w:p>
      <w:pPr>
        <w:pStyle w:val="Normal"/>
        <w:ind w:firstLine="35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rFonts w:cs="Times New Roman"/>
          <w:b/>
          <w:bCs/>
          <w:sz w:val="28"/>
          <w:szCs w:val="28"/>
          <w:lang w:val="ru-RU"/>
        </w:rPr>
        <w:t>_____________________</w:t>
      </w:r>
      <w:r>
        <w:rPr>
          <w:rFonts w:cs="Times New Roman"/>
          <w:sz w:val="28"/>
          <w:szCs w:val="28"/>
          <w:lang w:val="ru-RU"/>
        </w:rPr>
        <w:t>Е.А. Короленко</w:t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Характеристика текущего состояния и прогноз развития</w:t>
      </w:r>
    </w:p>
    <w:p>
      <w:pPr>
        <w:pStyle w:val="Normal"/>
        <w:widowControl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еализации муниципальной программы в сфере развития физической культуры и спорта</w:t>
      </w:r>
    </w:p>
    <w:p>
      <w:pPr>
        <w:pStyle w:val="BodyText2"/>
        <w:tabs>
          <w:tab w:val="clear" w:pos="1134"/>
          <w:tab w:val="left" w:pos="851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BodyText2"/>
        <w:tabs>
          <w:tab w:val="clear" w:pos="1134"/>
          <w:tab w:val="left" w:pos="709" w:leader="none"/>
          <w:tab w:val="left" w:pos="851" w:leader="none"/>
        </w:tabs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Система организации физической культуры и спорта в поселении включает в себя: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лубы, спортивно-технические учрежд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ы местного самоуправления сельского поселения, которые взаимодействуют с физкультурно-спортивными объединениями по вопросам развития физической культуры.</w:t>
      </w:r>
    </w:p>
    <w:p>
      <w:pPr>
        <w:pStyle w:val="FR2"/>
        <w:tabs>
          <w:tab w:val="clear" w:pos="1134"/>
          <w:tab w:val="left" w:pos="709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5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числа жителей, активно занимающихся физической культурой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доступность занятий физкультурой для всех категорий и групп на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количества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ритмической, атлетической гимнастики, оздоровительного бега при клубах по месту жительства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массовых оздоровительных мероприятий спортивной направленности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недрение физической культуры в режим труда и отдыха граждан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Для развития массовой физической культуры намечено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жителей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стрит-бол, волейбол, армрестлинг, дартс)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TextBody"/>
        <w:tabs>
          <w:tab w:val="clear" w:pos="1134"/>
          <w:tab w:val="left" w:pos="709" w:leader="none"/>
        </w:tabs>
        <w:ind w:firstLine="851"/>
        <w:rPr>
          <w:lang w:val="ru-RU"/>
        </w:rPr>
      </w:pPr>
      <w:r>
        <w:rPr>
          <w:szCs w:val="28"/>
          <w:lang w:val="ru-RU"/>
        </w:rPr>
        <w:t>Важнейшим направлением является реабилитация инвалидов средствами физической культуры. Планируется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</w:t>
        <w:tab/>
        <w:t xml:space="preserve">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координировать свою работу с деятельностью клуба спортсменов-инвалидов близлежащих муниципальных образований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кать инвалидов к регулярным занятиям физкультурой, проводить соревновани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готовить инвалидов к соревнованиям районного и областного масштаба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соревнования среди инвалидов по наиболее доступным для них видам спорта.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изготовление информационно-рекламной продукции (афиш, программ, памятной атрибутики и др.) к спортивно-оздоровительным мероприятиям, организовывать выставки и экспозиции спортивной направленности «История спорта в поселении»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ab/>
        <w:t>- организация систематических передач, публикаций о спортивных мероприятиях в печати, на радио и телевидении;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мещение информации спортивной тематики на сайте Кавказского сельского посел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вещение в СМИ достижений спортсменов и участников физкультурно-оздоровительных мероприятий.</w:t>
      </w:r>
    </w:p>
    <w:p>
      <w:pPr>
        <w:pStyle w:val="Normal"/>
        <w:ind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Целью программы является с</w:t>
      </w:r>
      <w:r>
        <w:rPr>
          <w:rStyle w:val="FontStyle16"/>
          <w:rFonts w:eastAsia="Times New Roman"/>
          <w:sz w:val="28"/>
          <w:szCs w:val="28"/>
          <w:lang w:val="ru-RU"/>
        </w:rPr>
        <w:t>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Для достижения данной цели требуется решение следующих задач:</w:t>
        <w:tab/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и реализация календарных планов физкультурных и спортивных мероприятий </w:t>
      </w:r>
      <w:r>
        <w:rPr>
          <w:rFonts w:cs="Times New Roman" w:ascii="Times New Roman" w:hAnsi="Times New Roman"/>
          <w:bCs/>
          <w:iCs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дицинского обеспечения официальных физкультурных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формирования спортивных сборных команд поселения, их обеспечение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.</w:t>
      </w:r>
    </w:p>
    <w:p>
      <w:pPr>
        <w:pStyle w:val="Normal"/>
        <w:snapToGrid w:val="false"/>
        <w:ind w:firstLine="78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ериод р</w:t>
      </w:r>
      <w:r>
        <w:rPr>
          <w:rFonts w:cs="Times New Roman"/>
          <w:sz w:val="28"/>
          <w:szCs w:val="28"/>
          <w:lang w:val="ru-RU"/>
        </w:rPr>
        <w:t>еализации муниципальной программы рассчитан с 2015  по 2022 годы.</w:t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Normal"/>
        <w:ind w:firstLine="78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850"/>
        <w:jc w:val="both"/>
        <w:rPr>
          <w:rFonts w:eastAsia="Arial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Arial CYR" w:cs="Times New Roman"/>
          <w:color w:val="000000"/>
          <w:sz w:val="28"/>
          <w:szCs w:val="28"/>
          <w:lang w:val="ru-RU" w:eastAsia="ar-SA" w:bidi="ar-SA"/>
        </w:rPr>
      </w:r>
      <w:bookmarkStart w:id="1" w:name="sub_400"/>
      <w:bookmarkStart w:id="2" w:name="sub_400"/>
      <w:bookmarkEnd w:id="2"/>
    </w:p>
    <w:p>
      <w:pPr>
        <w:pStyle w:val="Normal"/>
        <w:ind w:firstLine="850"/>
        <w:jc w:val="both"/>
        <w:rPr>
          <w:lang w:val="ru-RU"/>
        </w:rPr>
      </w:pPr>
      <w:r>
        <w:rPr>
          <w:rFonts w:eastAsia="Arial CYR" w:cs="Times New Roman"/>
          <w:color w:val="000000"/>
          <w:sz w:val="28"/>
          <w:szCs w:val="28"/>
          <w:lang w:val="ru-RU" w:eastAsia="ar-SA" w:bidi="ar-SA"/>
        </w:rPr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lang w:val="ru-RU"/>
        </w:rPr>
      </w:pPr>
      <w:r>
        <w:rPr>
          <w:rFonts w:eastAsia="Arial CYR" w:cs="Times New Roman"/>
          <w:color w:val="000000"/>
          <w:sz w:val="28"/>
          <w:szCs w:val="28"/>
          <w:lang w:val="ru-RU" w:eastAsia="ar-SA" w:bidi="ar-SA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rFonts w:eastAsia="Arial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Arial CYR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Heading3"/>
        <w:keepNext w:val="false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spacing w:lineRule="atLeast" w:line="100"/>
        <w:ind w:firstLine="709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4950" w:type="pct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1951"/>
        <w:gridCol w:w="1255"/>
        <w:gridCol w:w="1115"/>
        <w:gridCol w:w="619"/>
        <w:gridCol w:w="620"/>
        <w:gridCol w:w="571"/>
        <w:gridCol w:w="570"/>
        <w:gridCol w:w="571"/>
        <w:gridCol w:w="570"/>
        <w:gridCol w:w="571"/>
        <w:gridCol w:w="569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46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6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7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</w:t>
            </w: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</w:t>
            </w:r>
            <w:r>
              <w:rPr>
                <w:rFonts w:cs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020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021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«</w:t>
            </w: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физической культуры и спорта»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20,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9,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5,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,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20,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9,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25,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1,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Участие в районных мероприятиях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highlight w:val="white"/>
                <w:lang w:val="ru-RU"/>
              </w:rPr>
              <w:t>84,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,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,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/>
                <w:sz w:val="26"/>
                <w:szCs w:val="26"/>
                <w:highlight w:val="white"/>
                <w:lang w:val="ru-RU"/>
              </w:rPr>
              <w:t>6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4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4,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4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4,0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36,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3,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9,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5,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/>
                <w:sz w:val="26"/>
                <w:szCs w:val="26"/>
                <w:highlight w:val="white"/>
                <w:lang w:val="ru-RU"/>
              </w:rPr>
              <w:t>31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,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highlight w:val="white"/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 xml:space="preserve">Развитие физической культуры и спорта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TextBody"/>
        <w:ind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b/>
          <w:bCs/>
          <w:szCs w:val="28"/>
          <w:highlight w:val="white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b/>
          <w:b/>
          <w:bCs/>
          <w:szCs w:val="28"/>
          <w:highlight w:val="white"/>
          <w:lang w:val="ru-RU"/>
        </w:rPr>
      </w:pPr>
      <w:r>
        <w:rPr>
          <w:b/>
          <w:bCs/>
          <w:szCs w:val="28"/>
          <w:highlight w:val="white"/>
          <w:lang w:val="ru-RU"/>
        </w:rPr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3" w:name="sub_420"/>
      <w:bookmarkEnd w:id="3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4" w:name="sub_43"/>
      <w:bookmarkEnd w:id="4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4"/>
      <w:bookmarkEnd w:id="5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5"/>
      <w:bookmarkEnd w:id="6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6"/>
      <w:bookmarkEnd w:id="7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8"/>
      <w:bookmarkEnd w:id="8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9"/>
      <w:bookmarkEnd w:id="9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100"/>
      <w:bookmarkEnd w:id="10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  <w:r>
        <w:rPr>
          <w:rFonts w:eastAsia="Times New Roman" w:cs="Times New Roman"/>
          <w:lang w:val="ru-RU"/>
        </w:rPr>
        <w:t xml:space="preserve">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Развитие физической культуры и спорта»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459"/>
        <w:gridCol w:w="1273"/>
        <w:gridCol w:w="1096"/>
        <w:gridCol w:w="846"/>
        <w:gridCol w:w="722"/>
        <w:gridCol w:w="725"/>
        <w:gridCol w:w="725"/>
        <w:gridCol w:w="726"/>
        <w:gridCol w:w="725"/>
        <w:gridCol w:w="725"/>
        <w:gridCol w:w="854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«</w:t>
            </w:r>
            <w:r>
              <w:rPr>
                <w:rFonts w:cs="Times New Roman"/>
                <w:bCs/>
                <w:lang w:val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приняли участие спортивные коллективы Кавказ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Спортивные мероприятия, проводимые на территории Кавказского сельского поселени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jc w:val="both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сельского поселения</w:t>
        <w:tab/>
        <w:tab/>
        <w:tab/>
        <w:tab/>
        <w:tab/>
        <w:tab/>
        <w:tab/>
        <w:tab/>
        <w:t xml:space="preserve"> Е.А. Короленко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2693" w:firstLine="8647"/>
        <w:jc w:val="center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rFonts w:cs="Times New Roman"/>
          <w:b/>
          <w:highlight w:val="white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lang w:val="ru-RU"/>
        </w:rPr>
        <w:t>«</w:t>
      </w:r>
      <w:r>
        <w:rPr>
          <w:rFonts w:cs="Times New Roman"/>
          <w:b/>
          <w:bCs/>
          <w:color w:val="000000"/>
          <w:lang w:val="ru-RU"/>
        </w:rPr>
        <w:t>Развитие физической культуры и спорта»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75"/>
        <w:gridCol w:w="1737"/>
        <w:gridCol w:w="994"/>
        <w:gridCol w:w="686"/>
        <w:gridCol w:w="695"/>
        <w:gridCol w:w="711"/>
        <w:gridCol w:w="715"/>
        <w:gridCol w:w="712"/>
        <w:gridCol w:w="716"/>
        <w:gridCol w:w="717"/>
        <w:gridCol w:w="716"/>
        <w:gridCol w:w="1979"/>
        <w:gridCol w:w="1827"/>
      </w:tblGrid>
      <w:tr>
        <w:trPr>
          <w:trHeight w:val="51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тыс.руб)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4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8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8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ступительных взносов для участия команды Кавказского сельского поселения Кавказского района в Первенстве муниципального образования Кавказский район по мини-футболу 2019 года среди ветеранов, посвященного «Дню защитника Отечества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2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а за участие в Первенстве муниципального образования Кавказский район по мини-футболу 2019 года среди ветеранов, посвященного Дню защитника Отечеств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ов за участие в спортивных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роприятиях проводимых на территории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образования Кавказский район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 2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культурно массовых и спортивно-оздоровительных мероприятий на территории Кавказского сельского поселения Кавказского район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9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9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 спортивного инвентаря для проведения культурно массовых и спортивно-оздоровительных мероприятий на период летних школьных канику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больной и вратарской формы с логотипо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3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, футбольных сеток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услуги предоставление спортивного зала в помещении Спортивной школы МБУ СШ «Прометей» по адресу ст. Кавказская, ул. К.Маркса, д.248 для осуществления тренировочного процесса занятие футбол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2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ind w:left="284" w:hanging="0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</w:t>
        <w:tab/>
        <w:tab/>
        <w:tab/>
        <w:tab/>
        <w:tab/>
        <w:t xml:space="preserve">                                                          О.Г. Мясищ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b/>
      <w:bCs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1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eastAsia="zh-CN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20" w:after="120"/>
    </w:pPr>
    <w:rPr>
      <w:szCs w:val="20"/>
    </w:rPr>
  </w:style>
  <w:style w:type="paragraph" w:styleId="16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21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Алена</cp:lastModifiedBy>
  <cp:lastPrinted>2020-10-19T11:37:00Z</cp:lastPrinted>
  <dcterms:modified xsi:type="dcterms:W3CDTF">2020-10-29T09:01:00Z</dcterms:modified>
  <cp:revision>17</cp:revision>
  <dc:subject/>
  <dc:title/>
</cp:coreProperties>
</file>