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АДМИНИСТРАЦИЯ КАВКАЗ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от 21.10.2020                                                                                                                                                      № 3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таница Кавказ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выполнении индикативного плана социально-экономического развития Кавказского сельского поселения Кавказского района на 2020 год за девять месяцев 2020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В соответствии с частью 1 пункта 5 статьи 264.2 Бюджетного Кодекса Российской Федерации,                                      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1.Информацию </w:t>
      </w:r>
      <w:r>
        <w:rPr>
          <w:bCs/>
          <w:sz w:val="20"/>
          <w:szCs w:val="20"/>
        </w:rPr>
        <w:t>о выполнении индикативного плана социально-экономического развития Кавказского сельского поселения Кавказского района на 2020 год за девять месяцев 2020 года принять к сведению</w:t>
      </w:r>
      <w:r>
        <w:rPr>
          <w:sz w:val="20"/>
          <w:szCs w:val="20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Кавказского района                                                                                                                                  О.Г.Мясище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471"/>
        <w:gridCol w:w="1408"/>
        <w:gridCol w:w="1704"/>
      </w:tblGrid>
      <w:tr>
        <w:trPr>
          <w:trHeight w:val="1288" w:hRule="atLeast"/>
        </w:trPr>
        <w:tc>
          <w:tcPr>
            <w:tcW w:w="9433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ыполнении индикативного плана социально-экономического развития Кавказского сельского поселения Кавказского района на 2020 год»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 девять месяцев 2020 года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оказатель,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>
          <w:trHeight w:val="283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мышленная деятельность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атывающие производства, млн.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2,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7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и распределение электроэнергии, газа и воды, млн.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изводство основных видов продукции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ка, тыс.тон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лебобулочные изделия,тыс.тонн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ясо, тыс.тон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пич  млн.штук усл.кир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7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ельское хозяйство</w:t>
            </w:r>
          </w:p>
        </w:tc>
      </w:tr>
      <w:tr>
        <w:trPr>
          <w:trHeight w:val="81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сельскохозяйственной продукции во всех категориях хозяйств, млн.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 (ИФО,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основных видов сельскохозяйственной продукци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рно ( в весе после доработки)тыс.тон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6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куруза, тыс.тон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харная свекла, тыс.тон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олнечник, тыс.тон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я, тыс.тон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тофель,тыс.тон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ощи, тыс.тон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ды и ягоды- всего, тыс.тон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оград - всего, тыс.тон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от и птица (в живом весе), тыс.тон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6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ельскохозяйственных организациях, тыс.тон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крестьянских (фермерских) хозяйств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личных подсобных хозяйств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6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ко, тыс.тонн, 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4</w:t>
            </w:r>
          </w:p>
        </w:tc>
      </w:tr>
      <w:tr>
        <w:trPr>
          <w:trHeight w:val="44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личных подсобных хозяйств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4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йца, млн.шту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4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общего поголовья крупного рогатого скота- коровы, го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1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поголовья свиней, овец и коз на конец года во всех категориях хозяйств, голов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ин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цы и коз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поголовья птицы, тыс.го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69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инвестиций в основной капитал за счет всех источников финансирования,  (по крупным и средним организациям), в ценах соответствующих лет, млн.руб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ранспортный комплекс</w:t>
            </w:r>
          </w:p>
        </w:tc>
      </w:tr>
      <w:tr>
        <w:trPr>
          <w:trHeight w:val="81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услуг крупных и средних предприятий транспорта – всего, млн.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9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ынки товаров и услуг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от розничной торговли, млн.руб. 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,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6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0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от общественного питания, млн.руб. 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латных услуг населению, млн.руб. 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лое предпринимательство</w:t>
            </w:r>
          </w:p>
        </w:tc>
      </w:tr>
      <w:tr>
        <w:trPr>
          <w:trHeight w:val="178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103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убъектов малого предпринимательства в расчете на 1000 человек населения, 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1</w:t>
            </w:r>
          </w:p>
        </w:tc>
      </w:tr>
      <w:tr>
        <w:trPr>
          <w:trHeight w:val="77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убъектов малого и среднего предпринимательства в поселении, 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1</w:t>
            </w:r>
          </w:p>
        </w:tc>
      </w:tr>
      <w:tr>
        <w:trPr>
          <w:trHeight w:val="35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нансы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быль (убыток) – сальдо, млн.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,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рибыль прибыльных предприятий, млн.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8,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7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ытки по всем видам деятельности, млн.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ровень жизни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годовая численность постоянного населения (на конец года) – всего, тыс.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занятых в экономике, тыс.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экономически активного населения, тыс.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1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регистрируемой безработицы, в % к экономически активному насел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,млн.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,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1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1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1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месячные доходы занятых в ЛПХ, тыс.руб.среднемесячная заработная плата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283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инфраструктура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ест в дошкольных образовательных учреждениях, 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од в эксплуатацию, тыс.кв.метров общей площа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7</w:t>
            </w:r>
          </w:p>
        </w:tc>
      </w:tr>
      <w:tr>
        <w:trPr>
          <w:trHeight w:val="27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яснительная записка к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 выполнении индикативного плана социально-экономического развития Кавказского сельского поселения Кавказского района на 2020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за 9 месяцев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икативный план социально-экономического развития Кавказского сельского поселения Кавказского района на 2020 год утвержден решением Совета Кавказского сельского поселения Кавказского района от  31 октября 2019 года №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смотря на продолжающуюся угрозу пандемии все основные отрасли экономики Кавказского сельского поселения за 9 месяцев 2020 года сохранили положительную динамику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ценка выполнения плана за 9 месяцев 2020 года проведена из расчета 75% годовых индика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мышленная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итогам 9 месяцев 2020года годовой план по обрабатывающим производствам выполнен на 75,1%  или на сумму 737,48 млн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акже, по итогам отчетного периода, сложились достаточно высокие темпы для выполнения годовых индикаторов по производству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муки (75,6%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 мяса (90,1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лан по производству и распределению электроэнергии, газа и воды выполнен на 96,7 % или на 15,87 млн.руб. с темпом роста 134,7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ельское хозяйств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довое плановое задание по объему сельскохозяйственной продукции во всех категориях хозяйств на 2020 года составило 925,13 млн.руб., что на 109,7% выше по сравнению с тем же периодом 2019 года, за 9 месяцев 2020 года план выполнен на 85,8%. Наиболее достоверная информация по производству основных видов сельхозпродукции будет известна после проведения полной уборки сельскохозяйственных культур и подведения итогов (отчет 28-СХ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 по производству скота и птицы (в живом весе) за 9 месяцев текущего года выполнен на 76,6% или 0,154 тыс.тонн при годовом плане 0,201 тыс. тонн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зросло производство молока в натуральном выражении по сравнению с предыдущим периодом 2019 года на 104,9% план выполнен в объеме 0,149 тыс.тонн, что составило 78,4% от годов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лан по производству яиц выполнен на 81,4% или 1,71 млн.шт. при годовом плане 2,1 млн.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одовой план на 2020 год по численности поголовья крупного рогатого скота составил 130 голов, что на 108,3% больше по сравнению с аналогичным периодом 2019 года, данные по численности представляются на конец года по всем категориям хозяйств. Годовое плановое задание по численности коров из общего поголовья составило 37 голов, что на 105,7% больше по сравнению с 2019 г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Плановое годовое задание по численности овец и коз на 2020 год составило 80 голов (данные по численности представляются на конец года по всем категориям хозяйств); годовой план по численности поголовья птицы остался на уровне 2019 года и составил 9,7 тыс.голов, в первом полугодии 2020 года план по численности поголовья птицы выполнен на 92,2% или 8,94 тыс.го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стиц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инвестиций, привлеченных  в основной капитал,  которые производятся в основном за счет средств крупных и средних предприятий, а также учреждений социальной сферы (техническое оснащение и ремонт зданий) снизился. По итогам 9 месяцев 2020 года за счет средств крупных и средних предприятий план выполнен на 73,6% и составил 7,5 млн.руб. Финансовые вложения в развитие малых предприятий незначительн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ю роль в сложившейся динамике инвестиций сыграло проведение со стороны хозяйствующих субъектов консервативной инвестиционной политики с переносом основных мероприятий долгосрочных программ развития на более отдаленную перспективу. Также, значительное влияние на складывающуюся тенденцию оказывает пересмотр на федеральном уровне приоритетов реализации государственной инвестиционной политики и подходов к расходам инвестиционного характера (перевод на режим финансирования по фактическому наличию свободных денежных средств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нспортный комплекс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е годового плана по объему транспортных услуг по итогам 9 месяцев 2020 года составило 78,5% или 823,52 млн. руб., темп роста составил 66,5%. Годовой план по данному показателю уменьшен по сравнению с предыдущим годом в связи с изменением источника подсчета (использовалась информация по полному кругу предприятий), и составил 1049,3 млн.руб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ынки товаров и услуг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рот розничной торговли за 9 месяцев 2020 года составил 256,48млн.руб. или на 75,6%, темп роста составил 100,8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орот общественного питания составил 74,2% или 10,42 млн.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м платных услуг населению за 9 месяцев 2020 года составил 27,43 млн.руб. или 79,0%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ое предпринимательств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-за ситуации с пандемией многие индивидуальные предприниматели, организации находились в режиме ограничительных мероприятий и некоторым из них пришлось закрыть свою деятель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субъектов малого и среднего предпринимательства 9 месяцев 2020 года составило 414 единиц, по сравнению с тем же периодом 2019 года показатель снизился еще на 12 ед.; а в расчете на 1000 человек населения составил 35,2ед., выполнение плана составило 82,1%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 годовом плане 638,72млн.руб. прибыль прибыльных предприятий, по итогам отчетного периода 2020 года составила 487,13 млн.руб. или 76,3%, темп роста составил 127,7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ень жизни насел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динамику потребительского рынка непосредственное влияние оказывает уровень доходов населения. Номинальная начисленная среднемесячная заработная плата достигла 26,72 тыс.руб., что на 103,3% выше по сравнению с 2019 годом. Рост планового задания (на 152,8%) по сравнению с предыдущим годом вызван изменением источников подсче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о безработных, состоящих на учете, на 1 октября 2020 года составило 39 человек, при годовом плане – 4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ень регистрируемой безработицы составил 0,6% к экономически активному насел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 площади введенных в эксплуатацию жилых домов, построенных населением и иных построек годовой план составляет 2,85 тыс.кв.м, за 9 месяцев 2020 года введено в эксплуатацию 1,53 тыс.кв.м, план исполнен на 53,7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веденный анализ выявил объективные текущие изменения прогнозируемых значений по отдельным показателям, что подтверждает необходимость повышения качества планирования, усиления контроля за выполнением плановых показателей и своевременной корректировки значений плановых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1 категории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вказ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Кавказского района</w:t>
        <w:tab/>
        <w:tab/>
        <w:tab/>
        <w:tab/>
        <w:tab/>
        <w:tab/>
        <w:tab/>
        <w:t xml:space="preserve">                                          О.А.Фроло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15</dc:creator>
  <dc:description/>
  <cp:keywords/>
  <dc:language>en-US</dc:language>
  <cp:lastModifiedBy>Алена</cp:lastModifiedBy>
  <cp:lastPrinted>1995-11-21T17:41:00Z</cp:lastPrinted>
  <dcterms:modified xsi:type="dcterms:W3CDTF">2020-11-05T12:26:00Z</dcterms:modified>
  <cp:revision>5</cp:revision>
  <dc:subject/>
  <dc:title>Индикативный план</dc:title>
</cp:coreProperties>
</file>