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АЯ ШЕСТНАДЦАТАЯ СЕСС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0 ноября 2020 года    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 xml:space="preserve">Кавказского сельского поселения 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  <w:lang w:val="ru-RU"/>
        </w:rPr>
        <w:t xml:space="preserve">Кавказского района </w:t>
      </w:r>
      <w:r>
        <w:rPr>
          <w:b/>
          <w:szCs w:val="28"/>
        </w:rPr>
        <w:t>на 20</w:t>
      </w:r>
      <w:r>
        <w:rPr>
          <w:b/>
          <w:szCs w:val="28"/>
          <w:lang w:val="ru-RU"/>
        </w:rPr>
        <w:t>21</w:t>
      </w:r>
      <w:r>
        <w:rPr>
          <w:b/>
          <w:szCs w:val="28"/>
        </w:rPr>
        <w:t xml:space="preserve"> год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943634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  внесенный   главой    Кавказского  сельского  поселения Кавказского   района    проект   бюджета  Кавказского сельского поселения Кавказского  района  на  2021  год,  Совет Кавказского сельского поселения Кавказского района р е ш и л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Кавказского сельского поселения Кавказского района (далее – бюджет поселения) на 2021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65905,1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5905,1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, в сумме 214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зервный  фонд администрации Кавказского сельского поселения Кавказского района в сумме 3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хний    предел   муниципального  долга   Кавказского  сельского  поселения Кавказского района  на 1 января 2022 года в сумме 0,0 тыс. рублей, в том числе верхний предел долга по муниципальным гарантиям Кавказского сельского поселения Кавказского района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(профицит) местного бюджета в сумме 0,0 тыс. руб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 перечень  главных  администраторов  доходов бюджета  Кавказского  сельского поселения  Кавказского  района и закрепляемые за ними виды (подвиды) доходов бюджета  Кавказского  сельского поселения  Кавказского  района и перечень главных администраторов источников   финансирования    дефицита   бюджета  Кавказского  сельского поселения  Кавказского  района – органов местного самоуправления на 2021 год, согласно приложению 1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твердить  перечень  и коды главных  администраторов доходов бюджета  Кавказского  сельского  поселения  Кавказского района  – органов государственной власти  Краснодарского  края  и (или) их территориальных органов (подразделений), органов местного самоуправления муниципального образования Кавказский район, согласно приложению 2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 доходы бюджета Кавказского сельского поселения Кавказского района по кодам видов (подвидов) доходов на 2021 год в суммах согласн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3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твердить   в   составе   доходов   бюджета   Кавказского  сельского  поселения Кавказского района  безвозмездные поступления в бюджет Кавказского сельского поселения Кавказского района из других уровней бюджета на 2021 год согласн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  нормативы  отчислений доходов в бюджет Кавказского сельского поселения Кавказского района на 2021 год согласно приложению 5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становить,  что  добровольные взносы и пожертвования,  поступившие  в бюджет Кавказского сельского поселения Кавказского района, направляются в установленном порядке на увеличение расходов бюджета поселения соответственно целям их предоставления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цель добровольных взносов и пожертвований, поступивших в бюджет Кавказского сельского поселения Кавказского района, не определена, указанные средства направляются на финансовое обеспечение расходов бюджета поселения в соответствии с настоящим решением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Утвердить  распределение  бюджетных ассигнований бюджета Кавказского сельского   поселения  Кавказского  района  по  разделам  и   подразделам  классификации расходов бюджетов на 2021 год согласн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6 к настоящему решению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Утвердить  распределение  бюджетных ассигнований по целевым статьям (муниципальным программам Кавказского сельского поселения Кавказского района и непрограммным направлениям деятельности), группам видов расходов   классификации   расходов   бюджетов на 2021   год  согласно 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Утвердить ведомственную структуру расходов бюджета Кавказского сельского поселения Кавказского района на 2021 год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8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Утвердить  в  составе ведомственной структуры расходов бюджета Кавказского сельского поселения Кавказского района, на  2021 год (приложение 8 к настоящему решению) перечень главных распорядителей средств бюджета поселения,  перечень разделов, подразделов, целевых статей (муниципальных программ и непрограммных направлений деятельности), групп видов расходов бюджета Кавказского сельского поселения Кавказ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Утвердить  источники  внутреннего  финансирования  дефицита  бюджета Кавказского сельского поселения Кавказского района, перечень статей источников  финансирования  дефицитов  бюджетов  на  2021  год 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9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3. Утвердить  объем  межбюджетных трансфертов, предоставляемых муниципальному образованию Кавказский район на 2021 год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0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Утвердить объем бюджетных ассигнований дорожного фонда        Кавказского сельского поселения Кавказского района на 2021 год в сумме 12099,2 тыс. рублей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Установить,  что предоставление субсидий юридическим лицам (за исключением субсидий государственным (муниципальным)  учреждениям, а также субсидий, указанных в пунктах 6 – 8 статьи 78 Бюджетного кодекса Российской Федерации), индивидуальным    предпринимателям,   а   также    физическим    лицам  –  производителям товаров, работ, услуг осуществляется в пределах бюджетных ассигнований  и  в  случаях,  предусмотренных  ведомственной  структурой расходов  бюджета  поселения  на  2021  год  по соответствующим целевым статьям (муниципальным программам и непрограммным направлениям деятельности) и  группам видов  расходов,  в  порядке,  предусмотренном  принимаемыми  в соответствии  с  настоящим  решением  нормативными  правовыми  актами администрации Кавказского сельского поселения Кавказ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Установить,   что  субсидии   иным некоммерческим   организациям,   не  являющимся государственными (муниципальными) учреждениями в соответствии с пунктом 2 статьи 78.1.   Бюджетного кодекса Российской Федерации предоставляются в пределах   бюджетных ассигнований, предусмотренных приложением 8 к настоящему решению, в порядке, установленном нормативным  правовым актом администрации Кавказского сельского поселения Кавказского района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Установить, что администрация Кавказского сельского поселения Кавказского района не вправе принимать решения, приводящие к увеличению в 2021 году штатной численности муниципальных служащих, за исключением случаев принятия решений о наделении органов исполнительной власти        поселения дополнительными функциями, требующими увеличения штатной числ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Утвердить программу муниципальных заимствований Кавказского сельского поселения Кавказского района на 2021 год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9. Установить предельный объем муниципального долга Кавказского сельского поселения Кавказского района на 2021 год в сумме 0,0 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0. Утвердить программу муниципальных гарантий Кавказского         сельского поселения Кавказского района на 2021 год согласно приложению 12 к настоящему решению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Предоставить право главному администратору доходов местного бюджета в случаях, установленных бюджетным законодательством Российской Федерации, в установленном порядке осуществлять возврат не использованных по состоянию на 1 января 2021 года остатков субсидий, субвенций и иных межбюджетных трансфертов, имеющих целевое назначение, прошлых лет в краевой бюджет без внесения изменений в настоящее Решение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Установить, что в 2021 году уменьшение общего объема бюджетных ассигнований  на уплату налогов, сборов и иных платежей, а также на выплаты персоналу в целях обеспечения выполнения функций муниципальными        органами, казенными учреждениями для направления их на иные цели без    внесения изменений в настоящее Решение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Администрации Кавказского сельского поселения Кавказского района осуществлять текущий и последующий контроль целевого использования  бюджетных сред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Администрации Кавказского сельского поселения Кавказского       района, руководителям муниципальных бюджетных учреждений,                    руководителю муниципального казенного учреждения усилить контроль за   эффективным, целевым использованием бюджетных средств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25. Установить, что в 2021 году получатели средств бюджета Кавказского сельского поселения Кавказского района вправе предусматривать в заключаемых ими муниципальных контрактах (договорах) на поставку товаров, выполнение работ, оказание услуг (далее — договор) авансовые платежи в размере, установленном настоящей статьей, если иное не установлено федеральными законами, указами Президента Российской Федерации и иными нормативными правовыми актами Российской Федерации, нормативными правовыми актами Краснодарского края,  в пределах лимитов бюджетных обязательств на соответствующий финансовый год, доведенных до них в установленном порядке на соответствующие цели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от суммы договора: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 оказании услуг связи, о подписке на печатные издания и об их приобретении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б) об организации профессионального образования и дополнительного профессионального образования лиц, замещающих муниципальные должности Кавказского сельского поселения Кавказского района, муниципальных служащих, работников администрации Кавказского сельского поселения Кавказского района и работников муниципальных казенных, бюджетных учреждений Кавказского сельского поселения Кавказского района и иных мероприятий по профессиональному развитию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в)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строительства, реконструкции, капитального ремонта объектов капитального строительств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 приобретении авиа-  и железнодорожных билетов, билетов для проезда  городским и пригородным транспортом, об осуществлении грузовых перевозок авиационным и железнодорожным транспортом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д) об обязательном страховании гражданской ответственности владельцев транспортных средств и других видов обязательного страховани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е) на проведение конгрессов, форумов, фестивалей, конкурсов, представление экспозиций Кавказского сельского поселения Кавказского района на международных, всероссийских, региональных, национальных и иных выставочно-ярмарочных мероприятиях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 приобретение объектов недвижимости в собственность Кавказского сельского поселения Кавказского района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 проведении мероприятий по тушению пожаров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 проведении противоградовых мероприятий;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до 30 процентов от суммы договора — по остальным договорам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Муниципальные правовые акты администрации Кавказского сельского поселения Кавказского района подлежат приведению в соответствие, с настоящим решением в двухмесячный срок со дня вступления в силу настоящего решения, за исключением случаев, установленных бюджет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7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 и администрацию Кавказского сельского поселения Кавказского района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Решение подлежит опубликованию в средствах массовой информации и вступает в силу с 1 января 2021 года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О.Г. Мясищ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Г.А. Кухно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669" TargetMode="External"/><Relationship Id="rId3" Type="http://schemas.openxmlformats.org/officeDocument/2006/relationships/hyperlink" Target="consultantplus://offline/main?base=RLAW177;n=85414;fld=134;dst=100743" TargetMode="External"/><Relationship Id="rId4" Type="http://schemas.openxmlformats.org/officeDocument/2006/relationships/hyperlink" Target="consultantplus://offline/main?base=RLAW177;n=85414;fld=134;dst=100837" TargetMode="External"/><Relationship Id="rId5" Type="http://schemas.openxmlformats.org/officeDocument/2006/relationships/hyperlink" Target="consultantplus://offline/main?base=RLAW177;n=85414;fld=134;dst=101000" TargetMode="External"/><Relationship Id="rId6" Type="http://schemas.openxmlformats.org/officeDocument/2006/relationships/hyperlink" Target="consultantplus://offline/main?base=RLAW177;n=85414;fld=134;dst=122531" TargetMode="External"/><Relationship Id="rId7" Type="http://schemas.openxmlformats.org/officeDocument/2006/relationships/hyperlink" Target="consultantplus://offline/main?base=RLAW177;n=85414;fld=134;dst=109446" TargetMode="External"/><Relationship Id="rId8" Type="http://schemas.openxmlformats.org/officeDocument/2006/relationships/hyperlink" Target="consultantplus://offline/main?base=RLAW177;n=85414;fld=134;dst=109653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2:00Z</dcterms:created>
  <dc:creator>Черенкова</dc:creator>
  <dc:description/>
  <cp:keywords/>
  <dc:language>en-US</dc:language>
  <cp:lastModifiedBy>Елена</cp:lastModifiedBy>
  <cp:lastPrinted>2017-12-07T17:24:00Z</cp:lastPrinted>
  <dcterms:modified xsi:type="dcterms:W3CDTF">2020-11-30T10:13:00Z</dcterms:modified>
  <cp:revision>316</cp:revision>
  <dc:subject/>
  <dc:title/>
</cp:coreProperties>
</file>