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ШЕСТНАДЦАТ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30 ноября 2020 года                                                                                              № 5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21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21 год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 1 января 2021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           Г.А.Кухно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30.11.2020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21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2 депутата х 600 руб. х 4 квартала = 52 800,00 рублей,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52 800,00 (пятьдесят  две тысячи восемьсот) рублей 00 копеек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администрации Кавказского сельского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поселения Кавказского района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2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0.45pt;mso-wrap-distance-left:0pt;mso-wrap-distance-right:0pt;mso-wrap-distance-top:0pt;mso-wrap-distance-bottom:0pt;margin-top:0.05pt;mso-position-vertical-relative:text;margin-left:240.2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Алена</cp:lastModifiedBy>
  <cp:lastPrinted>1995-11-21T17:41:00Z</cp:lastPrinted>
  <dcterms:modified xsi:type="dcterms:W3CDTF">2020-12-01T07:38:00Z</dcterms:modified>
  <cp:revision>4</cp:revision>
  <dc:subject/>
  <dc:title> </dc:title>
</cp:coreProperties>
</file>