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widowControl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 КАВКАЗСКОГО РАЙОНА</w:t>
      </w:r>
    </w:p>
    <w:p>
      <w:pPr>
        <w:pStyle w:val="Style22"/>
        <w:widowControl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2"/>
        <w:widowControl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ind w:right="-2" w:hanging="0"/>
        <w:jc w:val="both"/>
        <w:rPr/>
      </w:pPr>
      <w:r>
        <w:rPr>
          <w:b/>
          <w:sz w:val="28"/>
          <w:szCs w:val="28"/>
        </w:rPr>
        <w:t>от 11 января 2021 года</w:t>
        <w:tab/>
        <w:tab/>
        <w:t xml:space="preserve">    </w:t>
        <w:tab/>
        <w:tab/>
        <w:tab/>
        <w:tab/>
        <w:tab/>
        <w:t xml:space="preserve">          №11</w:t>
      </w:r>
    </w:p>
    <w:p>
      <w:pPr>
        <w:pStyle w:val="Style22"/>
        <w:widowControl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арантинных фитосанитарных мероприятий на территории Кавказского сельского поселения Кавказского района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июля 2014 года № 206-ФЗ       «О карантине растений», распоряжением главы администрации (губернатора) Краснодарского края от 30 июля 2013 года  № 669-р «О мерах по уничтожению амброзии полыннолистной и другой сорной растительности», в целях предотвращения возможного распространения карантинных объектов на территории Кавказского сельского поселения Кавказского района,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работу по систематическому карантинному фитосанитарному обследованию территории Кавказского сельского поселения Кавказского района в целях своевременного выявления карантинных объектов, определения границ их очагов, оптимизации карантинных фитосанитарных режимов, направленных на локализацию и ликвидацию очагов карантинных организ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мероприятий по уничтожению амброзии полыннолистной и другой сорной растительности на территории Кавказского сельского поселения Кавказского района в 2021 году (прилагаетс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Утвердить состав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 на территории Кавказского сельского поселения Кавказского района (прилагается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и обнаружении карантинных объектов или признаков, указывающих на их наличие, своевременно информировать об этом территориальное управление Россельхознад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специалиста администрации Кавказского сельского поселения Кавказского района  Файзрахманову Людмилу Валерьевну ответственным за проведение систематического карантинного фитосанитарного обследования   территории Кавказского сельского поселения Кавказ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на заместителя главы администрации Кавказского сельского поселения Кавказского района Е.А. Корол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О.Г.Мясищев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21 г.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уничтожению амброзии полыннолистной и другой сорной растительности на территории Кавказского сельского поселения Кавказского района в 2021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06"/>
        <w:gridCol w:w="1619"/>
        <w:gridCol w:w="24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ероприят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рок ис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ланирование в бюджете Кавказского сельского поселения Кавказского района необходимых средств, на следующий год, для проведения мероприятий по уничтожению амброзии полыннолистной и другой сорной растительности на весь период их произрастания, включая агрохимические методы и применение разрешенных химических средст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val="en-US" w:eastAsia="zxx"/>
              </w:rPr>
              <w:t>IV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квартал текуще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работы по разъяснению вредоносности и необходимости уничтожения амброзии полыннолистной в электронных и печатных средствах массовой информации, а также путем распространения изготовленной наглядной агитационной продукции (агитационные плакаты, листы и т.д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арт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, кварталь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ходов граждан, собраний на уровне квартальных и домовых комитетов по разъяснению вредоносности и необходимости уничтожения амброз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прель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убботников по уничтожению амброзии полыннолистной и другой сорной растительности силами предприятий, индивидуальных предпринимателей и граждан на своей и прилегающих территор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Май-ок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, руководители учреждений и предприятий, собственники, арендаторы и пользователи земельных участ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Создание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, а при необходимости организующей проведение мероприятий по уничтожению амброзии полыннолистной и другой сорной растительности на территории Кавказского сельского поселения Кавказ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янва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Проведение систематических мероприятий по выявлению очагов распространения амброзии полыннолистной, а так же установление владельцев (пользователей) земельных участков на территории Кавказского сельского поселения Кавказского рай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Lucida Sans Unicode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>Администрация Кавказского сельского поселения Кавказ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1.2021г.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систематическому карантинному фитосанитарному обследованию и контролю за проведением мероприятий по уничтожению амброзии полыннолистной и другой сорной растительности на территории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6240"/>
      </w:tblGrid>
      <w:tr>
        <w:trPr/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240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рахманов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6240" w:type="dxa"/>
            <w:tcBorders/>
          </w:tcPr>
          <w:p>
            <w:pPr>
              <w:pStyle w:val="Style25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 администрации Кавказского сельского поселения Кавказского района, заместитель председателя комиссии;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, секретарь комисси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Style2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3405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инина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6240" w:type="dxa"/>
            <w:tcBorders/>
          </w:tcPr>
          <w:p>
            <w:pPr>
              <w:pStyle w:val="Style25"/>
              <w:rPr/>
            </w:pPr>
            <w:r>
              <w:rPr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.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basedOn w:val="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spacing w:lineRule="exact" w:line="365"/>
      <w:ind w:left="0" w:right="0" w:hanging="192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22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АлексееваО</dc:creator>
  <dc:description/>
  <dc:language>en-US</dc:language>
  <cp:lastModifiedBy>Кравченко</cp:lastModifiedBy>
  <cp:lastPrinted>2021-03-01T13:24:00Z</cp:lastPrinted>
  <dcterms:modified xsi:type="dcterms:W3CDTF">2021-03-01T10:28:00Z</dcterms:modified>
  <cp:revision>4</cp:revision>
  <dc:subject/>
  <dc:title>АДМИНИСТРАЦИЯ МУНИЦИПАЛЬНОГО РАЙОНА</dc:title>
</cp:coreProperties>
</file>