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tLeast" w:line="100"/>
        <w:ind w:left="432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АЯ ДВАДЦАТЬ ПЕРВАЯ СЕССИЯ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tLeast" w:line="1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tLeast" w:line="10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21 года                                                                                        № 5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ограммы приватизации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/>
      </w:pPr>
      <w:r>
        <w:rPr>
          <w:b/>
          <w:kern w:val="2"/>
          <w:sz w:val="28"/>
          <w:szCs w:val="28"/>
        </w:rPr>
        <w:t>муниципального имущества  Кавказского сельского поселения Кавказского района на 2021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целях мобилизации доходов в бюджет Кавказского сельского поселения Кавказского района, оптимизации структуры, повышения эффективности муниципальной собственности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Федеральным законом от 21 декабря 2001 года                  № 178-ФЗ «О приватизации государственного и муниципального имущества»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  р е ш и л: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0"/>
        <w:jc w:val="both"/>
        <w:rPr/>
      </w:pPr>
      <w:r>
        <w:rPr>
          <w:kern w:val="2"/>
          <w:sz w:val="28"/>
          <w:szCs w:val="28"/>
        </w:rPr>
        <w:t>1. Утвердить Программу приватизации муниципального имущества      Кавказского сельского поселения Кавказского района на 2021 год (прилагается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0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2. Поручить администрации Кавказского сельского поселения Кавказского района осуществить продажу муниципального имущества, планируемого к приватизации в 2021 году,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выполнением настоящего решения возложить на постоянную комиссию Совета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rFonts w:eastAsia="Calibri"/>
          <w:sz w:val="28"/>
          <w:szCs w:val="28"/>
        </w:rPr>
        <w:t xml:space="preserve"> по  имущественным и земельным отношениям, потребительскому рынку, развитию ЛПХ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kern w:val="2"/>
          <w:sz w:val="28"/>
          <w:szCs w:val="28"/>
          <w:lang w:eastAsia="zxx"/>
        </w:rPr>
        <w:tab/>
        <w:t>4.</w:t>
      </w:r>
      <w:r>
        <w:rPr>
          <w:kern w:val="2"/>
          <w:sz w:val="28"/>
          <w:szCs w:val="28"/>
          <w:lang w:eastAsia="zxx"/>
        </w:rPr>
        <w:t>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                                                          Г.А. Кухно</w:t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решению внеочередной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вадцать первой сесс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Совета Кавказского сельского поселения </w:t>
      </w:r>
      <w:r>
        <w:rPr>
          <w:kern w:val="2"/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/>
      </w:pPr>
      <w:r>
        <w:rPr>
          <w:kern w:val="2"/>
          <w:sz w:val="28"/>
          <w:szCs w:val="28"/>
        </w:rPr>
        <w:t>от 19.02.2021г. №  5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приватизации муниципального имущества  Кавказского сельского поселения Кавказского района на 2021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ограмма   приватизации   муниципального   имущества   Кавказского   сельского  поселения    Кавказского района  (далее –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                          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объектами муниципальной собственности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1. Цели и задачи приватизации муниципального имущества Кавказского сельского поселения Кавказ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1. Целями муниципальной политики в области приватизации муниципального имущества Кавказского сельского поселения Кавказского района на 2021 год являются повышение эффективности управления муниципальной собственностью Кавказского сельского поселения Кавказского района и обеспечение планомерности процесса приватизац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2. Приватизация муниципального имущества Кавказского сельского поселения Кавказского района в 2021 году будет направлена, прежде всего, на решение следующих задач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муниципального имущества, которое не соответствует требованиям статьи 5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структуры муниципальной собственности Кавказского сельского поселения Кавказского район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бюджетных расходов на управление объектами муниципальной собственно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развития рынка недвижимо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инвестиций в экономику Кавказского сельского поселения Кавказского район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имулирование привлечения инвестиций в экономику Кавказского сельского поселения за счет инвесторов, готовых взять на себя и безусловно выполнять обязательства по реализации инвестиционных и (или) социальных условий развития предприятий, расположенных на территории Кавказского сельского посел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ффективных собственников, ориентированных на долгосрочное развитие предприят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доходов местного бюджета.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иватизации и условиях приватизации муниципального имущества Кавказского сельского поселения Кавказск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ватизация объектов недвижимости, предприятий, пакетов акций, объектов муниципальной собственности, относящихся к движимому имуществу, находящихся в муниципальной собственности Кавказского сельского поселения Кавказского района, осуществляется по решению представительного органа местного самоуправления – Совета Кавказского сельского поселения Кавказ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проведении приватизации муниципального недвижимого имущества может исходить от администрации Кавказского сельского поселения Кавказ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условиях приватизации муниципального имущества принимается главой Кавказского сельского поселения Кавказский район в соответствии с настоящей Программой приватизации на основании действующего законодательства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давцом муниципального имущества выступает администрация Кавказского сельского поселения Кавказ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 внесении изменений и дополнений в Программу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о внесении изменений и дополнений в настоящую Программу могут исходить от администрации Кавказского сельского поселения Кавказского район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2. Изменения и дополнения в Программу приватизации на 2021 год утверждаются решением Совета Кавказского сельского поселения Кавказского района.</w:t>
      </w:r>
    </w:p>
    <w:p>
      <w:pPr>
        <w:pStyle w:val="TextBody"/>
        <w:ind w:left="570" w:hanging="0"/>
        <w:jc w:val="both"/>
        <w:rPr/>
      </w:pPr>
      <w:r>
        <w:rPr>
          <w:b/>
          <w:sz w:val="28"/>
          <w:szCs w:val="28"/>
        </w:rPr>
        <w:t>4. Определение стоимости и оплаты приватизируемого имуществ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родаже муниципального имущества в соответствии с Федеральным законом от 29 июля 1998 года № 135-ФЗ «Об оценочной деятельности в Российской Федерации» и Федеральным законом от 21 декабря 2001 года № 178-ФЗ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TextBody"/>
        <w:suppressAutoHyphens w:val="false"/>
        <w:spacing w:before="0" w:after="0"/>
        <w:ind w:firstLine="851"/>
        <w:jc w:val="both"/>
        <w:rPr/>
      </w:pPr>
      <w:r>
        <w:rPr>
          <w:sz w:val="28"/>
          <w:szCs w:val="28"/>
        </w:rPr>
        <w:t>4.3. Оплата приобретаемого покупателями муниципального имущества при приватизации производится в соответствии с законодательством  Российской Федерации о приватизации и условиями договора купли-продажи муниципальн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нежные средства, полученные от приватизации муниципального имущества</w:t>
      </w:r>
    </w:p>
    <w:p>
      <w:pPr>
        <w:pStyle w:val="TextBody"/>
        <w:ind w:left="78" w:firstLine="642"/>
        <w:jc w:val="both"/>
        <w:rPr/>
      </w:pPr>
      <w:r>
        <w:rPr>
          <w:sz w:val="28"/>
          <w:szCs w:val="28"/>
        </w:rPr>
        <w:t>5.1. Денежные средства, полученные от приватизации муниципального имущества, подлежат перечислению в бюджет Кавказского сельского поселения Кавказского района в полном объеме в порядке, установл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TextBody"/>
        <w:ind w:left="78" w:firstLine="642"/>
        <w:jc w:val="both"/>
        <w:rPr/>
      </w:pPr>
      <w:r>
        <w:rPr>
          <w:sz w:val="28"/>
          <w:szCs w:val="28"/>
        </w:rPr>
        <w:t>5.2. Контроль за порядком и своевременностью перечисления в бюджет Кавказского сельского поселения Кавказского района полученных от приватизации муниципального имущества денежных средств осуществляет администрация Кавказского сельского поселения Кавказского района.</w:t>
      </w:r>
    </w:p>
    <w:p>
      <w:pPr>
        <w:pStyle w:val="TextBody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выполнении Программы</w:t>
      </w:r>
    </w:p>
    <w:p>
      <w:pPr>
        <w:pStyle w:val="TextBody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 w:val="28"/>
          <w:szCs w:val="28"/>
        </w:rPr>
        <w:t>6.1. Администрация Кавказского сельского поселения Кавказского района не позднее 1 марта 2021 года готовит отчет о выполнении настоящей Программы приватизации в Совет Кавказского сельского поселения Кавказского района.</w:t>
      </w:r>
    </w:p>
    <w:p>
      <w:pPr>
        <w:pStyle w:val="TextBody"/>
        <w:suppressAutoHyphens w:val="false"/>
        <w:spacing w:before="0" w:after="0"/>
        <w:ind w:firstLine="851"/>
        <w:jc w:val="both"/>
        <w:rPr/>
      </w:pPr>
      <w:r>
        <w:rPr>
          <w:sz w:val="28"/>
          <w:szCs w:val="28"/>
        </w:rPr>
        <w:t>6.2. Отчет о выполнении Программы приватизации муниципального имущества содержит перечень приватизированных в прошедшем году муниципального имущества с указанием наименования проданного имущества,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0"/>
        <w:jc w:val="center"/>
        <w:rPr/>
      </w:pPr>
      <w:r>
        <w:rPr>
          <w:b/>
          <w:sz w:val="28"/>
          <w:szCs w:val="28"/>
        </w:rPr>
        <w:t>7. Перечень муниципального имущества, приватизация которого планируется в 2021 году</w:t>
      </w:r>
    </w:p>
    <w:p>
      <w:pPr>
        <w:pStyle w:val="TextBody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69"/>
        <w:gridCol w:w="3003"/>
        <w:gridCol w:w="2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«Беларус-82.1»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регистрационный знак 23 КХ 9803,  год выпуска 2007,  заводской № машины (рамы) В0840ВВ3, цвет синий, основной ведущий мост  (мост) №464668.516259-04, вид движения  колесный, коробка передач №167997, двигатель №7359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ъект недвижимости состоящий из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дание, площадью 88,3 кв.м., год постройки 1892, число этажей 1,  кадастровый номер 23:09:0802011:313, расположенное по адресу: ст. Кавказская, ул. Калинина, 95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, площадью 779 кв.м, Для обслуживания зданий и сооружений, кадастровый номер 23:09:0802009:29, расположенный по адресу: </w:t>
            </w:r>
          </w:p>
          <w:p>
            <w:pPr>
              <w:pStyle w:val="Normal"/>
              <w:snapToGrid w:val="false"/>
              <w:rPr/>
            </w:pPr>
            <w:r>
              <w:rPr/>
              <w:t>ст. Кавказская, ул. Калинина, 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регулированные настоящей Программой отношения, связанные с приватизацией муниципального имущества Кавказского сельского поселения Кавказского района, регулируются Федеральным законом от                                21 декабря 2001 года № 178-ФЗ «О приватизации государственного и муниципального имущества», постановлениями Правительства Российской Федерации и другими нормативными и правовыми актам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                                                          Г.А. Ку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4:00Z</dcterms:created>
  <dc:creator>USER</dc:creator>
  <dc:description/>
  <cp:keywords/>
  <dc:language>en-US</dc:language>
  <cp:lastModifiedBy>Кравченко</cp:lastModifiedBy>
  <cp:lastPrinted>2014-02-28T10:11:00Z</cp:lastPrinted>
  <dcterms:modified xsi:type="dcterms:W3CDTF">2021-03-01T07:36:00Z</dcterms:modified>
  <cp:revision>8</cp:revision>
  <dc:subject/>
  <dc:title>СОВЕТ КАВКАЗСКОГО СЕЛЬСКОГО ПОСЕЛЕНИЯ</dc:title>
</cp:coreProperties>
</file>