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м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вказского сель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0 ноября 2020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0 ноября 2020 года № 1 «О бюджете Кавказского сельского поселения Кавказского района на 2021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5231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008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7777,6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6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7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8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ложение № 9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1 изложить в новой редакции (приложение № 6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2 изложить в новой редакции (приложение № 7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3 изложить в новой редакции (приложение № 8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4 изложить в новой редакции (приложение№ 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8. Утвердить программу муниципальных внутренних заимствований Кавказского сельского поселения Кавказского района на 2021 год согласно приложению 1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ункт 2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Утвердить программу муниципальных гарантий Кавказского сельского поселения Кавказского района в валюте Российской Федерации на 2021 год согласно приложению 12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Утвердить программу муниципальных гарантий Кавказского сельского поселения Кавказского района в иностранной валюте на 2021 год согласно приложению 13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ункт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Утвердить программу муниципальных внешних заимствований Кавказского сельского поселения Кавказского района на 2021 год согласно приложению 14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ункты 27 – 28 решения считать соответственно пунктами 29 – 30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Е.А. Корол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17-12-07T17:24:00Z</cp:lastPrinted>
  <dcterms:modified xsi:type="dcterms:W3CDTF">2021-04-09T09:47:00Z</dcterms:modified>
  <cp:revision>333</cp:revision>
  <dc:subject/>
  <dc:title/>
</cp:coreProperties>
</file>