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  <w:tab/>
        <w:t xml:space="preserve">           КАВКА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 ДВАДЦАТЬ ТРЕТЬ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0 мая 2021 года     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т. Кавказская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досрочном прекращении полномочий депутата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Совета Кавказского сельского поселения Кавказского района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алстяна Х.М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ab/>
        <w:t>Рассмотрев заявление депутата Совета Кавказского сельского поселения Кавказского района Галстяна Х.М. об отставке по собственному желанию, в соответствии с пунктом 2 части 10 статьи 40 Федерального закона от 06 октября 2003 года № 131-ФЗ «Об общих принципах организации местного самоуправления в Российской Федерации», пунктом 2 части 6 статьи 25 Устава Кавказского сельского поселения Кавказского района, Совет Кавказского сельского поселения Кавказского района, р е ш и л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/>
          <w:sz w:val="28"/>
          <w:szCs w:val="28"/>
        </w:rPr>
        <w:t>1. Считать с 21 мая 2021 года досрочно прекращенными полномочия депутата Совета Кавказского сельского поселения Кавказского района по Кавказскому трехмандатному избирательному округу №1 Галстяна Ханаева Миграновича, в связи с отставкой по собственному жела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/>
          <w:sz w:val="28"/>
          <w:szCs w:val="28"/>
        </w:rPr>
        <w:t>2. Настоящее решение опубликовать</w:t>
      </w:r>
      <w:r>
        <w:rPr>
          <w:rFonts w:eastAsia="Arial" w:cs="Arial"/>
          <w:color w:val="000000"/>
          <w:sz w:val="28"/>
          <w:szCs w:val="28"/>
        </w:rPr>
        <w:t xml:space="preserve"> в средствах массовой информации</w:t>
      </w:r>
      <w:r>
        <w:rPr>
          <w:rFonts w:eastAsia="Arial" w:cs="Arial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rFonts w:eastAsia="Arial" w:cs="Arial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О.Г. Мясищева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авказского </w:t>
      </w:r>
    </w:p>
    <w:p>
      <w:pPr>
        <w:pStyle w:val="13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ельского поселения Кавказского района                                                 Г.А. Кухн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left="0" w:right="0"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32:00Z</dcterms:created>
  <dc:creator>USER</dc:creator>
  <dc:description/>
  <cp:keywords/>
  <dc:language>en-US</dc:language>
  <cp:lastModifiedBy>Кравченко</cp:lastModifiedBy>
  <cp:lastPrinted>2020-10-01T08:58:00Z</cp:lastPrinted>
  <dcterms:modified xsi:type="dcterms:W3CDTF">2021-05-21T08:11:00Z</dcterms:modified>
  <cp:revision>4</cp:revision>
  <dc:subject/>
  <dc:title>СОВЕТ КАВКАЗСКОГО СЕЛЬСКОГО ПОСЕЛЕНИЯ</dc:title>
</cp:coreProperties>
</file>