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ЗАКЛЮЧ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о результатах публичных слуш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0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мая</w:t>
      </w:r>
      <w:r>
        <w:rPr>
          <w:color w:val="000000"/>
          <w:sz w:val="24"/>
          <w:szCs w:val="24"/>
        </w:rPr>
        <w:t xml:space="preserve"> 20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1</w:t>
      </w:r>
      <w:r>
        <w:rPr>
          <w:color w:val="000000"/>
          <w:sz w:val="24"/>
          <w:szCs w:val="24"/>
        </w:rPr>
        <w:t xml:space="preserve"> года                                                                                               15:00 часо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здание  МБУК ДК «СКЦ»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Кавказского сельского посел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авказ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рисутств</w:t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овали</w:t>
      </w:r>
      <w:r>
        <w:rPr>
          <w:color w:val="000000"/>
          <w:sz w:val="24"/>
          <w:szCs w:val="24"/>
        </w:rPr>
        <w:t>: депутаты Совета Кавказского сельского поселения Кавказского района, специалисты администрации Кавказского сельского поселения Кавказского района, руководители органов  территориального общественного самоуправления, граждане станицы Кавказск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Эксперты:-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ab/>
        <w:t>Участники (количество зарегистрированных участников)</w:t>
      </w:r>
      <w:r>
        <w:rPr>
          <w:color w:val="000000"/>
          <w:sz w:val="24"/>
          <w:szCs w:val="24"/>
        </w:rPr>
        <w:t xml:space="preserve"> —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41 </w:t>
      </w:r>
      <w:r>
        <w:rPr>
          <w:color w:val="000000"/>
          <w:sz w:val="24"/>
          <w:szCs w:val="24"/>
        </w:rPr>
        <w:t>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Выступавшие участники публичных слушаний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Мережко Елена Викторовна</w:t>
      </w:r>
      <w:r>
        <w:rPr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начальник общего отдела администрации Кавказского сельского поселения Кавказского района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Вопрос (вопросы) публичных слушаний</w:t>
      </w:r>
      <w:r>
        <w:rPr>
          <w:b/>
          <w:bCs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«Рассмотрение проекта решения Совета Кавказского сельского поселения Кавказского района «О внесении изменений в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У</w:t>
      </w:r>
      <w:r>
        <w:rPr>
          <w:color w:val="000000"/>
          <w:sz w:val="24"/>
          <w:szCs w:val="24"/>
        </w:rPr>
        <w:t>став Кавказского сельского поселения Кавказского района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Инициатор проведения публичных слушаний: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 w:val="false"/>
          <w:bCs w:val="false"/>
          <w:color w:val="000000"/>
          <w:sz w:val="24"/>
          <w:szCs w:val="24"/>
        </w:rPr>
        <w:t>Совет Кавказского сельского поселения Кавказского район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Дата, номер и наименование правового акта о назначении публичных слушаний, а также дата его опубликования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решение Совета Кавказского сельского поселения Кавказского района от 22 апреля 2021 года № 1 «Об опубликовании  проекта решения Совета Кавказского  сельского поселения Кавказского района «О внесении изменений  в Устав Кавказского сельского поселения Кавказ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», опубликовано в информационно-аналитической газете Кавказского района Краснодарского края «ОгниКубани» 22.04.2021 г. № 16 (14932)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851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 xml:space="preserve">Дата проведения: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20 мая 2021 года, 15.00 часов, здание МБУК ДК «СКЦ» Кавказского сельского поселения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За период с момента принятия действующей редакции  Устава Кавказского сельского поселения Кавказского района по настоящее время принят ряд федеральных законов, согласно которым внесены изменения в Федеральный закон от 6 октября 2006 года №131-ФЗ  «Об общих принципах организации местного самоуправления в Российской Федерации», что в свою очередь требует приведения в соответствие с действующим законодательством Российской Федерации Устава Кавказского сельского поселения Кавказского район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17"/>
        <w:gridCol w:w="527"/>
        <w:gridCol w:w="2692"/>
        <w:gridCol w:w="3311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/рекомендации внесены, поддержаны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вопроса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екомендации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/название организации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Рассмотрение проекта решения Совета Кавказского сельского поселения Кавказского района «О внесении изменений 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</w:t>
            </w:r>
            <w:r>
              <w:rPr>
                <w:sz w:val="24"/>
                <w:szCs w:val="24"/>
              </w:rPr>
              <w:t>став Кавказского сельского поселения Кавказского района»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екомендовать к принятию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Мясищева Ольга Георгиевна </w:t>
            </w:r>
            <w:r>
              <w:rPr>
                <w:sz w:val="24"/>
                <w:szCs w:val="24"/>
              </w:rPr>
              <w:t>– гла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</w:t>
            </w:r>
            <w:r>
              <w:rPr>
                <w:sz w:val="24"/>
                <w:szCs w:val="24"/>
              </w:rPr>
              <w:t xml:space="preserve"> Кавказского сельского поселения Кавказ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Предложения уполномоченного органа по учету поступивших предложений и рекомендаций по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h-CN" w:bidi="ar-SA"/>
        </w:rPr>
        <w:t>в</w:t>
      </w:r>
      <w:r>
        <w:rPr>
          <w:b/>
          <w:bCs/>
          <w:sz w:val="24"/>
          <w:szCs w:val="24"/>
        </w:rPr>
        <w:t xml:space="preserve">опросу (вопросам),  вынесенному на публичные слушания: </w:t>
      </w:r>
      <w:r>
        <w:rPr>
          <w:b w:val="false"/>
          <w:bCs w:val="false"/>
          <w:sz w:val="24"/>
          <w:szCs w:val="24"/>
        </w:rPr>
        <w:t>направить проект решения Совета Кавказского сельского поселения Кавказского района «О внесении изменений в Устав Кавказского сельского поселения Кавказского района» для рассмотрения и рекомендовать дл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Иные сведения о результатах публичных слушаний: </w:t>
      </w:r>
      <w:r>
        <w:rPr>
          <w:b w:val="false"/>
          <w:bCs w:val="false"/>
          <w:sz w:val="24"/>
          <w:szCs w:val="24"/>
        </w:rPr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оргкомитета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.В.Соловей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екретарь оргкомитета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Е.Ю.Кравченко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7:00Z</dcterms:created>
  <dc:creator>m1</dc:creator>
  <dc:description/>
  <dc:language>en-US</dc:language>
  <cp:lastModifiedBy/>
  <cp:lastPrinted>1995-11-21T17:41:00Z</cp:lastPrinted>
  <dcterms:modified xsi:type="dcterms:W3CDTF">2021-05-25T13:12:42Z</dcterms:modified>
  <cp:revision>31</cp:revision>
  <dc:subject/>
  <dc:title/>
</cp:coreProperties>
</file>