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АЯ ДВАДЦАТЬ ПЯТАЯ СЕСС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вгуста 2021 года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решение Совета Кавказского сельского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поселения Кавказского района от 30 ноября 2020 года № 1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 xml:space="preserve">Кавказского сельского поселения 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  <w:lang w:val="ru-RU"/>
        </w:rPr>
        <w:t xml:space="preserve">Кавказского района </w:t>
      </w:r>
      <w:r>
        <w:rPr>
          <w:b/>
          <w:szCs w:val="28"/>
        </w:rPr>
        <w:t>на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»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ab/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Кавказского сельского поселения Кавказского района р е ш и л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авказского сельского поселения Кавказского района от 30 ноября 2020 года № 1 «О бюджете Кавказского сельского поселения Кавказского района на 2021 год»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ы 1, 2, 6 пункта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55421,8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3199,4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местного бюджета в сумме 7777,6 тыс. рублей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3 изложить в новой редакции (приложение № 1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6 изложить в новой редакции (приложение № 2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7 изложить в новой редакции (приложение № 3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8 изложить в новой редакции (приложение № 4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9 изложить в новой редакции (приложение № 5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11 изложить в новой редакции (приложение № 6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Пункт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9. Установить предельный объем муниципального долга Кавказского сельского поселения Кавказского района на 2021 год в сумме 100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Кавказского сельского поселения Кавказского района в 2021 году в сумме 0,3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 и администрацию Кавказского сельского поселения Кавказского район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О.Г. Мясище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Г.А. Кух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6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2:00Z</dcterms:created>
  <dc:creator>Черенкова</dc:creator>
  <dc:description/>
  <cp:keywords/>
  <dc:language>en-US</dc:language>
  <cp:lastModifiedBy>Елена</cp:lastModifiedBy>
  <cp:lastPrinted>2021-08-09T13:44:00Z</cp:lastPrinted>
  <dcterms:modified xsi:type="dcterms:W3CDTF">2021-08-18T07:30:00Z</dcterms:modified>
  <cp:revision>347</cp:revision>
  <dc:subject/>
  <dc:title/>
</cp:coreProperties>
</file>