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12.2021г. </w:t>
        <w:tab/>
        <w:tab/>
        <w:tab/>
        <w:tab/>
        <w:tab/>
        <w:tab/>
        <w:tab/>
        <w:tab/>
        <w:tab/>
        <w:tab/>
        <w:t>№ 4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29 июля 2019 года № 213 «Об утверждении положения по формированию кадрового резерва для замещения вакантных должностей муниципальной службы в администрации Кавказского сельского поселения Кавказ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 марта 2007 года № 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, в целях совершенствования деятельности по подбору и расстановке кадров для замещения вакантных должностей муниципальной службы в администрации Кавказского сельского поселения Кавказского района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Кавказского сельского поселения Кавказского района от 29 июля 2019 года № 213 «Об утверждении положения по формированию кадрового резерва для замещения вакантных должностей муниципальной службы в администрации Кавказского сельского поселения Кавказ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бзац 6 пункта 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по формированию кадрового резерва для замещения вакантных должностей муниципальной службы в администрации Кавказского сельского поселения Кавказского район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Общему отделу администрации Кавказского сельского поселения Кавказского района (Кравченко) обеспечить размещение настоящего постановления на официальном сайте администрации Кавказского сельского поселения Кавказского района в информационно-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вказского района                                                                          О.Г. Мясище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2384124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0:00Z</dcterms:created>
  <dc:creator>1</dc:creator>
  <dc:description/>
  <cp:keywords/>
  <dc:language>en-US</dc:language>
  <cp:lastModifiedBy>Кравченко</cp:lastModifiedBy>
  <cp:lastPrinted>2021-12-16T11:32:00Z</cp:lastPrinted>
  <dcterms:modified xsi:type="dcterms:W3CDTF">2021-12-17T07:39:00Z</dcterms:modified>
  <cp:revision>6</cp:revision>
  <dc:subject/>
  <dc:title>Об утверждении положения по формированию и подготовке кадрового резерва для замещения вакантных должностей муниципальной службы в администрации Владимирского сельского поселения Лабинского района</dc:title>
</cp:coreProperties>
</file>