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ой Кавказского сельского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авказск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внесении изменений в решение Совета Кавказского сельского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поселения Кавказского района от 30 ноября 2020 года № 1 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</w:t>
      </w:r>
      <w:r>
        <w:rPr>
          <w:b/>
          <w:szCs w:val="28"/>
        </w:rPr>
        <w:t xml:space="preserve">О бюджете </w:t>
      </w:r>
      <w:r>
        <w:rPr>
          <w:b/>
          <w:szCs w:val="28"/>
          <w:lang w:val="ru-RU"/>
        </w:rPr>
        <w:t xml:space="preserve">Кавказского сельского поселения </w:t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  <w:lang w:val="ru-RU"/>
        </w:rPr>
        <w:t xml:space="preserve">Кавказского района </w:t>
      </w:r>
      <w:r>
        <w:rPr>
          <w:b/>
          <w:szCs w:val="28"/>
        </w:rPr>
        <w:t>на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</w:t>
      </w:r>
      <w:r>
        <w:rPr>
          <w:b/>
          <w:szCs w:val="28"/>
          <w:lang w:val="ru-RU"/>
        </w:rPr>
        <w:t>»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94363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вет Кавказского сельского поселения Кавказского района р е ш и л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Кавказского сельского поселения Кавказского района от 30 ноября 2020 года № 1 «О бюджете Кавказского сельского поселения Кавказского района на 2021 год»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ы 1, 2, 6 пункта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) общий объем доходов в сумме 55986,8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63764,4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фицит местного бюджета в сумме 7777,6 тыс. рублей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риложение № 3 изложить в новой редакции (приложение № 1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иложение № 6 изложить в новой редакции (приложение № 2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риложение № 7 изложить в новой редакции (приложение № 3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приложение № 8 изложить в новой редакции (приложение № 4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9 изложить в новой редакции (приложение № 5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                                                     О.Г. Мясище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Г.А. Кух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>
      <w:rFonts w:cs="Calibri"/>
    </w:rPr>
  </w:style>
  <w:style w:type="paragraph" w:styleId="13">
    <w:name w:val=" Знак Знак Знак1 Знак Знак Знак Знак Знак Знак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12:00Z</dcterms:created>
  <dc:creator>Черенкова</dc:creator>
  <dc:description/>
  <cp:keywords/>
  <dc:language>en-US</dc:language>
  <cp:lastModifiedBy>Елена</cp:lastModifiedBy>
  <cp:lastPrinted>2021-08-09T13:44:00Z</cp:lastPrinted>
  <dcterms:modified xsi:type="dcterms:W3CDTF">2021-12-09T14:02:00Z</dcterms:modified>
  <cp:revision>345</cp:revision>
  <dc:subject/>
  <dc:title/>
</cp:coreProperties>
</file>