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 КАВКАЗСКОГО  СЕЛЬСКОГО  ПОСЕЛЕНИЯ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ВКАЗСКОГО  РАЙОНА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12.2021                                                                                                   №486</w:t>
      </w:r>
    </w:p>
    <w:p>
      <w:pPr>
        <w:pStyle w:val="TextBody"/>
        <w:widowControl w:val="false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widowControl w:val="false"/>
        <w:suppressAutoHyphens w:val="true"/>
        <w:rPr/>
      </w:pPr>
      <w:r>
        <w:rPr>
          <w:bCs w:val="false"/>
          <w:sz w:val="28"/>
          <w:szCs w:val="28"/>
        </w:rPr>
        <w:t>О введении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 </w:t>
      </w:r>
      <w:r>
        <w:rPr>
          <w:sz w:val="28"/>
        </w:rPr>
        <w:t xml:space="preserve">в период подготовки и проведения Новогодних и Рождественских праздников на территории </w:t>
      </w:r>
    </w:p>
    <w:p>
      <w:pPr>
        <w:pStyle w:val="TextBody"/>
        <w:widowControl w:val="false"/>
        <w:suppressAutoHyphens w:val="true"/>
        <w:rPr>
          <w:bCs w:val="false"/>
          <w:sz w:val="28"/>
          <w:szCs w:val="28"/>
        </w:rPr>
      </w:pPr>
      <w:r>
        <w:rPr>
          <w:sz w:val="28"/>
        </w:rPr>
        <w:t>Кавказского сельского поселения Кавказского района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Краснодарского края от 23 декабря 2021 г. № 13 «Об обеспечении пожарной безопасности в период новогодних праздников и дополнительных мерах по предупреждению чрезвычайных ситуаций в Краснодарском крае, а так же о правилах безопасного поведения на водных объектах в зимний период времени и запрета выхода на лед водоемов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 </w:t>
      </w:r>
      <w:r>
        <w:rPr>
          <w:spacing w:val="-5"/>
          <w:sz w:val="28"/>
          <w:szCs w:val="28"/>
        </w:rPr>
        <w:t>муниципального  образования Кавказский район к реагированию на возможные чрезвычайные ситуаци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период </w:t>
      </w:r>
      <w:r>
        <w:rPr>
          <w:spacing w:val="-1"/>
          <w:sz w:val="28"/>
        </w:rPr>
        <w:t>подготовки и проведения Новогодних и Рождественских праздников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ункта 1 статьи 4.1 Федерального закона от  21 декабря 1994 г. № 68-ФЗ «О защите населения и территорий от чрезвычайных ситуаций природного и техногенного характера»,    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функционирования «Повышенная готовность» на период с 9 часов 30 декабря 2021 года до 9 часов 10 января 2022 года на территории Кавказского сельского  поселения Кавказского район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иректору МБУК ДК «СКЦ» Кавказского сельского поселения     Г.А. Кухно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) определить места празднования новогодних мероприятий, соответствующие требованиям пожарной безопасности, запуска пиротехнических издел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праздничные мероприятия планировать и проводить с соблюдением действующих требований пожарной безопасности при непосредственном  контроле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лопроизводителю администрации Кавказского сельского поселения Кавказского района А.И. Барановой активизировать агитационно-разъяснительную работу с гражданами, в целях освещения проблемных вопросов, связанных с обеспечением требований пожарной безопасности, информирование населения о мерах пожарной безопасности при устройстве елок, электрических гирлянд, применения пиротехнических изделий, а так же о необходимых действиях при возникновении пожара или чрезвычайной ситу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1 категории администрации Кавказского сельского поселения Кавказского района С.А. Галкиной организовать проведение совещания с руководителями организаций, осуществляющих реализацию (производство) пиротехнических изделий, а также проведение фейерверочных показ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Общему отделу </w:t>
      </w:r>
      <w:r>
        <w:rPr>
          <w:sz w:val="28"/>
          <w:szCs w:val="28"/>
        </w:rPr>
        <w:t>администрации Кавказского сельского поселения Кавказского района</w:t>
      </w:r>
      <w:r>
        <w:rPr>
          <w:bCs/>
          <w:sz w:val="28"/>
          <w:szCs w:val="28"/>
        </w:rPr>
        <w:t xml:space="preserve">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Кавказского сельского поселения Кавказского район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Кавказского сельского поселения Кавказского района                      Е.А Короленко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2:00Z</dcterms:created>
  <dc:creator>12</dc:creator>
  <dc:description/>
  <cp:keywords/>
  <dc:language>en-US</dc:language>
  <cp:lastModifiedBy>Рябинина</cp:lastModifiedBy>
  <cp:lastPrinted>2022-01-10T11:38:00Z</cp:lastPrinted>
  <dcterms:modified xsi:type="dcterms:W3CDTF">2022-01-10T08:58:00Z</dcterms:modified>
  <cp:revision>4</cp:revision>
  <dc:subject/>
  <dc:title/>
</cp:coreProperties>
</file>