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5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5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5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before="34" w:after="0"/>
        <w:jc w:val="both"/>
        <w:rPr/>
      </w:pPr>
      <w:r>
        <w:rPr>
          <w:b/>
          <w:bCs/>
          <w:sz w:val="28"/>
          <w:szCs w:val="28"/>
        </w:rPr>
        <w:t xml:space="preserve">08.02.2022г                      №26  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существлении муниципального контроля  </w:t>
      </w:r>
      <w:r>
        <w:rPr>
          <w:b/>
          <w:spacing w:val="2"/>
          <w:sz w:val="28"/>
          <w:szCs w:val="28"/>
        </w:rPr>
        <w:t xml:space="preserve">на  автомобильном транспорте, городском наземном электрическом транспорт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 в дорожном хозяйстве на территории Кавказ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 от 31 июля 2020 г.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1.Утвердить Программу </w:t>
      </w: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2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 и разместить на официальном Интернет-сайте администрации Кавказского сельского поселения Кавказского района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 w:val="false"/>
        <w:suppressAutoHyphens w:val="true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right="0" w:hanging="0"/>
        <w:rPr/>
      </w:pPr>
      <w:r>
        <w:rPr>
          <w:spacing w:val="2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22  № 26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2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1. Программа профилактики </w:t>
      </w:r>
      <w:r>
        <w:rPr>
          <w:rStyle w:val="StrongEmphasis"/>
          <w:b w:val="false"/>
          <w:bCs w:val="false"/>
          <w:sz w:val="28"/>
          <w:szCs w:val="28"/>
        </w:rPr>
        <w:t xml:space="preserve">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на 2022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контрол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администрации Кавказского сельского поселения Кавказского района (далее уполномоченные лица) контрольного органа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 и в дорожном хозяйстве на территории  Кавказского сельского поселения Кавказского района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границах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suppressAutoHyphens w:val="true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Кавказского сельского поселения Кавказского района будет осуществлять с 1 января 2022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21"/>
        <w:widowControl w:val="false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widowControl w:val="false"/>
        <w:suppressAutoHyphens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ind w:left="0" w:right="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ind w:left="0" w:right="0" w:hanging="0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 w:val="false"/>
        <w:suppressAutoHyphens w:val="true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вказского сельского поселения Кавказского района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50"/>
        <w:gridCol w:w="3250"/>
        <w:gridCol w:w="24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</w:t>
      </w:r>
    </w:p>
    <w:p>
      <w:pPr>
        <w:pStyle w:val="Style22"/>
        <w:widowControl w:val="false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ind w:left="0" w:right="0" w:hanging="0"/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ind w:left="0" w:right="0" w:hanging="0"/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ind w:left="0" w:right="0" w:hanging="0"/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ind w:left="0" w:right="0" w:hanging="0"/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ind w:left="0" w:right="0" w:hanging="0"/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ind w:left="0" w:right="0" w:hanging="0"/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22"/>
        <w:widowControl w:val="false"/>
        <w:suppressAutoHyphens w:val="true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Королен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2:00Z</dcterms:created>
  <dc:creator>Администрация Куйбышевский район</dc:creator>
  <dc:description/>
  <dc:language>en-US</dc:language>
  <cp:lastModifiedBy/>
  <cp:lastPrinted>2022-02-14T11:40:00Z</cp:lastPrinted>
  <dcterms:modified xsi:type="dcterms:W3CDTF">2022-02-14T10:20:20Z</dcterms:modified>
  <cp:revision>9</cp:revision>
  <dc:subject/>
  <dc:title/>
</cp:coreProperties>
</file>