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2.2022                                                                                                            № 27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ница Кавказская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здания и организации работы 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На основании Федерального закона от 06 октября  2003 года № 131-ФЗ «Об общих принципах организации местного самоуправления в Российской Федерации» и п. 12 ст. 14 примерного положения о Территориальном общественном самоуправлении, утвержденного постановление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Законодательного Собрания</w:t>
      </w:r>
      <w:r>
        <w:rPr>
          <w:b w:val="false"/>
          <w:bCs w:val="false"/>
          <w:sz w:val="28"/>
          <w:szCs w:val="28"/>
        </w:rPr>
        <w:t xml:space="preserve"> Краснодарского края от 24 мая 2006 года               № 2263-П, ст. 19 Федерального закона от 21 декабря 1994 года № 69-ФЗ «О пожарной безопасности», протокола Правительственной комиссии по предупреждению и ликвидации чрезвычайных ситуаций и обеспечению пожарной безопасности от 19 ноября 2021 года № 6, решения № 1 от 26 января 2022 года комиссии по предупреждению и ликвидации чрезвычайных ситуаций и обеспечению пожарной безопасности администрации муниципального образования Кавказский район. С целью недопущения пожаров, гибели, травматизма на пожарах граждан на территории Кавказского сельского поселения Кавказского района, п о с т а н о в л я ю: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1. Утвердить </w:t>
      </w:r>
      <w:r>
        <w:rPr>
          <w:rFonts w:cs="Times New Roman"/>
          <w:b w:val="false"/>
          <w:bCs w:val="false"/>
          <w:sz w:val="28"/>
          <w:szCs w:val="28"/>
        </w:rPr>
        <w:t>Порядок создания и организации работы 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Кавказского района (Приложение № 1)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2. Утвердить состав патрульно-профилактической группы, направленной на      предупреждение     пожаров   и    их последствий, обеспечение   иных мер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омплексной пожарной безопасности на территории Кавказского сельского поселения Кавказского района (Приложение № 2)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3. Общему отделу администрации Кавказского сельского поселения Кавказского райо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</w:t>
      </w:r>
      <w:r>
        <w:rPr>
          <w:rFonts w:cs="Times New Roman"/>
          <w:b w:val="false"/>
          <w:bCs w:val="false"/>
          <w:sz w:val="28"/>
          <w:szCs w:val="28"/>
        </w:rPr>
        <w:t>публиковать настоящее постановление в установленном порядке и разместить на официальном Интернет-сайте администрации Кавказского сельского поселения Кавказского района.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Глава Кавказского сельского поселения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>от 08.02.2022 № 27</w:t>
      </w:r>
    </w:p>
    <w:p>
      <w:pPr>
        <w:pStyle w:val="Normal"/>
        <w:spacing w:before="0" w:after="0"/>
        <w:ind w:left="0" w:right="0" w:firstLine="297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я и организации работы 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Кавказского района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создания и организации работы 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Кавказского района (далее - Порядок) определяет общие положения по созданию, планированию и организации работы патрульно-профилактической группы по пожарной безопасности (далее - профилактическая группа)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создания профилактической группы являются создание условий для организации работы по профилактике и предупреждению пожаров и их последствий в местах проживания многодетных семей, в том числе оказавшихся в трудной жизненной ситуации и состоящих на различных видах профилактических учетов, одиноко проживающих граждан преклонного возраста, инвалидов и иных граждан, нуждающихся в посторонней помощи, имеющих печеное отопление, ветхое либо деревянное строение жилья, а так же возгораний сухой растительности как одной из основных причин возникновения природных пожаров, принятия дополнительных мер по предупреждению возникновения чрезвычайных ситуаций в лесах в пожароопасный сезон, сокращение сроков реагирования на чрезвычайные ситуации и происшествия, связанные с природными пожарами (загораниями), частных жилых домов, приспособленных для оказания услуг круглосуточного пребывания престарелых граждан, а так же для временного пребывания и (или) отдыха граждан (частные гостиницы) расположенные на подведомственной территории,  усиление защищенности населенного пункта, объектов различных видов собственности, в том числе сельскохозяйственных угодий от угрозы перехода природных пожаров (загораний), активизация профилактической работы среди населения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элементами системы обеспечения пожарной безопасности являются органы государственной власти,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основным функциям системы обеспечения пожарной безопасности населенного пункта, в том числе относятся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рмативное правовое регулирование и осуществление государственных мер в области пожарной безопасности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ационное обеспечение в области пожарной безопасности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осуществление профилактики пожаров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 В соответствии со статьей 19 Федерального закона "О пожарной безопасности" к полномочиям органов местного самоуправления в области пожарной безопасности в границах населенных пунктов, в том числе относятся: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 </w:t>
      </w:r>
      <w:r>
        <w:rPr>
          <w:rFonts w:cs="Times New Roman"/>
          <w:color w:val="000000"/>
          <w:sz w:val="28"/>
          <w:szCs w:val="28"/>
          <w:shd w:fill="FFFFFF" w:val="clear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ListParagraph"/>
        <w:spacing w:before="0" w:after="0"/>
        <w:ind w:left="0" w:right="0" w:firstLine="708"/>
        <w:contextualSpacing/>
        <w:jc w:val="both"/>
        <w:rPr>
          <w:rFonts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en-US"/>
        </w:rPr>
        <w:t>Порядок создания профилактической группы</w:t>
      </w:r>
    </w:p>
    <w:p>
      <w:pPr>
        <w:pStyle w:val="ListParagraph"/>
        <w:numPr>
          <w:ilvl w:val="0"/>
          <w:numId w:val="0"/>
        </w:numPr>
        <w:spacing w:before="0" w:after="0"/>
        <w:ind w:left="1440" w:right="0" w:hanging="0"/>
        <w:contextualSpacing/>
        <w:jc w:val="center"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остав профилактической группы формируется и утверждается главой Кавказского сельского поселения Кавказского района. При формировании состава назначается председатель профилактической группы и заместитель председателя профилактической группы из числа руководящего состава администрации Кавказского сельского поселения, а так же подведомственных муниципальных учреждий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состав профилактической группы включаются: представители органов местного самоуправления и подведомственных учреждений, сотрудники полиции, представители добровольных пожарных подразделений, представители казачьих формирований, добровольцев, волонтеров, председателей территориального общественного самоуправления и квартальных комитетов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оличество создаваемых профилактических групп определяется исходя из территориальных особенностей муниципального образования, количества населенных пунктов, количества проживающего населения, анализа складывающейся пожарной обстановки за прошедшие годы, в том числе в пожароопасные периоды.</w:t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координацию действий членов профилактической группы, предоставление сведений о проведенных мероприятиях, взаимодействие в работе с другими заинтересованными организациями и ведомствами возлагается на председателя профилактической группы.</w:t>
      </w:r>
    </w:p>
    <w:p>
      <w:pPr>
        <w:pStyle w:val="ListParagraph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ирование работы профилактической группы</w:t>
      </w:r>
    </w:p>
    <w:p>
      <w:pPr>
        <w:pStyle w:val="ListParagraph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Планирование работы профилактической группы осуществляется администрацией Кавказского сельского поселения Кавказского района</w:t>
      </w:r>
      <w:r>
        <w:rPr/>
        <w:t xml:space="preserve"> </w:t>
      </w:r>
      <w:r>
        <w:rPr>
          <w:rFonts w:cs="Times New Roman"/>
          <w:sz w:val="28"/>
          <w:szCs w:val="28"/>
        </w:rPr>
        <w:t>с учетом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адывающейся пожарной обстановки на территории Кавказского сельского поселения Кавказского район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упреждения пожаров в выходные и праздничные дни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и пожаров, характерных в условиях весенне-летнего пожароопасного период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упающих сообщениях и обращениях от граждан Кавказского сельского поселения Кавказского района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й комиссии по предупреждению и ликвидации чрезвычайных ситуаций и обеспечению пожарной безопасности администрации муниципального образования Кавказский район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</w:rPr>
        <w:t>введения на территории муниципального образования «особого противопожарного режима».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профилактической группы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ческая группа в соответствии с поступающими задачами  осуществляет: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/>
          <w:sz w:val="28"/>
          <w:szCs w:val="28"/>
        </w:rPr>
        <w:t>профилактические обследования населенных пунктов и их окрестностей, в том числе свободных проездов, подъездов к зданиям, наружных противопожарных водоисточников и подъездов к ним;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ческие рейды (патрулирование) в населенных пунктах и их окрестностях в весенне-летний пожароопасный период с целью предупреждения и выявления случаев сжигания мусора и несанкционированного отжига сухой травянистой растительности;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казание посильной помощи государственным лесным инспекторам и лесничим по осуществлению федерального государственного пожарного надзора в лесах за соблюдением гражданами требований пожарной безопасности в лесах, примыкающих к населенным пунктам, с целью недопущения возникновения лесных пожаров с последующим переходом их на населенные пункты;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сельских сходов граждан и инструктажей с населением о мерах пожарной безопасности;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ие в проведении противопожарной пропаганды среди населения, распространении наглядной противопожарной агитации с учетом их актуальности;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ругие профилактические мероприятия, предусмотренные в рамках действия вводимого на территории муниципальных районов особого противопожарного режима.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В случае выявления нарушений требований пожарной безопасности профилактической группой информируются органы местного самоуправления для их устранения или перенаправления поступивших сведений в другие ведомства и организации для принятия соответствующего решения.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В случае выявления случаев возгораний профилактической группой информируются подразделения пожарной охраны по Кавказскому району, а также ЕДДС муниципального образования Кавказский район для запроса сил и средств (при необходимости) для тушения загораний.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72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 Взаимодействие профилактической группы</w:t>
      </w:r>
    </w:p>
    <w:p>
      <w:pPr>
        <w:pStyle w:val="ListParagraph"/>
        <w:ind w:left="72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В целях осуществления контроля за оперативной обстановкой, оперативного управления силами и средствами по обеспечению пожарной безопасности на территории Кавказского сельского поселения еженедельно начальник профилактической группы передает в отдел надзорной деятельности и профилактической работы по Кавказскому району количество выполненных рейдовых мероприятий.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Начальник профилактической группы докладывает оперативному дежурному ЕДДС по Кавказскому району по любому доступному каналу связи о ходе патрулирования, при получении доклада об обнаружении возгорания незамедлительно передает информацию в пожарно-спасательную службу по Кавказскому району.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</w:p>
    <w:p>
      <w:pPr>
        <w:pStyle w:val="ListParagraph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.02.2022 № 27</w:t>
      </w:r>
    </w:p>
    <w:p>
      <w:pPr>
        <w:pStyle w:val="Normal"/>
        <w:spacing w:before="0" w:after="0"/>
        <w:ind w:left="0" w:right="0" w:firstLine="297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трульно-профилактической группы, направленной на предупреждение пожаров и их последствий, обеспечение иных мер комплексной пожарной безопасности на территории Кавказского сельского поселения Кавказского района</w:t>
      </w:r>
    </w:p>
    <w:tbl>
      <w:tblPr>
        <w:tblW w:w="1077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4"/>
        <w:gridCol w:w="2550"/>
        <w:gridCol w:w="1986"/>
        <w:gridCol w:w="28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Ф.И.О входящего в «профилактическую групп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Ведомственная принадлежность\ сост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Номер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Председатель профилактической группы, руководитель ДПД Кавказ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ороленко Евгений Александрови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дминистрация Кавказ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(личный состав 5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(918)148-04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зработка НПА, работа КЧС, работа административной комиссии, общая координация и  контроль деятельности профилактической группы, взаимодействие с другими заинтересованными организациями и ведомств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Заместитель председателя профилактической групп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Директор МБУ Учреждение благоустройства «ЛУЧ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Федорченко Андрей Валентин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БУ Учреждение благоустройства «ЛУЧ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(Добровольные пожарные 6 чел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Хлопушки – 6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Авто. УАЗ –  1 ед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Трактор МТЗ  82.1 – 1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Плуг - 1 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ru-RU" w:eastAsia="ru-RU" w:bidi="ar-SA"/>
              </w:rPr>
              <w:t>Бочка к трактору 3.5 куб. с помпой и оборудованием для тушения пожаров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(903)447-37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добровольных пожарных – первичные меры по тушению, загораниям (трава, костры, мусор), дежурство и мониторинг территорий ст. Кавказской. Работа с населением по организации мер пожарной безопасност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Кавказ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Баранова Александр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дминистрация Кавказ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(ТОС и кварталь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25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(988)363-49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бота с ТОС, квартальными и домовыми комитетами, организация подворового обхода, раздача агитационного материала, листовок и памяток, вручение уведомлений, работа с многодетными семьями, в том числе оказавшихся в трудной жизненной ситуации и состоящих на различных видах профилактических учетов, одиноко проживающих граждан преклонного возраста, инвалидов и иных гражда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Атаман Казачьего хуторского общества ст. Кавказ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Тупикин Александ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азачье хуторское общество ст. Кавказск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(Казаки 20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(918)483-41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Работа с населением, цыганскими семьями, неблагополучными семьями, главами КФХ, патрулирование территории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етодист по работе с молодежью Кавказ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гнивенко Юлия Аль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МБУК ДК СКЦ Кавказ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(Волонтё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15 чел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8(918)970-92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волонтёров, раздача листовок и памяток противопожарной направленности общение с пожилыми и одинокими людьми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Кавказского района                                                                              О.Г.Мясищева    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m1</dc:creator>
  <dc:description/>
  <dc:language>en-US</dc:language>
  <cp:lastModifiedBy/>
  <cp:lastPrinted>2022-02-15T15:01:00Z</cp:lastPrinted>
  <dcterms:modified xsi:type="dcterms:W3CDTF">2022-02-15T12:26:13Z</dcterms:modified>
  <cp:revision>5</cp:revision>
  <dc:subject/>
  <dc:title>П О С Т А Н О В Л Е Н И Е</dc:title>
</cp:coreProperties>
</file>