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РЕДНАЯ ТРИДЦАТЬ ВТОРАЯ СЕСС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5 марта 2022 года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внесении изменений в решение Совета Кавказского сельского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поселения Кавказского района от 3 декабря 2021 года № 1 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</w:t>
      </w:r>
      <w:r>
        <w:rPr>
          <w:b/>
          <w:szCs w:val="28"/>
        </w:rPr>
        <w:t xml:space="preserve">О бюджете </w:t>
      </w:r>
      <w:r>
        <w:rPr>
          <w:b/>
          <w:szCs w:val="28"/>
          <w:lang w:val="ru-RU"/>
        </w:rPr>
        <w:t xml:space="preserve">Кавказского сельского поселения 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  <w:lang w:val="ru-RU"/>
        </w:rPr>
        <w:t xml:space="preserve">Кавказского района </w:t>
      </w:r>
      <w:r>
        <w:rPr>
          <w:b/>
          <w:szCs w:val="28"/>
        </w:rPr>
        <w:t>на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»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Кавказского сельского поселения Кавказского района р е ш и л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Кавказского сельского поселения Кавказского района от 3 декабря 2021 года № 1 «О бюджете Кавказского сельского поселения Кавказского района на 2022 год»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ы 1, 2, 3, 6 пункта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51897,9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59464,2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общий объем бюджетных ассигнований, направляемых на исполнение публичных нормативных обязательств, в сумме 246,7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фицит местного бюджета в сумме 7566,3 тыс. рублей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иложение № 1 изложить в новой редакции (приложение № 1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иложение № 2 изложить в новой редакции (приложение № 2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иложение № 4 изложить в новой редакции (приложение № 3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приложение № 5 изложить в новой редакции (приложение № 4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приложение № 6 изложить в новой редакции (приложение № 5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7 изложить в новой редакции (приложение № 6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) Пункт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12. Утвердить объем бюджетных ассигнований дорожного фонда        Кавказского сельского поселения Кавказского района на 2022 год в сумме 5643,4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Кавказского сельского поселения Кавказского райо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</w:rPr>
              <w:t>О.Г.Мясище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ве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казского сельского поселения Кавказского района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2359" w:hanging="235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left="2359" w:hanging="235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А.Кухн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rFonts w:cs="Calibri"/>
    </w:rPr>
  </w:style>
  <w:style w:type="paragraph" w:styleId="13">
    <w:name w:val=" Знак Знак Знак1 Знак Знак Знак Знак Знак Знак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66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12:00Z</dcterms:created>
  <dc:creator>Черенкова</dc:creator>
  <dc:description/>
  <cp:keywords/>
  <dc:language>en-US</dc:language>
  <cp:lastModifiedBy>Елена</cp:lastModifiedBy>
  <cp:lastPrinted>2017-12-07T17:24:00Z</cp:lastPrinted>
  <dcterms:modified xsi:type="dcterms:W3CDTF">2022-03-25T05:56:00Z</dcterms:modified>
  <cp:revision>328</cp:revision>
  <dc:subject/>
  <dc:title/>
</cp:coreProperties>
</file>