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ДЦАТЬ ВТОР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5 марта 2022 года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эффективности работы и социальной защищенности муниципальных служащих, стабилизации кадрового состава, повышения профессионального уровня муниципальных служащих, руководствуясь Федеральным законом от 6 октября 2003 года № 131-ФЗ «Об общих принципах организации местного самоуправления в Российской Федерации»,                    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, Совет Кавказского сельского поселения Кавказского района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>администрации Кавказского сельского поселения Кавказск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выплаты премии по итогам работы за месяц (квартал) и год муниципальным служащим администрации Кавказского сельского поселения Кавказ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 Финансирование расходов, связанных с реализацией настоящего решения, осуществлять в пределах средств, предусмотренных в бюджете Кавказского сельского поселения Кавказского района на соответствующий финансовый год на обеспечение деятельности органа местного самоуправления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Кавказского сельского поселения Кавказского района от 26 января 2012 года № 2 «Об утверждении положения об оплате труда муниципальных служащих администрации Кавказского сельского поселения Кавказского района»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Кавказского сельского поселения Кавказского района от 16 декабря 2019 года № 4 «О внесении изменений в решение Совета Кавказского сельского поселения Кавказского района  от 26 января 2012 года № 2 «Об утверждении положения об оплате труда муниципальных служащих администрации Кавказского сельского поселения Кавказского района»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Кавказского сельского поселения Кавказского района от 26 января 2012 года № 3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должностям муниципальной службы, а также о выплате материальной помощи в администрации муниципального образования Кавказское сельское поселение»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решение Совета Кавказского сельского поселения Кавказского района от 25 декабря 2018 года № 4 «О внесении изменений в решение Совета Кавказского сельского поселения Кавказского района от 26 января 2012 года № 3 «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должностям муниципальной службы, а также о выплате материальной помощи в администрации муниципального образования Кавказское сельское поселение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.Г.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Кухно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822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8:00Z</dcterms:created>
  <dc:creator>Leonid</dc:creator>
  <dc:description/>
  <cp:keywords/>
  <dc:language>en-US</dc:language>
  <cp:lastModifiedBy>Кравченко</cp:lastModifiedBy>
  <cp:lastPrinted>2022-03-18T09:07:00Z</cp:lastPrinted>
  <dcterms:modified xsi:type="dcterms:W3CDTF">2022-03-28T06:03:00Z</dcterms:modified>
  <cp:revision>10</cp:revision>
  <dc:subject/>
  <dc:title>Приложение</dc:title>
</cp:coreProperties>
</file>