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3.2022 г.</w:t>
        <w:tab/>
        <w:tab/>
        <w:tab/>
        <w:tab/>
        <w:tab/>
        <w:tab/>
        <w:tab/>
        <w:tab/>
        <w:t xml:space="preserve">                № 80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в 2022 году отсрочки уплаты арендной платы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договорам аренды муниципального имущества Кавказского сельского поселения Кавказского района, включ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е участки, находящие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имися в 2022 году условиями действия санкций, в целях поддержки арендаторов муниципального имущества Кавказского сельского поселения Кавказского района, включая земельные участки, находящиеся в муниципальной собственности Кавказского сельского поселения Кавказского района,   в   соответствии с Законом Краснодарского края                      от 5 ноября 2002 года №532-KЗ «Об основах регулирования земельных отношений в Краснодарском крае», Уставом Кавказского сельского поселения Кавказского района, и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от 11 марта 2022 года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отношении договоров аренды муниципального имущества Кавказского сельского поселения Кавказского района, включая земельные участки, находящиеся в муниципальной собственности Кавказского сельского поселения Кавказского района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администрацией Кавказского сельского поселения Кавказского района 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TextBody"/>
        <w:spacing w:before="0" w:after="0"/>
        <w:ind w:right="106" w:firstLine="851"/>
        <w:rPr/>
      </w:pPr>
      <w:r>
        <w:rPr>
          <w:rFonts w:cs="Times New Roman" w:ascii="Times New Roman" w:hAnsi="Times New Roman"/>
          <w:sz w:val="28"/>
          <w:szCs w:val="28"/>
        </w:rPr>
        <w:t>1) отсрочка предоставляется по уплате арен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ренды земельных участков, условиями которых предусмотрено ежекварталь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я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24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15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задолженность по арендной плате за период, указанный в пoдпyнктe 1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а поэтап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;</w:t>
      </w:r>
    </w:p>
    <w:p>
      <w:pPr>
        <w:pStyle w:val="Style24"/>
        <w:widowControl w:val="false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right="12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тсроч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ат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sz w:val="28"/>
          <w:szCs w:val="28"/>
        </w:rPr>
        <w:t>Общему отделу администрации Кавказ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 массовой информации и разместить на официальном сайте Кавказ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о дня его официального опубликования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Глава Кавказского сельского посел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>Кавказского района</w:t>
        <w:tab/>
        <w:tab/>
        <w:tab/>
        <w:tab/>
        <w:tab/>
        <w:tab/>
        <w:tab/>
        <w:t xml:space="preserve">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3:00Z</dcterms:created>
  <dc:creator>Admin</dc:creator>
  <dc:description/>
  <cp:keywords/>
  <dc:language>en-US</dc:language>
  <cp:lastModifiedBy>Кравченко</cp:lastModifiedBy>
  <cp:lastPrinted>2022-03-24T14:58:00Z</cp:lastPrinted>
  <dcterms:modified xsi:type="dcterms:W3CDTF">2022-03-31T08:10:00Z</dcterms:modified>
  <cp:revision>3</cp:revision>
  <dc:subject/>
  <dc:title>ПРИЛОЖЕНИЕ № 1</dc:title>
</cp:coreProperties>
</file>