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КАВКАЗ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7.08.2020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225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  <w:t>станица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000000"/>
          <w:spacing w:val="-7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000000"/>
          <w:spacing w:val="-7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  <w:u w:val="none"/>
          </w:rPr>
          <w:t>Об утверждении Порядка формирования перечня и проведения оценки налоговых расходов Кавказского сельского поселения Кавказского район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статьи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                 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>1. Утвердить Порядок формирования перечня и проведения оценки налоговых расходов Кавказского сельского поселения Кавказского района согласно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ind w:left="0" w:right="0"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  <w:lang w:eastAsia="ru-RU"/>
        </w:rPr>
        <w:t>Опубликовать постановление в средствах массовой информации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3</w:t>
      </w:r>
      <w:r>
        <w:rPr>
          <w:sz w:val="28"/>
          <w:szCs w:val="28"/>
          <w:lang w:eastAsia="ru-RU"/>
        </w:rPr>
        <w:t>. Постановление администрации Кавказского сельского поселения Кавказского района от 04.04.2017 года № 120 «О проведении администрацией Кавказского сельского поселения Кавказского района оценки эффективности предоставленных (планируемых к предоставлению) налоговых льгот»  считать утратившим силу.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>. Настоящее постановление вступает в силу с момента его подписания и распространяет своё действие на правоотношения, возникшие с 01.01.2020 года.</w:t>
      </w:r>
    </w:p>
    <w:p>
      <w:pPr>
        <w:pStyle w:val="Normal"/>
        <w:jc w:val="both"/>
        <w:rPr/>
      </w:pPr>
      <w:bookmarkStart w:id="4" w:name="sub_4"/>
      <w:bookmarkEnd w:id="3"/>
      <w:bookmarkEnd w:id="4"/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>
          <w:rStyle w:val="Style12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ind w:left="5103" w:right="0" w:hanging="0"/>
        <w:jc w:val="center"/>
        <w:rPr/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Style12"/>
          <w:b w:val="false"/>
          <w:bCs w:val="false"/>
          <w:color w:val="000000"/>
          <w:sz w:val="28"/>
          <w:szCs w:val="28"/>
          <w:u w:val="none"/>
        </w:rPr>
        <w:t xml:space="preserve"> администрации</w:t>
      </w:r>
    </w:p>
    <w:p>
      <w:pPr>
        <w:pStyle w:val="Normal"/>
        <w:ind w:left="5103" w:right="0" w:hanging="0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  <w:u w:val="none"/>
        </w:rPr>
        <w:t>Кавказского сельского поселения</w:t>
      </w:r>
    </w:p>
    <w:p>
      <w:pPr>
        <w:pStyle w:val="Normal"/>
        <w:ind w:left="5103" w:right="0" w:hanging="0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  <w:u w:val="none"/>
        </w:rPr>
        <w:t>Кавказского района</w:t>
      </w:r>
    </w:p>
    <w:p>
      <w:pPr>
        <w:pStyle w:val="Normal"/>
        <w:ind w:left="5103" w:right="0" w:hanging="0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  <w:u w:val="none"/>
        </w:rPr>
        <w:t>от 27.08.2020 №  2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перечня и проведения оценки налоговых расходов Кавказского сельского поселения Кавка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bidi="ar-SA"/>
        </w:rPr>
        <w:t>зс</w:t>
      </w:r>
      <w:r>
        <w:rPr>
          <w:rFonts w:cs="Times New Roman" w:ascii="Times New Roman" w:hAnsi="Times New Roman"/>
          <w:b w:val="false"/>
          <w:sz w:val="28"/>
          <w:szCs w:val="28"/>
        </w:rPr>
        <w:t>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Раздел 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8" w:name="sub_1001"/>
      <w:bookmarkStart w:id="9" w:name="sub_1004"/>
      <w:bookmarkEnd w:id="8"/>
      <w:r>
        <w:rPr>
          <w:sz w:val="28"/>
          <w:szCs w:val="28"/>
        </w:rPr>
        <w:tab/>
        <w:t xml:space="preserve">1. Настоящий Порядок формирования перечня и проведения оценки налоговых расходов Кавказского сельского поселения Кавказского района (далее ‒ Порядок) разработан в соответствии со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статьёй 174.3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Бюджетного кодекса Российской Федерации,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Правительства</w:t>
      </w:r>
      <w:r>
        <w:rPr>
          <w:sz w:val="28"/>
          <w:szCs w:val="28"/>
        </w:rPr>
        <w:t xml:space="preserve">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 и устанавливает процедуру формирования перечня и осуществления оценки налоговых расходов в </w:t>
      </w:r>
      <w:bookmarkStart w:id="10" w:name="sub_1005"/>
      <w:bookmarkEnd w:id="9"/>
      <w:r>
        <w:rPr>
          <w:sz w:val="28"/>
          <w:szCs w:val="28"/>
        </w:rPr>
        <w:t>Кавказском сельском поселении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‒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ы</w:t>
      </w:r>
      <w:r>
        <w:rPr>
          <w:sz w:val="28"/>
          <w:szCs w:val="28"/>
        </w:rPr>
        <w:t xml:space="preserve"> администрации Кавказского сельского поселения Кавказского района, ответственны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</w:t>
      </w:r>
      <w:r>
        <w:rPr>
          <w:sz w:val="28"/>
          <w:szCs w:val="28"/>
        </w:rPr>
        <w:t xml:space="preserve"> в соответствии с полномочиями, за достижение соответствующих налоговому расходу целей муниципальной программы и (или) целей социально-экономической политики Кавказского сельского поселения Кавказского района, не относящихся к муниципальным программам;</w:t>
      </w:r>
    </w:p>
    <w:p>
      <w:pPr>
        <w:pStyle w:val="Normal"/>
        <w:jc w:val="both"/>
        <w:rPr/>
      </w:pPr>
      <w:bookmarkEnd w:id="10"/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Cs w:val="false"/>
          <w:color w:val="FF3838"/>
          <w:sz w:val="28"/>
          <w:szCs w:val="28"/>
        </w:rPr>
        <w:t xml:space="preserve"> </w:t>
      </w:r>
      <w:r>
        <w:rPr>
          <w:rStyle w:val="Style12"/>
          <w:b w:val="false"/>
          <w:bCs w:val="false"/>
          <w:color w:val="000000"/>
          <w:sz w:val="28"/>
          <w:szCs w:val="28"/>
        </w:rPr>
        <w:t>нормативные характеристики налоговых расходов</w:t>
      </w:r>
      <w:r>
        <w:rPr>
          <w:rStyle w:val="Style12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- сведения о положениях нормативно-правовых актов Кавказского сельского поселения Кавказского района, которыми установлены налоговые льготы, освобождения и иные преференции по налогам (далее ‒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НПА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оценка налоговых расходов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с мероприятий по оценке объёмов налоговых расходов, обусловленных льготами, предоставленными плательщикам, а также по оценке эффективности налоговых расходов Кавказского сельского поселения Кавказского района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оценка объёмов налоговых расходов</w:t>
      </w:r>
      <w:r>
        <w:rPr>
          <w:sz w:val="28"/>
          <w:szCs w:val="28"/>
        </w:rPr>
        <w:t xml:space="preserve"> - определение объёмов выпадающих доходов бюджета Кавказского сельского поселения Кавказского района, обусловленных налоговыми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оценка эффективности налоговых расходов</w:t>
      </w:r>
      <w:r>
        <w:rPr>
          <w:rStyle w:val="Style12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авказского сельского поселения Кавказского района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перечень налоговых расходов</w:t>
      </w:r>
      <w:r>
        <w:rPr>
          <w:rStyle w:val="Style12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- документ, содержащий сведения о распределении налоговых расходов Кавказского сельского поселения Кавказского района в соответствии с целями муниципальных программ и (или) целями социально-экономической политики Кавказского сельского поселения Кавказского района, не относящимися к муниципальным программам, а также о кураторах налоговых расходов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социальные налоговые расходы</w:t>
      </w:r>
      <w:r>
        <w:rPr>
          <w:rStyle w:val="Style12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левая категория налоговых расходов Кавказского сельского поселения Кавказского района, обусловленных необходимостью обеспечения социальной защиты (поддержки) населения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стимулирующие налоговые расходы</w:t>
      </w:r>
      <w:r>
        <w:rPr>
          <w:rStyle w:val="Style12"/>
          <w:bCs w:val="false"/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целевая категория налоговых расходов Кавказского сельского поселения Кавказского района, предполагающих стимулирование экономической активности субъектов предпринимательской деятельности и последующее увеличение доходов бюджета Кавказского сельского поселения Кавказского района;</w:t>
      </w:r>
    </w:p>
    <w:p>
      <w:pPr>
        <w:pStyle w:val="Normal"/>
        <w:jc w:val="both"/>
        <w:rPr/>
      </w:pPr>
      <w:r>
        <w:rPr>
          <w:rStyle w:val="Style12"/>
          <w:bCs w:val="false"/>
          <w:color w:val="000000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технические налоговые расходы</w:t>
      </w:r>
      <w:r>
        <w:rPr>
          <w:rStyle w:val="Style12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бюджета Кавказского сельского поселения Кавказского района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фискальные характеристики налоговых расходов</w:t>
      </w:r>
      <w:r>
        <w:rPr>
          <w:rStyle w:val="Style12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бюджет Кавказского сельского поселения Кавказского района;</w:t>
      </w:r>
    </w:p>
    <w:p>
      <w:pPr>
        <w:pStyle w:val="Normal"/>
        <w:jc w:val="both"/>
        <w:rPr/>
      </w:pPr>
      <w:r>
        <w:rPr>
          <w:rStyle w:val="Style12"/>
          <w:bCs w:val="false"/>
          <w:sz w:val="28"/>
          <w:szCs w:val="28"/>
        </w:rPr>
        <w:tab/>
      </w:r>
      <w:r>
        <w:rPr>
          <w:rStyle w:val="Style12"/>
          <w:b w:val="false"/>
          <w:bCs w:val="false"/>
          <w:color w:val="000000"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 xml:space="preserve">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</w:t>
      </w:r>
      <w:bookmarkStart w:id="11" w:name="sub_1002"/>
      <w:r>
        <w:rPr>
          <w:sz w:val="28"/>
          <w:szCs w:val="28"/>
        </w:rPr>
        <w:t>Кавказского сельского поселения Кавказ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перечня налоговых расходов Кавказского сельского поселения Кавказского райо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1"/>
    </w:p>
    <w:p>
      <w:pPr>
        <w:pStyle w:val="Normal"/>
        <w:jc w:val="both"/>
        <w:rPr/>
      </w:pPr>
      <w:bookmarkStart w:id="12" w:name="sub_1006"/>
      <w:r>
        <w:rPr>
          <w:sz w:val="28"/>
          <w:szCs w:val="28"/>
        </w:rPr>
        <w:tab/>
        <w:t xml:space="preserve">1. Перечень (проект перечня) налоговых расходов Кавказского сельского поселения Кавказского района  на очередной финансовый год (далее ‒ Перечень) формируется финансовым отделом администрации  Кавказского сельского поселения Кавказского района (далее ‒ финансовый отдел) по форме согласно </w:t>
      </w:r>
      <w:hyperlink w:anchor="sub_10001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13" w:name="sub_1006"/>
      <w:r>
        <w:rPr>
          <w:sz w:val="28"/>
          <w:szCs w:val="28"/>
        </w:rPr>
        <w:tab/>
      </w:r>
      <w:bookmarkStart w:id="14" w:name="sub_402"/>
      <w:bookmarkEnd w:id="13"/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bookmarkStart w:id="15" w:name="sub_1008"/>
      <w:bookmarkEnd w:id="14"/>
      <w:r>
        <w:rPr>
          <w:sz w:val="28"/>
          <w:szCs w:val="28"/>
        </w:rPr>
        <w:t>. Финансовый отдел направляет перечень налоговых расходов Кавказского сельского поселения Кавказского района не позднее 20 апреля в общий отдел администрации Кавказского сельского поселения Кавказского района для размещения его на официальном сайте администрации Кавказского сельского поселения Кавказского района в информационно-телекоммуникационной сети «Интернет»".</w:t>
      </w:r>
    </w:p>
    <w:p>
      <w:pPr>
        <w:pStyle w:val="Normal"/>
        <w:jc w:val="both"/>
        <w:rPr/>
      </w:pPr>
      <w:bookmarkStart w:id="16" w:name="sub_1009"/>
      <w:bookmarkEnd w:id="15"/>
      <w:bookmarkEnd w:id="16"/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. В случае внесения в текущем финансовом году изменений в перечень муниципальных программ Кавказского сельского поселения Кавказского района и (или) в случае изменения полномочий органов, </w:t>
      </w:r>
      <w:r>
        <w:rPr>
          <w:b w:val="false"/>
          <w:bCs w:val="false"/>
          <w:sz w:val="28"/>
          <w:szCs w:val="28"/>
          <w:u w:val="none"/>
        </w:rPr>
        <w:t xml:space="preserve">указанных в </w:t>
      </w:r>
      <w:hyperlink w:anchor="sub_1006">
        <w:bookmarkStart w:id="17" w:name="_GoBack"/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ункте 1</w:t>
        </w:r>
        <w:bookmarkEnd w:id="17"/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 раздела II</w:t>
        </w:r>
      </w:hyperlink>
      <w:r>
        <w:rPr>
          <w:b w:val="false"/>
          <w:bCs w:val="false"/>
          <w:sz w:val="28"/>
          <w:szCs w:val="28"/>
          <w:u w:val="none"/>
        </w:rPr>
        <w:t xml:space="preserve"> настоящего Порядка, в связи, с которыми возника</w:t>
      </w:r>
      <w:r>
        <w:rPr>
          <w:sz w:val="28"/>
          <w:szCs w:val="28"/>
        </w:rPr>
        <w:t>ет необходимость внесения изменений в перечень налоговых расходов Кавказского сельского поселения Кавказского района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перечня налоговых расходов Кавказского сельского поселения Кавказского района.</w:t>
      </w:r>
    </w:p>
    <w:p>
      <w:pPr>
        <w:pStyle w:val="Normal"/>
        <w:jc w:val="both"/>
        <w:rPr/>
      </w:pPr>
      <w:bookmarkStart w:id="18" w:name="sub_1009"/>
      <w:bookmarkStart w:id="19" w:name="sub_1010"/>
      <w:bookmarkEnd w:id="18"/>
      <w:bookmarkEnd w:id="19"/>
      <w:r>
        <w:rPr>
          <w:sz w:val="28"/>
          <w:szCs w:val="28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 Перечень налоговых расходов Кавказского сельского поселения Кавказского района с внесёнными в него изменениями формируется финансовым отделом до 1 октя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10"/>
      <w:bookmarkStart w:id="21" w:name="sub_1010"/>
      <w:bookmarkEnd w:id="2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2" w:name="sub_1003"/>
      <w:r>
        <w:rPr>
          <w:rFonts w:cs="Times New Roman" w:ascii="Times New Roman" w:hAnsi="Times New Roman"/>
          <w:b w:val="false"/>
          <w:sz w:val="28"/>
          <w:szCs w:val="28"/>
        </w:rPr>
        <w:t>Раздел III</w:t>
      </w:r>
    </w:p>
    <w:p>
      <w:pPr>
        <w:pStyle w:val="Heading1"/>
        <w:spacing w:before="0" w:after="0"/>
        <w:jc w:val="center"/>
        <w:rPr/>
      </w:pPr>
      <w:bookmarkStart w:id="23" w:name="sub_1003"/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налоговых расходов </w:t>
      </w:r>
      <w:bookmarkEnd w:id="23"/>
      <w:r>
        <w:rPr>
          <w:b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jc w:val="both"/>
        <w:rPr/>
      </w:pPr>
      <w:bookmarkStart w:id="24" w:name="sub_1011"/>
      <w:bookmarkEnd w:id="24"/>
      <w:r>
        <w:rPr>
          <w:sz w:val="28"/>
          <w:szCs w:val="28"/>
        </w:rPr>
        <w:tab/>
        <w:t xml:space="preserve">1. Оценка эффективности налоговых расходов Кавказского сельского поселения Кавказского района осуществляется финансовым отделом в соответствии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с настоящим Порядком с соблюдением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бщих требований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, установленных 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Правительства Российской Федерац</w:t>
      </w:r>
      <w:r>
        <w:rPr>
          <w:sz w:val="28"/>
          <w:szCs w:val="28"/>
        </w:rPr>
        <w:t>ии от 22.06.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bookmarkStart w:id="25" w:name="sub_1011"/>
      <w:bookmarkStart w:id="26" w:name="sub_1013"/>
      <w:bookmarkEnd w:id="25"/>
      <w:bookmarkEnd w:id="26"/>
      <w:r>
        <w:rPr>
          <w:sz w:val="28"/>
          <w:szCs w:val="28"/>
        </w:rPr>
        <w:tab/>
        <w:t>2. Оценка объёма предоставленных (планируемых к предоставлению) льгот на текущий финансовый год и  очередной финансовый год формируется финансовым отделом на основании налоговой, финансовой и статистической отчётности, а также иных видов официальной информации, включая данные налогоплательщиков, использующих льготы и (или) инициирующих их установление.</w:t>
      </w:r>
    </w:p>
    <w:p>
      <w:pPr>
        <w:pStyle w:val="Normal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ab/>
        <w:t xml:space="preserve">3. Информация о нормативных, целевых и фискальных характеристиках налоговых расходов Кавказского сельского поселения Кавказского района формируется в соответствии с Перечнем показателей для проведения оценки налоговых расходов Кавказского сельского поселения Кавказского района по форме,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предусмотренной </w:t>
      </w:r>
      <w:hyperlink w:anchor="sub_1000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ем № 2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к настоя</w:t>
      </w:r>
      <w:r>
        <w:rPr>
          <w:sz w:val="28"/>
          <w:szCs w:val="28"/>
        </w:rPr>
        <w:t>щему Порядку.</w:t>
      </w:r>
    </w:p>
    <w:p>
      <w:pPr>
        <w:pStyle w:val="Normal"/>
        <w:jc w:val="both"/>
        <w:rPr>
          <w:sz w:val="28"/>
          <w:szCs w:val="28"/>
        </w:rPr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ab/>
        <w:t>4. Оценка эффективности налоговых расходов Кавказского сельского поселения Кавказского района включает:</w:t>
      </w:r>
    </w:p>
    <w:p>
      <w:pPr>
        <w:pStyle w:val="Normal"/>
        <w:jc w:val="both"/>
        <w:rPr>
          <w:sz w:val="28"/>
          <w:szCs w:val="28"/>
        </w:rPr>
      </w:pPr>
      <w:bookmarkStart w:id="31" w:name="sub_1015"/>
      <w:bookmarkEnd w:id="31"/>
      <w:r>
        <w:rPr>
          <w:sz w:val="28"/>
          <w:szCs w:val="28"/>
        </w:rPr>
        <w:tab/>
        <w:t>оценку целесообразности налоговых расходов Кавказского сельского поселения Кавказ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у результативности налоговых расходов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32" w:name="sub_1016"/>
      <w:bookmarkEnd w:id="32"/>
      <w:r>
        <w:rPr>
          <w:sz w:val="28"/>
          <w:szCs w:val="28"/>
        </w:rPr>
        <w:tab/>
        <w:t>5. Оценка эффективности установленных налоговых расходов Кавказского сельского поселения Кавказского района проводится:</w:t>
      </w:r>
    </w:p>
    <w:p>
      <w:pPr>
        <w:pStyle w:val="Normal"/>
        <w:jc w:val="both"/>
        <w:rPr>
          <w:sz w:val="28"/>
          <w:szCs w:val="28"/>
        </w:rPr>
      </w:pPr>
      <w:bookmarkStart w:id="33" w:name="sub_1016"/>
      <w:bookmarkEnd w:id="33"/>
      <w:r>
        <w:rPr>
          <w:sz w:val="28"/>
          <w:szCs w:val="28"/>
        </w:rPr>
        <w:tab/>
        <w:t>по осуществляемым социальным и техническим налоговым расходам ‒ по данным за отчё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существляемым стимулирующим налоговым расходам ‒ по данным за период с начала действия для плательщиков соответствующих льгот или за 5 отчётных лет, а в случае, если указанные налоговые расходы действуют более 6 лет, ‒ на день проведения оценки эффективности налогового расхода Кавказского сельского поселения Кавказ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ланируемым социальным и техническим налоговым расходам ‒ по данным на очередной финансовый год  либо на планируемый период действия налоговой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ланируемым стимулирующим налоговым расходам ‒ по данным на прогнозный период, который определяется как период от года начала действия налоговых расходов Кавказского сельского поселения Кавказского района, до года окончания действия налоговых расходов, но не более 5 лет.</w:t>
      </w:r>
    </w:p>
    <w:p>
      <w:pPr>
        <w:pStyle w:val="Normal"/>
        <w:jc w:val="both"/>
        <w:rPr>
          <w:sz w:val="28"/>
          <w:szCs w:val="28"/>
        </w:rPr>
      </w:pPr>
      <w:bookmarkStart w:id="34" w:name="sub_1017"/>
      <w:bookmarkEnd w:id="34"/>
      <w:r>
        <w:rPr>
          <w:sz w:val="28"/>
          <w:szCs w:val="28"/>
        </w:rPr>
        <w:tab/>
        <w:t>6. Критериями целесообразности налоговых расходов Кавказского сельского поселения Кавказского района являются:</w:t>
      </w:r>
    </w:p>
    <w:p>
      <w:pPr>
        <w:pStyle w:val="Normal"/>
        <w:jc w:val="both"/>
        <w:rPr>
          <w:sz w:val="28"/>
          <w:szCs w:val="28"/>
        </w:rPr>
      </w:pPr>
      <w:bookmarkStart w:id="35" w:name="sub_1017"/>
      <w:bookmarkEnd w:id="35"/>
      <w:r>
        <w:rPr>
          <w:sz w:val="28"/>
          <w:szCs w:val="28"/>
        </w:rPr>
        <w:tab/>
        <w:t>соответствие налоговых расходов Кавказского сельского поселения Кавказского района  целям муниципальных программ и (или) целям социально-экономической политики, не относящимся к муниципальным программам Кавказского сельского поселения Кавказ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требованность плательщиками предоставленных налоговых льгот, характеризуемая соотношением численности плательщиков, воспользовавшихся правом на льготы, и общей численности плательщиков за отчё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ем низкой востребованности для стимулирующих налоговых расходов Кавказского сельского поселения Кавказского района, является соотношение численности, равное менее 20 %.</w:t>
      </w:r>
    </w:p>
    <w:p>
      <w:pPr>
        <w:pStyle w:val="Normal"/>
        <w:jc w:val="both"/>
        <w:rPr/>
      </w:pPr>
      <w:bookmarkStart w:id="36" w:name="sub_1018"/>
      <w:bookmarkEnd w:id="36"/>
      <w:r>
        <w:rPr>
          <w:sz w:val="28"/>
          <w:szCs w:val="28"/>
        </w:rPr>
        <w:tab/>
        <w:t xml:space="preserve">7. В случае несоответствия налоговых расходов Кавказского сельского поселения Кавказского района хотя бы одному из критериев, указанных в </w:t>
      </w:r>
      <w:hyperlink w:anchor="sub_1017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ункте 6 раздела III</w:t>
        </w:r>
      </w:hyperlink>
      <w:r>
        <w:rPr>
          <w:b w:val="false"/>
          <w:bCs w:val="false"/>
          <w:color w:val="000000"/>
          <w:sz w:val="28"/>
          <w:szCs w:val="28"/>
          <w:u w:val="none"/>
        </w:rPr>
        <w:t xml:space="preserve"> настоящего</w:t>
      </w:r>
      <w:r>
        <w:rPr>
          <w:sz w:val="28"/>
          <w:szCs w:val="28"/>
        </w:rPr>
        <w:t xml:space="preserve"> Порядка, куратору налогового расхода Кавказского сельского поселения Кавказского района надлежит представить в финансовый отдел предложения о сохранении (уточнении, отмене) соответствующих льгот для плательщиков.</w:t>
      </w:r>
    </w:p>
    <w:p>
      <w:pPr>
        <w:pStyle w:val="Normal"/>
        <w:jc w:val="both"/>
        <w:rPr>
          <w:sz w:val="28"/>
          <w:szCs w:val="28"/>
        </w:rPr>
      </w:pPr>
      <w:bookmarkStart w:id="37" w:name="sub_1018"/>
      <w:bookmarkStart w:id="38" w:name="sub_1019"/>
      <w:bookmarkEnd w:id="37"/>
      <w:bookmarkEnd w:id="38"/>
      <w:r>
        <w:rPr>
          <w:sz w:val="28"/>
          <w:szCs w:val="28"/>
        </w:rPr>
        <w:tab/>
        <w:t>8. В качестве критерия результативности налогового расхода Кавказского сельского поселения Кавказского района определяется как минимум один целевой показатель достижения целей муниципальной программы  и (или) целей социально-экономической политики Кавказского сельского поселения Кавказского района, не относящихся к муниципальным программам, либо иной целевой показатель, на значение которого оказывают влияние налоговые расходы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39" w:name="sub_1019"/>
      <w:bookmarkStart w:id="40" w:name="sub_1020"/>
      <w:bookmarkEnd w:id="39"/>
      <w:bookmarkEnd w:id="40"/>
      <w:r>
        <w:rPr>
          <w:sz w:val="28"/>
          <w:szCs w:val="28"/>
        </w:rPr>
        <w:tab/>
        <w:t>9. Оценка результативности налоговых расходов Кавказского сельского поселения Кавказского района включает оценку бюджетной эффективности налоговых расходов.</w:t>
      </w:r>
    </w:p>
    <w:p>
      <w:pPr>
        <w:pStyle w:val="Normal"/>
        <w:jc w:val="both"/>
        <w:rPr/>
      </w:pPr>
      <w:bookmarkStart w:id="41" w:name="sub_1020"/>
      <w:bookmarkStart w:id="42" w:name="sub_1021"/>
      <w:bookmarkEnd w:id="41"/>
      <w:r>
        <w:rPr>
          <w:sz w:val="28"/>
          <w:szCs w:val="28"/>
        </w:rPr>
        <w:tab/>
        <w:t xml:space="preserve">10. В целях оценки бюджетной эффективности налоговых расходов Кавказского сельского поселения Кавказ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Кавказского сельского поселения Кавказского района, а также оценка совокупного бюджетного эффекта (самоокупаемости) стимулирующих налоговых расходов </w:t>
      </w:r>
      <w:bookmarkStart w:id="43" w:name="sub_1022"/>
      <w:bookmarkEnd w:id="42"/>
      <w:r>
        <w:rPr>
          <w:sz w:val="28"/>
          <w:szCs w:val="28"/>
        </w:rPr>
        <w:t>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44" w:name="sub_1023"/>
      <w:bookmarkEnd w:id="43"/>
      <w:bookmarkEnd w:id="44"/>
      <w:r>
        <w:rPr>
          <w:sz w:val="28"/>
          <w:szCs w:val="28"/>
        </w:rPr>
        <w:tab/>
        <w:t>11. В качестве альтернативных механизмов достижения целей муниципальной программы и (или) целей социально-экономической политики Кавказского сельского поселения Кавказского района, не относящихся к муниципальным программам Кавказского сельского поселения Кавказского района, могут учитываться в том числе:</w:t>
      </w:r>
    </w:p>
    <w:p>
      <w:pPr>
        <w:pStyle w:val="Normal"/>
        <w:jc w:val="both"/>
        <w:rPr>
          <w:sz w:val="28"/>
          <w:szCs w:val="28"/>
        </w:rPr>
      </w:pPr>
      <w:bookmarkStart w:id="45" w:name="sub_1023"/>
      <w:bookmarkEnd w:id="45"/>
      <w:r>
        <w:rPr>
          <w:sz w:val="28"/>
          <w:szCs w:val="28"/>
        </w:rPr>
        <w:tab/>
        <w:t>субсидии или иные формы непосредственной финансовой поддержки плательщиков, имеющих право на льготы, за счёт средств бюджета Кавказского сельского поселения Кавказ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46" w:name="sub_1024"/>
      <w:r>
        <w:rPr>
          <w:sz w:val="28"/>
          <w:szCs w:val="28"/>
        </w:rPr>
        <w:tab/>
        <w:t xml:space="preserve">12. </w:t>
      </w:r>
      <w:bookmarkEnd w:id="46"/>
      <w:r>
        <w:rPr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вокупного бюджетного эффекта (самоокупаемости) стимулирующих налоговых расходов Кавказского сельского поселения Кавказского района определяется отдельно по каждому налоговому расходу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bookmarkStart w:id="47" w:name="sub_1027"/>
      <w:bookmarkEnd w:id="47"/>
      <w:r>
        <w:rPr>
          <w:sz w:val="28"/>
          <w:szCs w:val="28"/>
        </w:rPr>
        <w:tab/>
        <w:t>13. По итогам оценки эффективности налоговых расходов Кавказского сельского поселения Кавказского района кураторы налоговых расходов Кавказского сельского поселения Кавказского района формулируют выводы:</w:t>
      </w:r>
    </w:p>
    <w:p>
      <w:pPr>
        <w:pStyle w:val="Normal"/>
        <w:jc w:val="both"/>
        <w:rPr>
          <w:sz w:val="28"/>
          <w:szCs w:val="28"/>
        </w:rPr>
      </w:pPr>
      <w:bookmarkStart w:id="48" w:name="sub_1027"/>
      <w:bookmarkEnd w:id="48"/>
      <w:r>
        <w:rPr>
          <w:sz w:val="28"/>
          <w:szCs w:val="28"/>
        </w:rPr>
        <w:tab/>
        <w:t>о достижении целевых характеристик налоговых расходов Кавказского сельского поселения Кавказского района, вкладе налоговых расходов Кавказского сельского поселения Кавказского района в достижение целей муниципальных программ Кавказского сельского поселения Кавказского района и (или) целей социально-экономической политики Кавказского сельского поселения Кавказского района, не относящихся к муниципальным программам Кавказского сельского поселения Кавказ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личии или об отсутствии более результативных (менее затратных для местного бюджета (бюджета Кавказского сельского поселения Кавказского района)) альтернативных механизмов достижения целей муниципальных программ Кавказского сельского поселения Кавказского района и (или) целей социально-экономической политики Кавказского сельского поселения Кавказского района, не относящихся к муниципальным программам Кавказского сельского поселения Кавказского район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1</w:t>
      </w:r>
      <w:bookmarkStart w:id="49" w:name="sub_1028"/>
      <w:r>
        <w:rPr>
          <w:sz w:val="28"/>
          <w:szCs w:val="28"/>
        </w:rPr>
        <w:t>4. В случае несоответствия налогового расхода Кавказского сельского поселения Кавказского района хотя бы одному из критериев, указанных в настоящем Порядке, налоговый расход Кавказского сельского поселения Кавказского района признаётся неэффективны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ы оценки эффективности налоговых расходов учитываются при формировании основных направлений бюджетной и налоговой политики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, а также при проведении оценки эффективности реализации муниципальных программ Кавказского сельского поселения Кавказского района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едложения по установлению новых видов налоговых льгот (налоговых расходов) формируются финанс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ом в срок не позднее 1 сентября текущего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следующую информацию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целесообразности установления налоговой льготы (налогового расхода) (в соответствии с целями муниципальных программ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целями социально-экономической политики Кавказского сельского поселения Кавказского район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 Кавказского сельского поселения Кавказского района и (или) цели социально-экономической политики Кавказского сельского поселения Кавказского района, не относящейся к муниципальным программам Кавказского сельского поселения Кавказского район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целевого индикатора (показателя) муниципальной программы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рограммы, задачи муниципальной программы) и (или) цели социально-экономической политики, не относящейся к муниципальным программам Кавказского сельского поселения Кавказского района, на достижение которых направлено предоставление налогового расхо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формированию условий предоставления налогового расхода (виды деятельности, сроки предоставления, условия по уровню заработной платы и т.д.).</w:t>
      </w:r>
    </w:p>
    <w:p>
      <w:pPr>
        <w:pStyle w:val="Normal"/>
        <w:jc w:val="both"/>
        <w:rPr/>
      </w:pPr>
      <w:bookmarkStart w:id="50" w:name="sub_1031"/>
      <w:bookmarkEnd w:id="49"/>
      <w:bookmarkEnd w:id="50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7. Отчёт об оценке налоговых расходов местного бюджета за отчётный финансовый год, оценке налоговых расходов местного бюджета на текущий финансовый год и оценке налоговых расходов местного бюджета на очередной финансовый год одновременно с проектом решения о местном бюджете на очередной финансовый год  в установленные сроки представляется в Сове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Кавказск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031"/>
      <w:bookmarkStart w:id="52" w:name="sub_1031"/>
      <w:bookmarkEnd w:id="5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560" w:gutter="0" w:header="0" w:top="113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0" w:hanging="0"/>
        <w:jc w:val="center"/>
        <w:rPr/>
      </w:pPr>
      <w:bookmarkStart w:id="53" w:name="sub_1100"/>
      <w:bookmarkEnd w:id="53"/>
      <w:r>
        <w:rPr>
          <w:rStyle w:val="Style12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9639" w:right="0" w:hanging="0"/>
        <w:jc w:val="center"/>
        <w:rPr/>
      </w:pPr>
      <w:bookmarkStart w:id="54" w:name="sub_1100"/>
      <w:bookmarkEnd w:id="54"/>
      <w:r>
        <w:rPr>
          <w:rStyle w:val="Style12"/>
          <w:b w:val="false"/>
          <w:color w:val="000000"/>
          <w:sz w:val="28"/>
          <w:szCs w:val="28"/>
        </w:rPr>
        <w:t xml:space="preserve">к Порядку формирования перечня и проведения оценки налоговых расходов </w:t>
      </w: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10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Кавказского сельского поселения Кавказского района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чередной финансовый г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6"/>
        <w:gridCol w:w="1843"/>
        <w:gridCol w:w="2126"/>
        <w:gridCol w:w="3827"/>
        <w:gridCol w:w="2914"/>
        <w:gridCol w:w="14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, по которым предусматриваются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их структурные единицы, которыми предусматриваются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 Кавказского сельского поселения Кавказского района, наименования нормативных правовых актов, определяющих цели социально-экономической политики Кавказского сельского поселения Кавказского района, не относящиеся к муниципальным программам Кавказского сельского поселения Кавказского района, в целях реализации которых предоставляются налоговые льг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 социально-экономической политики Кавказского сельского поселения Кавказского района, не относящихся к муниципальным программам Кавказского сельского поселения Кавказского района в целях реализации которых предоставляются налоговые льг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уратора налогового расх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00" w:h="11906"/>
          <w:pgMar w:left="1440" w:right="1134" w:gutter="0" w:header="0" w:top="1276" w:footer="0" w:bottom="56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/>
      </w:pPr>
      <w:bookmarkStart w:id="55" w:name="sub_10002"/>
      <w:bookmarkEnd w:id="55"/>
      <w:r>
        <w:rPr>
          <w:rStyle w:val="Style12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103" w:right="0" w:hanging="0"/>
        <w:jc w:val="center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рядку</w:t>
        </w:r>
      </w:hyperlink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формирования перечня и проведения оценки налоговых расходов Кавказского сельского поселения Кавказского района</w:t>
      </w:r>
    </w:p>
    <w:p>
      <w:pPr>
        <w:pStyle w:val="Normal"/>
        <w:jc w:val="both"/>
        <w:rPr/>
      </w:pPr>
      <w:r>
        <w:rPr/>
      </w:r>
      <w:bookmarkStart w:id="56" w:name="sub_10002"/>
      <w:bookmarkStart w:id="57" w:name="sub_10002"/>
      <w:bookmarkEnd w:id="5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азателей для проведения оценки налоговых расходо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31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ая информа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. Нормативные характеристики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авовые акты Кавказского сельского поселения Кавказского района, их структурные единицы, которыми предусматриваются налоговые льг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налоговых льгот  для плательщиков налогов, установленные муниципальными правовыми акт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категория плательщиков налогов, для которых предусмотрены налоговые льготы, установленные муниципальными правовыми актам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ступления в силу положений муниципальных правовых актов Кавказского сельского поселения Кавказского района, устанавливающих налоговые льг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действия, предоставленного муниципальными правовыми актами Кавказского сельского поселения Кавказского района права на налоговые льготы, освобождения и иные преференции по налог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, предоставленных муниципальными правовыми актами Кавказского сельского поселения Кавказ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, установленная муниципальными правовыми актами Кавказского сельского поселения Кавказ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. Целевые характеристики налоговых рас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ых льг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 Кавказского сельского поселения Кавказ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, для плательщиков налогов, установленных муниципальными правовыми актами Кавказского сельского поселения Кавказ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муниципальными правовыми актами Кавказского сельского поселения Кавказ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налоговой ставки, в пределах которой предоставляются налоговые льготы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достижения целей муниципальных программ Кавказского сельского поселения Кавказского района и (или) целей социально-экономической политики Кавказского сельского поселения Кавказского района, не относящихся к муниципальным программам Кавказского сельского поселения Кавказского района, в связи с предоставлением налоговых льгот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вида экономической деятельности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)</w:t>
            </w:r>
            <w:r>
              <w:rPr>
                <w:rFonts w:cs="Times New Roman" w:ascii="Times New Roman" w:hAnsi="Times New Roman"/>
              </w:rPr>
              <w:t>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расхода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налоговых льгот, предоставленных в соответствии с муниципальными правовыми актами Кавказского сельского поселения Кавказского района за отчётный год (тыс. рубле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чёт ФНС России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u w:val="none"/>
                </w:rPr>
                <w:t>форме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тчёт о налоговой базе и структуре начислени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ёма предоставленных налоговых льгот на текущий финансовый год, очередной финансовый год  (тыс. рубле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ов, воспользовавшихся налоговой льготой, (единиц), установленными муниципальными правовыми актами Кавказского сельского поселения Кавказ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ость ФНС России по форме 5 «Отчёт о налоговой базе и структуре начислени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 Кавказского сельского поселения Кавказ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759050.0" TargetMode="External"/><Relationship Id="rId3" Type="http://schemas.openxmlformats.org/officeDocument/2006/relationships/hyperlink" Target="garantf1://12012604.1743" TargetMode="External"/><Relationship Id="rId4" Type="http://schemas.openxmlformats.org/officeDocument/2006/relationships/hyperlink" Target="garantf1://72178816.0" TargetMode="External"/><Relationship Id="rId5" Type="http://schemas.openxmlformats.org/officeDocument/2006/relationships/hyperlink" Target="garantf1://12012604.1743" TargetMode="External"/><Relationship Id="rId6" Type="http://schemas.openxmlformats.org/officeDocument/2006/relationships/hyperlink" Target="garantf1://72178816.0" TargetMode="External"/><Relationship Id="rId7" Type="http://schemas.openxmlformats.org/officeDocument/2006/relationships/hyperlink" Target="garantf1://72178816.22" TargetMode="External"/><Relationship Id="rId8" Type="http://schemas.openxmlformats.org/officeDocument/2006/relationships/hyperlink" Target="garantf1://72178816.0" TargetMode="External"/><Relationship Id="rId9" Type="http://schemas.openxmlformats.org/officeDocument/2006/relationships/hyperlink" Target="garantf1://70550726.0" TargetMode="External"/><Relationship Id="rId10" Type="http://schemas.openxmlformats.org/officeDocument/2006/relationships/hyperlink" Target="garantf1://72630800.5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4:00Z</dcterms:created>
  <dc:creator>user15</dc:creator>
  <dc:description/>
  <dc:language>en-US</dc:language>
  <cp:lastModifiedBy/>
  <cp:lastPrinted>1995-11-21T17:41:00Z</cp:lastPrinted>
  <dcterms:modified xsi:type="dcterms:W3CDTF">2022-04-07T10:50:36Z</dcterms:modified>
  <cp:revision>57</cp:revision>
  <dc:subject/>
  <dc:title>Индикативный план</dc:title>
</cp:coreProperties>
</file>