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ТРИ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преля 2022 года                                                                                               №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авказ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авказ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</w:t>
      </w:r>
      <w:r>
        <w:rPr>
          <w:sz w:val="28"/>
          <w:szCs w:val="28"/>
        </w:rPr>
        <w:t>положениями статьи 264.6 Бюджетного Кодекса Российской Федерации, Устава Кавказского сельского поселения Кавказского района, Совет Кавказского сельского поселения Кавказского района 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по доходам в сумме 60988,3 тыс. рублей, по расходам в сумме 61199,6 тыс. рублей, с превышением расходов над доходами (дефицит бюджета) в сумме 211,3 тыс. рублей и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 бюджета Кавказского сельского поселения Кавказского района по кодам классификации доходов бюджетов з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3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4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сточников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firstLine="12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лава Кавказского сельског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О.Г. Мясищ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right="-108" w:hanging="2359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359" w:hanging="2359"/>
              <w:rPr/>
            </w:pPr>
            <w:r>
              <w:rPr/>
            </w:r>
          </w:p>
        </w:tc>
      </w:tr>
    </w:tbl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cp:keywords/>
  <dc:language>en-US</dc:language>
  <cp:lastModifiedBy>Кравченко</cp:lastModifiedBy>
  <cp:lastPrinted>2022-04-20T13:13:00Z</cp:lastPrinted>
  <dcterms:modified xsi:type="dcterms:W3CDTF">2022-04-22T05:46:00Z</dcterms:modified>
  <cp:revision>119</cp:revision>
  <dc:subject/>
  <dc:title> </dc:title>
</cp:coreProperties>
</file>