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КАВКАЗСКОГО СЕЛЬСКОГО ПОСЕЛЕНИЯ 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ОГО РАЙОНА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ЧЕРЕДНАЯ ТРИДЦАТЬ ТРЕТЬЯ СЕСС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 апреля 2022 года                                                                                           № 4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Кавказска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О внесении изменений в решение Совета Кавказского сельского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 </w:t>
      </w:r>
      <w:r>
        <w:rPr>
          <w:b/>
          <w:szCs w:val="28"/>
          <w:lang w:val="ru-RU"/>
        </w:rPr>
        <w:t xml:space="preserve">поселения Кавказского района от 3 декабря 2021 года № 1 </w:t>
      </w:r>
    </w:p>
    <w:p>
      <w:pPr>
        <w:pStyle w:val="Heading1"/>
        <w:spacing w:lineRule="auto" w:line="24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«</w:t>
      </w:r>
      <w:r>
        <w:rPr>
          <w:b/>
          <w:szCs w:val="28"/>
        </w:rPr>
        <w:t xml:space="preserve">О бюджете </w:t>
      </w:r>
      <w:r>
        <w:rPr>
          <w:b/>
          <w:szCs w:val="28"/>
          <w:lang w:val="ru-RU"/>
        </w:rPr>
        <w:t xml:space="preserve">Кавказского сельского поселения </w:t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  <w:lang w:val="ru-RU"/>
        </w:rPr>
        <w:t xml:space="preserve">Кавказского района </w:t>
      </w:r>
      <w:r>
        <w:rPr>
          <w:b/>
          <w:szCs w:val="28"/>
        </w:rPr>
        <w:t>на 20</w:t>
      </w:r>
      <w:r>
        <w:rPr>
          <w:b/>
          <w:szCs w:val="28"/>
          <w:lang w:val="ru-RU"/>
        </w:rPr>
        <w:t>22</w:t>
      </w:r>
      <w:r>
        <w:rPr>
          <w:b/>
          <w:szCs w:val="28"/>
        </w:rPr>
        <w:t xml:space="preserve"> год</w:t>
      </w:r>
      <w:r>
        <w:rPr>
          <w:b/>
          <w:szCs w:val="28"/>
          <w:lang w:val="ru-RU"/>
        </w:rPr>
        <w:t>»</w:t>
      </w:r>
      <w:r>
        <w:rPr>
          <w:b/>
          <w:szCs w:val="28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943634"/>
          <w:sz w:val="28"/>
          <w:szCs w:val="28"/>
        </w:rPr>
      </w:pPr>
      <w:r>
        <w:rPr>
          <w:rFonts w:cs="Times New Roman" w:ascii="Times New Roman" w:hAnsi="Times New Roman"/>
          <w:b/>
          <w:color w:val="943634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вет Кавказского сельского поселения Кавказского района р е ш и л: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Кавказского сельского поселения Кавказского района от 3 декабря 2021 года № 1 «О бюджете Кавказского сельского поселения Кавказского района на 2022 год» (далее – решение)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ы 1, 2, 3, 5, 6 пункта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) общий объем доходов в сумме 51297,9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63864,2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361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долга Кавказского сельского поселения Кавказского района по состоянию на 1 января 2023 года в сумме 5000,0 тыс. рублей, в том числе верхний предел долга по муниципальным гарантиям Кавказского сельского поселения Кавказского района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местного бюджета в сумме 12566,3 тыс. рублей»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приложение № 1 изложить в новой редакции (приложение № 1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е № 2 изложить в новой редакции (приложение № 2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риложение № 4 изложить в новой редакции (приложение № 3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приложение № 5 изложить в новой редакции (приложение № 4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приложение № 6 изложить в новой редакции (приложение № 5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е № </w:t>
        </w:r>
      </w:hyperlink>
      <w:r>
        <w:rPr>
          <w:rFonts w:cs="Times New Roman" w:ascii="Times New Roman" w:hAnsi="Times New Roman"/>
          <w:sz w:val="28"/>
          <w:szCs w:val="28"/>
        </w:rPr>
        <w:t>7 изложить в новой редакции (приложение № 6);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ложение № 9 изложить в новой редакции (приложение № 7)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Пункт 19 изложить в следующей редакции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«19. Установить предельный объем муниципального долга Кавказского сельского поселения Кавказского района на 2022 год в сумме 5000,0 тыс. рублей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 предельный объем расходов на обслуживание муниципального долга Кавказского сельского поселения Кавказского района в 2022 году в сумме 3,4 тыс. рублей»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выполнением настоящего решения возложить на постоянную комиссию Совета Кавказского сельского поселения Кавказского района по финансово-бюджетной и экономической политике. 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Глава Кавказского сельского поселения Кавказского район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8"/>
              </w:rPr>
              <w:t>О.Г.Мясищева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Совет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вказского сельского поселения Кавказского района                                                               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</w:t>
            </w:r>
          </w:p>
          <w:p>
            <w:pPr>
              <w:pStyle w:val="Normal"/>
              <w:snapToGrid w:val="false"/>
              <w:ind w:left="2359" w:hanging="2359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А.Кухно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9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1">
    <w:name w:val="Знак Знак Знак Знак Знак Знак Знак Знак Знак1 Знак Знак Знак Знак"/>
    <w:basedOn w:val="Normal"/>
    <w:qFormat/>
    <w:pPr>
      <w:spacing w:lineRule="exact" w:line="240" w:before="0" w:after="16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2">
    <w:name w:val="Абзац списка"/>
    <w:basedOn w:val="Normal"/>
    <w:qFormat/>
    <w:pPr>
      <w:suppressAutoHyphens w:val="true"/>
      <w:ind w:left="708" w:hanging="0"/>
    </w:pPr>
    <w:rPr>
      <w:rFonts w:cs="Calibri"/>
    </w:rPr>
  </w:style>
  <w:style w:type="paragraph" w:styleId="13">
    <w:name w:val=" Знак Знак Знак1 Знак Знак Знак Знак Знак Знак Знак"/>
    <w:basedOn w:val="Normal"/>
    <w:qFormat/>
    <w:pPr>
      <w:spacing w:before="280" w:after="280"/>
    </w:pPr>
    <w:rPr>
      <w:rFonts w:ascii="Times New Roman" w:hAnsi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77;n=85414;fld=134;dst=100669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2:00Z</dcterms:created>
  <dc:creator>Черенкова</dc:creator>
  <dc:description/>
  <cp:keywords/>
  <dc:language>en-US</dc:language>
  <cp:lastModifiedBy>Кравченко</cp:lastModifiedBy>
  <cp:lastPrinted>2017-12-07T17:24:00Z</cp:lastPrinted>
  <dcterms:modified xsi:type="dcterms:W3CDTF">2022-04-22T05:54:00Z</dcterms:modified>
  <cp:revision>335</cp:revision>
  <dc:subject/>
  <dc:title/>
</cp:coreProperties>
</file>