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ДВАДЦАТЬ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декабря 2021 года                                                                                             № 7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center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б утверждении Программы приватизации 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center"/>
        <w:rPr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го имущества  Кавказского сельского поселения Кавказского района на 2022 год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>В целях мобилизации доходов в бюджет Кавказского сельского поселения Кавказского района, оптимизации структуры, повышения эффективности муниципальной собственности, 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 Федеральным законом от 21 декабря 2001 года                  № 178-ФЗ «О приватизации государственного и муниципального имущества», Положением о порядке управления и распоряжения объектами муниципальной собственности Кавказского сельского поселения Кавказского района, Уставом Кавказского сельского поселения Кавказского района, Совет Кавказского сельского поселения Кавказского района  р е ш и л: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1. Утвердить Программу приватизации муниципального имущества      Кавказского сельского поселения Кавказского района на 2022 год (прилагается)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zxx"/>
        </w:rPr>
        <w:t>2. Поручить администрации Кавказского сельского поселения Кавказского района осуществить продажу муниципального имущества, планируемого к приватизации в 2022 году, в соответствии с действующим законодательством.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3.</w:t>
      </w:r>
      <w:r>
        <w:rPr>
          <w:rFonts w:eastAsia="Calibri"/>
          <w:sz w:val="28"/>
          <w:szCs w:val="28"/>
        </w:rPr>
        <w:t xml:space="preserve"> Контроль за выполнением настоящего решения возложить на постоянную комиссию Совета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rFonts w:eastAsia="Calibri"/>
          <w:sz w:val="28"/>
          <w:szCs w:val="28"/>
        </w:rPr>
        <w:t xml:space="preserve"> по  имущественным и земельным отношениям, потребительскому рынку, развитию ЛПХ.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>
          <w:sz w:val="28"/>
          <w:szCs w:val="28"/>
        </w:rPr>
      </w:pPr>
      <w:r>
        <w:rPr>
          <w:rFonts w:eastAsia="Arial" w:cs="Arial"/>
          <w:kern w:val="2"/>
          <w:sz w:val="28"/>
          <w:szCs w:val="28"/>
          <w:lang w:eastAsia="zxx"/>
        </w:rPr>
        <w:tab/>
        <w:t>4.</w:t>
      </w:r>
      <w:r>
        <w:rPr>
          <w:kern w:val="2"/>
          <w:sz w:val="28"/>
          <w:szCs w:val="28"/>
          <w:lang w:eastAsia="zxx"/>
        </w:rPr>
        <w:t>Реш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482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 xml:space="preserve">к решению внеочередной </w:t>
      </w:r>
    </w:p>
    <w:p>
      <w:pPr>
        <w:pStyle w:val="Normal"/>
        <w:ind w:firstLine="4820"/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Совета Кавказского сельского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  <w:r>
        <w:rPr>
          <w:kern w:val="2"/>
          <w:sz w:val="28"/>
          <w:szCs w:val="28"/>
        </w:rPr>
        <w:t xml:space="preserve">Кавказского района 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от 20.12.2021г. №  7</w:t>
      </w:r>
    </w:p>
    <w:p>
      <w:pPr>
        <w:pStyle w:val="Heading1"/>
        <w:spacing w:before="0" w:after="0"/>
        <w:ind w:left="1702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702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1702" w:righ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сельского  поселения Кавказского района на 2022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855" w:leader="none"/>
        </w:tabs>
        <w:spacing w:before="0" w:after="0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Программа приватизации муниципального имущества Кавказского сельского поселения Кавказского района (далее – Программа) разработана на основании Конституции Российской Федерации, Гражданского кодекса Российской Федерации, Федерального закона от  21 декабря 2001 года                   №178-ФЗ   «О приватизации государственного и муниципального имущества», Федерального закона от  06 октября 2003 года № 131-ФЗ «Об общих принципах организации местного самоуправления в Российской Федерации»,  Постановления Правительства РФ  от 26 декабря 2005 года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Style w:val="1"/>
          <w:sz w:val="28"/>
          <w:szCs w:val="28"/>
        </w:rPr>
        <w:t>Положением о порядке владения, пользования и распоряжения муниципальной собственностью Кавказского сельского поселения Кавказского района.</w:t>
      </w:r>
    </w:p>
    <w:p>
      <w:pPr>
        <w:pStyle w:val="TextBody"/>
        <w:spacing w:before="0" w:after="0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и задачи приватизации муниципального имущества Кавказского сельского поселения Кавказского район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муниципальной политики в области приватизации муниципального имущества Кавказского сельского поселения Кавказского района на 2022  год являются мобилизация доходов в бюджет Кавказского сельского поселения Кавказского района, оптимизация структуры муниципального имущества Кавказского сельского поселения Кавказского района и повышение эффективности его использования. </w:t>
      </w:r>
    </w:p>
    <w:p>
      <w:pPr>
        <w:pStyle w:val="TextBody"/>
        <w:numPr>
          <w:ilvl w:val="1"/>
          <w:numId w:val="3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Кавказского сельского поселения Кавказского района в 2022  году будет направлена, прежде всего, на решение следующих задач:</w:t>
      </w:r>
    </w:p>
    <w:p>
      <w:pPr>
        <w:pStyle w:val="TextBody"/>
        <w:spacing w:before="0" w:after="0"/>
        <w:ind w:firstLine="851"/>
        <w:rPr/>
      </w:pPr>
      <w:r>
        <w:rPr>
          <w:sz w:val="28"/>
          <w:szCs w:val="28"/>
        </w:rPr>
        <w:t>-</w:t>
        <w:tab/>
        <w:t>приватизация муниципального имущества, которое не соответствует требованиям статьи 50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труктуры муниципального имущества  Кавказского сельского поселения Кавказского района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сокращение бюджетных расходов на содержание объектов муниципального имущества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условий для развития рынка недвижимости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чение инвестиций в экономику Кавказского сельского поселения Кавказского района;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доходов местного бюджет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Определение стоимости и оплаты приватизируемого имущества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дажная цена муниципального имущества определяется в соответствии с законодательством Российской Федерации о приватизации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а приватизируемого имущества осуществляется в соответствии с законодательством Российской Федерации, регулирующим оценочную деятельность. Независимая оценка приватизируемого муниципального имущества организуется продавцом на этапе предпродажной подготовки за счет средств местного бюджета Кавказского сельского поселения Кавказского район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лата приобретаемого покупателями муниципального имущества при приватизации производится в соответствии с законодательством  Российской Федерации о приватизации и условиями договора купли-продажи муниципального имуществ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нежные средства, полученные от приватизации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77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1. Денежные средства, полученные от приватизации муниципального имущества, после уплаты налогов и сборов, предусмотренных законодательством о налогах и сборах, подлежат зачислению в бюджет Кавказского сельского поселения Кавказского района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3.2 Контроль за порядком и своевременностью перечисления в бюджет Кавказского сельского поселения Кавказского района полученных от приватизации муниципального имущества денежных средств осуществляет администрация Кавказского сельского поселения Кавказского района.</w:t>
      </w:r>
    </w:p>
    <w:p>
      <w:pPr>
        <w:pStyle w:val="TextBody"/>
        <w:tabs>
          <w:tab w:val="clear" w:pos="708"/>
          <w:tab w:val="left" w:pos="624" w:leader="none"/>
        </w:tabs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Отчет о выполнении Прогнозного плана (программы)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вказского сельского поселения Кавказского района не позднее 1 марта 2023  года готовит отчет о выполнении Программы  приватизации муниципального имущества Кавказского сельского поселения Кавказского района на 2022  год для рассмотрения Советом Кавказского сельского поселения Кавказского район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чет о выполнении Программы  приватизации муниципального имущества за прошедший год  содержит перечень приватизированного в прошедшем году муниципального имущества с указанием наименования проданного имущества, способа, срока и цены сделки приватизации, перечень приватизированных в прошлом году муниципальных унитарных предприятий, акций акционерных обществ, долей в уставных капиталах обществ с ограниченной ответственностью.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ind w:left="0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риватизация которого планируется в  2022  году:</w:t>
      </w:r>
    </w:p>
    <w:p>
      <w:pPr>
        <w:pStyle w:val="TextBody"/>
        <w:suppressAutoHyphens w:val="false"/>
        <w:spacing w:before="0" w:after="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20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 и его характеристика</w:t>
            </w:r>
          </w:p>
          <w:p>
            <w:pPr>
              <w:pStyle w:val="TextBody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(обременения) права собственности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 состоящий из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, площадью 88,3 кв.м., год постройки 1892, число этажей 1,  кадастровый номер 23:09:0802011:313, расположенное по адресу: ст. Кавказская, ул. Калинин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/>
            </w:pPr>
            <w:r>
              <w:rPr>
                <w:sz w:val="28"/>
                <w:szCs w:val="28"/>
              </w:rPr>
              <w:t xml:space="preserve">Земельный участок, площадью 779  кв.м, Для обслуживания зданий и сооружений, кадастровый номер 23:09:0802009:29, расположенный по адресу: </w:t>
            </w:r>
          </w:p>
          <w:p>
            <w:pPr>
              <w:pStyle w:val="TextBody"/>
              <w:spacing w:before="0" w:after="0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Кавказская, ул. Калинин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урегулированные настоящей Программой отношения, связанные с приватизацией муниципального имущества Кавказского сельского поселения Кавказского района, регулируются Федеральным законом от 21 декабря 2001 года № 178-ФЗ «О приватизации государственного и муниципального имущества», постановлениями Правительства Российской Федерации и другими нормативными и правовыми актами.</w:t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eastAsia="Arial" w:cs="Arial"/>
          <w:sz w:val="28"/>
          <w:szCs w:val="28"/>
        </w:rPr>
        <w:t xml:space="preserve">Глава Кавказского сельского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Кавказского сельского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оселения                                                            Г.А. Кухно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27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42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02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2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 объекта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567" w:leader="none"/>
      </w:tabs>
      <w:suppressAutoHyphens w:val="false"/>
      <w:spacing w:lineRule="exact" w:line="240" w:before="0" w:after="160"/>
    </w:pPr>
    <w:rPr>
      <w:rFonts w:eastAsia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5:04:00Z</dcterms:created>
  <dc:creator>USER</dc:creator>
  <dc:description/>
  <cp:keywords/>
  <dc:language>en-US</dc:language>
  <cp:lastModifiedBy>Кравченко</cp:lastModifiedBy>
  <cp:lastPrinted>2022-08-12T08:41:00Z</cp:lastPrinted>
  <dcterms:modified xsi:type="dcterms:W3CDTF">2022-08-12T06:17:00Z</dcterms:modified>
  <cp:revision>13</cp:revision>
  <dc:subject/>
  <dc:title>СОВЕТ КАВКАЗСКОГО СЕЛЬСКОГО ПОСЕЛЕНИЯ</dc:title>
</cp:coreProperties>
</file>