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итогам проведения обществен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«Развитие культуры Кавказского сельского  поселения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авказского  сельского поселения Кавказ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общественного обсужд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05 сентября 2022 года  по 14 сентября 2022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наименование официального сайта (раздела в сайте) в сети Интернет официальный сайт администрации Кавказского сельского  поселения Кавказского район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П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униципальные программы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Публичное обсуждение проектов муниципальных программ</w:t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2268"/>
        <w:gridCol w:w="16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я, предложения (полное и сокращенное фирменное наименование юридического лица / Ф.И.О., почтовый адрес физического лиц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тено/отклонено с обоснованием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ремя проведения общественного обсуждения проекта муниципальной программы замечаний и предложений не поступало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И.В. Бережин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avkaz.ru/munitsipalnye-pravovye-akty" TargetMode="External"/><Relationship Id="rId3" Type="http://schemas.openxmlformats.org/officeDocument/2006/relationships/hyperlink" Target="https://adm-kavkaz.ru/munitsipalnye-pravovye-akty/munitsipalnye-program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9:00Z</dcterms:created>
  <dc:creator>Женя</dc:creator>
  <dc:description/>
  <cp:keywords/>
  <dc:language>en-US</dc:language>
  <cp:lastModifiedBy>Рябинина</cp:lastModifiedBy>
  <cp:lastPrinted>2015-06-11T16:10:00Z</cp:lastPrinted>
  <dcterms:modified xsi:type="dcterms:W3CDTF">2022-09-16T06:40:00Z</dcterms:modified>
  <cp:revision>3</cp:revision>
  <dc:subject/>
  <dc:title>ПРИЛОЖЕНИЕ</dc:title>
</cp:coreProperties>
</file>