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с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ой Кавказского сельского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бюджете </w:t>
      </w:r>
      <w:r>
        <w:rPr>
          <w:b/>
          <w:szCs w:val="28"/>
          <w:lang w:val="ru-RU"/>
        </w:rPr>
        <w:t xml:space="preserve">Кавказского сельского поселения 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  <w:lang w:val="ru-RU"/>
        </w:rPr>
        <w:t xml:space="preserve">Кавказского района </w:t>
      </w:r>
      <w:r>
        <w:rPr>
          <w:b/>
          <w:szCs w:val="28"/>
        </w:rPr>
        <w:t>на 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год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94363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 Устава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вказского  сельского  поселения Кавказского   района    Совет Кавказского сельского поселения Кавказского района РЕШИЛ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авказского сельского поселения Кавказского района (далее – бюджет поселения) на 2023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56202,7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56202,7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   предел   муниципального  долга   Кавказского  сельского  поселения Кавказского района  по состоянию на 1 января 2024 года в сумме 5000,0 тыс. рублей, в том числе верхний предел долга по муниципальным гарантиям Кавказского сельского поселения Кавказского района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(профицит) бюджета поселения в сумме 0,0 тыс. рубл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 объем поступлений доходов в бюджет Кавказского сельского поселения Кавказского района по кодам видов (подвидов) доходов на 2023 год в суммах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1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  в   составе   доходов   бюджета   Кавказского  сельского  поселения Кавказского района  безвозмездные поступления в бюджет Кавказского сельского поселения Кавказского района из других уровней бюджета на 2023 год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 нормативы  отчислений доходов в бюджет Кавказского сельского поселения Кавказского района на 2023  год согласно приложению 3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 что  добровольные взносы и пожертвования,  поступившие  в бюджет Кавказского сельского поселения Кавказского района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Кавказского сельского поселения Кавказского района, не определена, указанные средства направляются на финансовое обеспечение расходов бюджета поселения в соответствии с настоящим решение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 распределение  бюджетных ассигнований бюджета Кавказского сельского   поселения  Кавказского  района  по  разделам  и   подразделам  классификации расходов бюджетов на 2023 год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  распределение  бюджетных ассигнований по целевым статьям (муниципальным программам Кавказского сельского поселения Кавказского района и непрограммным направлениям деятельности), группам видов расходов   классификации   расходов   бюджетов на 2023   год  согласно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твердить ведомственную структуру расходов бюджета Кавказского сельского поселения Кавказского района на 2023 год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 в  составе ведомственной структуры расходов бюджета Кавказского сельского поселения Кавказского района, на  2023 год (приложение 6 к настоящему решению) перечень главных распорядителей средств бюджета поселения,  перечень разделов, подразделов, целевых статей (муниципальных программ и непрограммных направлений деятельности), групп видов расходов бюджета Кавказского сельского поселения Кавказ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бюджета Кавказского сельского поселения Кавказского района на 2023 год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628,2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 фонд администрации Кавказского сельского поселения Кавказского района в сумме 5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твердить  источники  финансирования  дефицита  бюджета Кавказского сельского поселения Кавказского района, перечень статей источников  финансирования  дефицитов  бюджетов  на  2023  год 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2. Утвердить  объем  межбюджетных трансфертов, предоставляемых муниципальному образованию Кавказский район на 2023 год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 Утвердить объем бюджетных ассигнований дорожного фонда        Кавказского сельского поселения Кавказского района на 2023 год в сумме 4547,0 тыс. рубл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,  что предоставление субсидий юридическим лицам (за исключением субсидий государственным (муниципальным)  учреждениям, а также субсидий, указанных в пунктах 6 – 8 статьи 78 Бюджетного кодекса Российской Федерации), индивидуальным    предпринимателям,   а   также    физическим    лицам  –  производителям товаров, работ, услуг осуществляется в пределах бюджетных ассигнований  и  в  случаях,  предусмотренных  ведомственной  структурой расходов  бюджета  поселения  на  2023  год  по соответствующим целевым статьям (муниципальным программам и непрограммным направлениям деятельности) и  группам видов  расходов,  в  порядке,  предусмотренном  принимаемыми  в соответствии  с  настоящим  решением  нормативными  правовыми  актами администрации Кавказского сельского поселения Кавказск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тановить,   что  субсидии   иным некоммерческим   организациям,   не  являющимся государственными (муниципальными) учреждениями в соответствии с пунктом 2 статьи 78.1.   Бюджетного кодекса Российской Федерации предоставляются в пределах   бюджетных ассигнований, предусмотренных приложением 6 к настоящему решению, в порядке, установленном нормативным  правовым актом администрации Кавказского сельского поселения Кавказского райо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. Увеличить размеры  должностных окладов лиц, замещающих муниципальные должности Кавказского сельского  поселения Кавказского района, а также размеры месячных должностных окладов муниципальных служащих Кавказского сельского поселения Кавказского района в соответствии с замещаемыми ими должностями муниципальной службы  и размеры месячных окладов муниципальных служащих Кавказского сельского поселения Кавказского района в соответствии с присвоенными им классными чинами  муниципальной  службы, а также размеры месячных должностных окладов лиц, замещающих должности, не являющиеся должностями муниципальной службы с 1 октября 2023 года на 4,0 процен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 Предусмотреть бюджетные ассигнования в целях повышения заработной платы (должностных окладов) работников муниципальных учреждений Кавказского сельского поселения Кавказского района с 1 октября 2023 года на 4,0 процен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становить, что администрация Кавказского сельского поселения Кавказского района не вправе принимать решения, приводящие к увеличению в 2023 году штатной численности муниципальных служащих, за исключением случаев принятия решений о наделении органов исполнительной власти        поселения дополнительными функциями, требующими увеличения штатной числ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твердить программу муниципальных внутренних заимствований Кавказского сельского поселения Кавказского района на 2023 год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становить предельный объем муниципального долга Кавказского сельского поселения Кавказского района на 2023 год в сумме 500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1. Утвердить программу муниципальных гарантий Кавказского         сельского поселения Кавказского района в валюте Российской Федерации на 2023 год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 Утвердить программу муниципальных гарантий Кавказского сельского поселения Кавказского района в иностранной валюте на 2023 год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3. Утвердить программу муниципальных внешних заимствований Кавказского сельского поселения Кавказского района на 2023 год согласно приложению 12 к настоящему решен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4. Предоставить право главному администратору доходов местного бюджета в случаях, установленных бюджетным законодательством Российской Федерации, в установленном порядке осуществлять возврат не использованных по состоянию на 1 января 2023 года остатков субсидий, субвенций и иных межбюджетных трансфертов, имеющих целевое назначение, прошлых лет в краевой бюджет без внесения изменений в настоящее Реше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Установить, что в 2023 году уменьшение общего объема бюджетных ассигнований  на уплату налогов, сборов и иных платежей, а также на выплаты персоналу в целях обеспечения выполнения функций муниципальными        органами, казенными учреждениями для направления их на иные цели без    внесения изменений в настоящее Решение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Администрации Кавказского сельского поселения Кавказского района осуществлять текущий и последующий контроль целевого использования 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Администрации Кавказского сельского поселения Кавказского       района, руководителям муниципальных бюджетных учреждений,                    руководителю муниципального казенного учреждения усилить контроль за   эффективным, целевым использованием бюджетных средст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8. Установить, что в 2023 году получатели средств бюджета Кавказского сельского поселения Кавказ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—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от суммы договора (муниципального контракта)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Кавказского сельского поселения Кавказского района, муниципальных служащих, работников администрации Кавказского сельского поселения Кавказского района и работников муниципальных казенных, бюджетных учреждений Кавказского сельского поселения Кавказского района и иных мероприятий по профессиональному развитию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обретении авиа-  и железнодорожных билетов, билетов для проезда 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оведении мероприятий по тушению пожаров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е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ж) на проведение конгрессов, форумов, фестивалей, конкурсов, представление экспозиций Кавказского сельского поселения Кавказ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 приобретение объектов недвижимости в собственность Кавказского сельского поселения Кавказского район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 проведении противоградовых мероприятий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до 30 процентов от суммы договора (муниципального контракта) — по остальным договорам (муниципальным контрактам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ешение вступает в силу с 1 января 2023 год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Кавказского сельского поселения Кавказского райо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</w:rPr>
              <w:t>И.В. Бережинска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казского сельского поселения Кавказского района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2359" w:hanging="235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left="2359" w:hanging="235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А. Кухн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Calibri"/>
    </w:rPr>
  </w:style>
  <w:style w:type="paragraph" w:styleId="13">
    <w:name w:val=" Знак Знак Знак1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669" TargetMode="External"/><Relationship Id="rId3" Type="http://schemas.openxmlformats.org/officeDocument/2006/relationships/hyperlink" Target="consultantplus://offline/main?base=RLAW177;n=85414;fld=134;dst=100743" TargetMode="External"/><Relationship Id="rId4" Type="http://schemas.openxmlformats.org/officeDocument/2006/relationships/hyperlink" Target="consultantplus://offline/main?base=RLAW177;n=85414;fld=134;dst=100837" TargetMode="External"/><Relationship Id="rId5" Type="http://schemas.openxmlformats.org/officeDocument/2006/relationships/hyperlink" Target="consultantplus://offline/main?base=RLAW177;n=85414;fld=134;dst=101000" TargetMode="External"/><Relationship Id="rId6" Type="http://schemas.openxmlformats.org/officeDocument/2006/relationships/hyperlink" Target="consultantplus://offline/main?base=RLAW177;n=85414;fld=134;dst=122531" TargetMode="External"/><Relationship Id="rId7" Type="http://schemas.openxmlformats.org/officeDocument/2006/relationships/hyperlink" Target="consultantplus://offline/main?base=RLAW177;n=85414;fld=134;dst=109446" TargetMode="External"/><Relationship Id="rId8" Type="http://schemas.openxmlformats.org/officeDocument/2006/relationships/hyperlink" Target="consultantplus://offline/main?base=RLAW177;n=85414;fld=134;dst=10965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2:00Z</dcterms:created>
  <dc:creator>Черенкова</dc:creator>
  <dc:description/>
  <cp:keywords/>
  <dc:language>en-US</dc:language>
  <cp:lastModifiedBy>Елена</cp:lastModifiedBy>
  <cp:lastPrinted>2022-11-07T12:22:00Z</cp:lastPrinted>
  <dcterms:modified xsi:type="dcterms:W3CDTF">2022-11-07T11:02:00Z</dcterms:modified>
  <cp:revision>358</cp:revision>
  <dc:subject/>
  <dc:title/>
</cp:coreProperties>
</file>